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53.95pt;height:71.95pt;mso-wrap-style:none;v-text-anchor:middle">
                <v:fill o:detectmouseclick="t" type="solid" color2="#00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0</wp:posOffset>
                </wp:positionV>
                <wp:extent cx="685800" cy="9144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858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9pt;width:53.95pt;height:71.95pt;mso-wrap-style:none;v-text-anchor:middle">
                <v:fill o:detectmouseclick="t" type="solid" color2="#33000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685800" cy="9144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85800" cy="91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0pt;width:53.95pt;height:71.95pt;mso-wrap-style:none;v-text-anchor:middle">
                <v:fill o:detectmouseclick="t" type="solid" color2="#330033"/>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57300</wp:posOffset>
                </wp:positionV>
                <wp:extent cx="685800" cy="9144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85800" cy="914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5pt;margin-top:99pt;width:53.95pt;height:71.95pt;mso-wrap-style:none;v-text-anchor:middle">
                <v:fill o:detectmouseclick="t" type="solid" color2="#0033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14859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6pt" to="152.95pt,3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38300</wp:posOffset>
                </wp:positionV>
                <wp:extent cx="14859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9pt" to="152.95pt,12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71800</wp:posOffset>
                </wp:positionV>
                <wp:extent cx="114300" cy="342900"/>
                <wp:effectExtent l="5080" t="5080" r="5715" b="5715"/>
                <wp:wrapTight wrapText="bothSides">
                  <wp:wrapPolygon edited="0">
                    <wp:start x="10800" y="0"/>
                    <wp:lineTo x="4920" y="0"/>
                    <wp:lineTo x="0" y="1200"/>
                    <wp:lineTo x="0" y="2680"/>
                    <wp:lineTo x="0" y="18920"/>
                    <wp:lineTo x="0" y="20400"/>
                    <wp:lineTo x="4920" y="21640"/>
                    <wp:lineTo x="10800" y="21640"/>
                    <wp:lineTo x="16680" y="21640"/>
                    <wp:lineTo x="21720" y="20400"/>
                    <wp:lineTo x="21720" y="18920"/>
                    <wp:lineTo x="21720" y="2680"/>
                    <wp:lineTo x="21720" y="1200"/>
                    <wp:lineTo x="16680" y="0"/>
                    <wp:lineTo x="10800" y="0"/>
                    <wp:lineTo x="10800" y="0"/>
                    <wp:lineTo x="10800" y="0"/>
                    <wp:lineTo x="4920" y="0"/>
                    <wp:lineTo x="0" y="1200"/>
                    <wp:lineTo x="0" y="2680"/>
                    <wp:lineTo x="0" y="4160"/>
                    <wp:lineTo x="4920" y="5400"/>
                    <wp:lineTo x="10800" y="5400"/>
                    <wp:lineTo x="16680" y="5400"/>
                    <wp:lineTo x="21720" y="4160"/>
                    <wp:lineTo x="21720" y="2680"/>
                    <wp:lineTo x="21720" y="1200"/>
                    <wp:lineTo x="16680" y="0"/>
                    <wp:lineTo x="10800" y="0"/>
                    <wp:lineTo x="10800" y="0"/>
                  </wp:wrapPolygon>
                </wp:wrapTight>
                <wp:docPr id="7" name=""/>
                <a:graphic xmlns:a="http://schemas.openxmlformats.org/drawingml/2006/main">
                  <a:graphicData uri="http://schemas.microsoft.com/office/word/2010/wordprocessingShape">
                    <wps:wsp>
                      <wps:cNvSpPr/>
                      <wps:spPr>
                        <a:xfrm>
                          <a:off x="0" y="0"/>
                          <a:ext cx="114480" cy="34308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margin-left:27pt;margin-top:234pt;width:8.95pt;height:26.95pt;mso-wrap-style:none;v-text-anchor:middle" type="_x0000_t22">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686300</wp:posOffset>
                </wp:positionV>
                <wp:extent cx="114300" cy="342900"/>
                <wp:effectExtent l="5080" t="5080" r="5715" b="5715"/>
                <wp:wrapTight wrapText="bothSides">
                  <wp:wrapPolygon edited="0">
                    <wp:start x="10800" y="0"/>
                    <wp:lineTo x="4920" y="0"/>
                    <wp:lineTo x="0" y="1200"/>
                    <wp:lineTo x="0" y="2680"/>
                    <wp:lineTo x="0" y="18920"/>
                    <wp:lineTo x="0" y="20400"/>
                    <wp:lineTo x="4920" y="21640"/>
                    <wp:lineTo x="10800" y="21640"/>
                    <wp:lineTo x="16680" y="21640"/>
                    <wp:lineTo x="21720" y="20400"/>
                    <wp:lineTo x="21720" y="18920"/>
                    <wp:lineTo x="21720" y="2680"/>
                    <wp:lineTo x="21720" y="1200"/>
                    <wp:lineTo x="16680" y="0"/>
                    <wp:lineTo x="10800" y="0"/>
                    <wp:lineTo x="10800" y="0"/>
                    <wp:lineTo x="10800" y="0"/>
                    <wp:lineTo x="4920" y="0"/>
                    <wp:lineTo x="0" y="1200"/>
                    <wp:lineTo x="0" y="2680"/>
                    <wp:lineTo x="0" y="4160"/>
                    <wp:lineTo x="4920" y="5400"/>
                    <wp:lineTo x="10800" y="5400"/>
                    <wp:lineTo x="16680" y="5400"/>
                    <wp:lineTo x="21720" y="4160"/>
                    <wp:lineTo x="21720" y="2680"/>
                    <wp:lineTo x="21720" y="1200"/>
                    <wp:lineTo x="16680" y="0"/>
                    <wp:lineTo x="10800" y="0"/>
                    <wp:lineTo x="10800" y="0"/>
                  </wp:wrapPolygon>
                </wp:wrapTight>
                <wp:docPr id="8" name=""/>
                <a:graphic xmlns:a="http://schemas.openxmlformats.org/drawingml/2006/main">
                  <a:graphicData uri="http://schemas.microsoft.com/office/word/2010/wordprocessingShape">
                    <wps:wsp>
                      <wps:cNvSpPr/>
                      <wps:spPr>
                        <a:xfrm>
                          <a:off x="0" y="0"/>
                          <a:ext cx="114480" cy="34308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pt;margin-top:369pt;width:8.95pt;height:26.95pt;mso-wrap-style:none;v-text-anchor:middle" type="_x0000_t22">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8862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1pt;margin-top:306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8862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6pt;margin-top:306pt;width:17.95pt;height:17.95pt;mso-wrap-style:none;v-text-anchor:middle" type="_x0000_t96">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29000</wp:posOffset>
                </wp:positionV>
                <wp:extent cx="1028700" cy="457200"/>
                <wp:effectExtent l="0" t="4445" r="2540" b="444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0pt" to="116.95pt,305.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114800</wp:posOffset>
                </wp:positionV>
                <wp:extent cx="1028700" cy="457200"/>
                <wp:effectExtent l="0" t="4445" r="2540" b="444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4pt" to="116.95pt,359.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086100</wp:posOffset>
                </wp:positionV>
                <wp:extent cx="0" cy="18288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9pt,38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086100</wp:posOffset>
                </wp:positionV>
                <wp:extent cx="2286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pt" to="-0.05pt,2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914900</wp:posOffset>
                </wp:positionV>
                <wp:extent cx="228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pt" to="-0.05pt,3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029200</wp:posOffset>
                </wp:positionV>
                <wp:extent cx="11430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6pt" to="134.95pt,3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172200</wp:posOffset>
                </wp:positionV>
                <wp:extent cx="571500" cy="8001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571680" cy="8002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486pt;width:44.95pt;height:62.95pt;mso-wrap-style:none;v-text-anchor:middle">
                <v:fill o:detectmouseclick="t" type="solid" color2="#ff7f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772400</wp:posOffset>
                </wp:positionV>
                <wp:extent cx="571500" cy="8001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571680" cy="8002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612pt;width:44.95pt;height:62.95pt;mso-wrap-style:none;v-text-anchor:middle">
                <v:fill o:detectmouseclick="t" type="solid" color2="#ff7f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2009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lineTo x="8320" y="7529"/>
                    <wp:lineTo x="8320" y="7857"/>
                    <wp:lineTo x="8274" y="8179"/>
                    <wp:lineTo x="8186" y="8463"/>
                    <wp:lineTo x="8098" y="8747"/>
                    <wp:lineTo x="7972" y="8983"/>
                    <wp:lineTo x="7819" y="9147"/>
                    <wp:lineTo x="7667" y="9311"/>
                    <wp:lineTo x="7494" y="9397"/>
                    <wp:lineTo x="7319" y="9397"/>
                    <wp:lineTo x="7143" y="9397"/>
                    <wp:lineTo x="6970" y="9311"/>
                    <wp:lineTo x="6818" y="9147"/>
                    <wp:lineTo x="6665" y="8983"/>
                    <wp:lineTo x="6539" y="8747"/>
                    <wp:lineTo x="6451" y="8463"/>
                    <wp:lineTo x="6363" y="8179"/>
                    <wp:lineTo x="6317" y="7857"/>
                    <wp:lineTo x="6317" y="7529"/>
                    <wp:lineTo x="6317" y="7201"/>
                    <wp:lineTo x="6363" y="6879"/>
                    <wp:lineTo x="6451" y="6595"/>
                    <wp:lineTo x="6539" y="6311"/>
                    <wp:lineTo x="6665" y="6075"/>
                    <wp:lineTo x="6818" y="5911"/>
                    <wp:lineTo x="6970" y="5747"/>
                    <wp:lineTo x="7143" y="5660"/>
                    <wp:lineTo x="7319" y="5660"/>
                    <wp:lineTo x="7494" y="5660"/>
                    <wp:lineTo x="7667" y="5747"/>
                    <wp:lineTo x="7819" y="5911"/>
                    <wp:lineTo x="7972" y="6075"/>
                    <wp:lineTo x="8098" y="6311"/>
                    <wp:lineTo x="8186" y="6595"/>
                    <wp:lineTo x="8274" y="6879"/>
                    <wp:lineTo x="8320" y="7201"/>
                    <wp:lineTo x="8320" y="7529"/>
                    <wp:lineTo x="8320" y="7529"/>
                    <wp:lineTo x="15323" y="7529"/>
                    <wp:lineTo x="15323" y="7857"/>
                    <wp:lineTo x="15277" y="8179"/>
                    <wp:lineTo x="15189" y="8463"/>
                    <wp:lineTo x="15101" y="8747"/>
                    <wp:lineTo x="14975" y="8983"/>
                    <wp:lineTo x="14822" y="9147"/>
                    <wp:lineTo x="14670" y="9311"/>
                    <wp:lineTo x="14497" y="9397"/>
                    <wp:lineTo x="14321" y="9397"/>
                    <wp:lineTo x="14146" y="9397"/>
                    <wp:lineTo x="13973" y="9311"/>
                    <wp:lineTo x="13821" y="9147"/>
                    <wp:lineTo x="13668" y="8983"/>
                    <wp:lineTo x="13542" y="8747"/>
                    <wp:lineTo x="13454" y="8463"/>
                    <wp:lineTo x="13366" y="8179"/>
                    <wp:lineTo x="13320" y="7857"/>
                    <wp:lineTo x="13320" y="7529"/>
                    <wp:lineTo x="13320" y="7201"/>
                    <wp:lineTo x="13366" y="6879"/>
                    <wp:lineTo x="13454" y="6595"/>
                    <wp:lineTo x="13542" y="6311"/>
                    <wp:lineTo x="13668" y="6075"/>
                    <wp:lineTo x="13821" y="5911"/>
                    <wp:lineTo x="13973" y="5747"/>
                    <wp:lineTo x="14146" y="5660"/>
                    <wp:lineTo x="14321" y="5660"/>
                    <wp:lineTo x="14497" y="5660"/>
                    <wp:lineTo x="14670" y="5747"/>
                    <wp:lineTo x="14822" y="5911"/>
                    <wp:lineTo x="14975" y="6075"/>
                    <wp:lineTo x="15101" y="6311"/>
                    <wp:lineTo x="15189" y="6595"/>
                    <wp:lineTo x="15277" y="6879"/>
                    <wp:lineTo x="15323" y="7201"/>
                    <wp:lineTo x="15323" y="7529"/>
                    <wp:lineTo x="15323" y="7529"/>
                    <wp:lineTo x="4840" y="14520"/>
                    <wp:lineTo x="8680" y="18520"/>
                    <wp:lineTo x="12920" y="18520"/>
                    <wp:lineTo x="16760" y="14520"/>
                  </wp:wrapPolygon>
                </wp:wrapTight>
                <wp:docPr id="1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567pt;width:26.95pt;height:26.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93700</wp:posOffset>
                </wp:positionH>
                <wp:positionV relativeFrom="paragraph">
                  <wp:posOffset>6692900</wp:posOffset>
                </wp:positionV>
                <wp:extent cx="0" cy="4572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27pt" to="31pt,562.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93700</wp:posOffset>
                </wp:positionH>
                <wp:positionV relativeFrom="paragraph">
                  <wp:posOffset>7607300</wp:posOffset>
                </wp:positionV>
                <wp:extent cx="0" cy="57150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99pt" to="31pt,64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2009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lineTo x="8320" y="7529"/>
                    <wp:lineTo x="8320" y="7857"/>
                    <wp:lineTo x="8274" y="8179"/>
                    <wp:lineTo x="8186" y="8463"/>
                    <wp:lineTo x="8098" y="8747"/>
                    <wp:lineTo x="7972" y="8983"/>
                    <wp:lineTo x="7819" y="9147"/>
                    <wp:lineTo x="7667" y="9311"/>
                    <wp:lineTo x="7494" y="9397"/>
                    <wp:lineTo x="7319" y="9397"/>
                    <wp:lineTo x="7143" y="9397"/>
                    <wp:lineTo x="6970" y="9311"/>
                    <wp:lineTo x="6818" y="9147"/>
                    <wp:lineTo x="6665" y="8983"/>
                    <wp:lineTo x="6539" y="8747"/>
                    <wp:lineTo x="6451" y="8463"/>
                    <wp:lineTo x="6363" y="8179"/>
                    <wp:lineTo x="6317" y="7857"/>
                    <wp:lineTo x="6317" y="7529"/>
                    <wp:lineTo x="6317" y="7201"/>
                    <wp:lineTo x="6363" y="6879"/>
                    <wp:lineTo x="6451" y="6595"/>
                    <wp:lineTo x="6539" y="6311"/>
                    <wp:lineTo x="6665" y="6075"/>
                    <wp:lineTo x="6818" y="5911"/>
                    <wp:lineTo x="6970" y="5747"/>
                    <wp:lineTo x="7143" y="5660"/>
                    <wp:lineTo x="7319" y="5660"/>
                    <wp:lineTo x="7494" y="5660"/>
                    <wp:lineTo x="7667" y="5747"/>
                    <wp:lineTo x="7819" y="5911"/>
                    <wp:lineTo x="7972" y="6075"/>
                    <wp:lineTo x="8098" y="6311"/>
                    <wp:lineTo x="8186" y="6595"/>
                    <wp:lineTo x="8274" y="6879"/>
                    <wp:lineTo x="8320" y="7201"/>
                    <wp:lineTo x="8320" y="7529"/>
                    <wp:lineTo x="8320" y="7529"/>
                    <wp:lineTo x="15323" y="7529"/>
                    <wp:lineTo x="15323" y="7857"/>
                    <wp:lineTo x="15277" y="8179"/>
                    <wp:lineTo x="15189" y="8463"/>
                    <wp:lineTo x="15101" y="8747"/>
                    <wp:lineTo x="14975" y="8983"/>
                    <wp:lineTo x="14822" y="9147"/>
                    <wp:lineTo x="14670" y="9311"/>
                    <wp:lineTo x="14497" y="9397"/>
                    <wp:lineTo x="14321" y="9397"/>
                    <wp:lineTo x="14146" y="9397"/>
                    <wp:lineTo x="13973" y="9311"/>
                    <wp:lineTo x="13821" y="9147"/>
                    <wp:lineTo x="13668" y="8983"/>
                    <wp:lineTo x="13542" y="8747"/>
                    <wp:lineTo x="13454" y="8463"/>
                    <wp:lineTo x="13366" y="8179"/>
                    <wp:lineTo x="13320" y="7857"/>
                    <wp:lineTo x="13320" y="7529"/>
                    <wp:lineTo x="13320" y="7201"/>
                    <wp:lineTo x="13366" y="6879"/>
                    <wp:lineTo x="13454" y="6595"/>
                    <wp:lineTo x="13542" y="6311"/>
                    <wp:lineTo x="13668" y="6075"/>
                    <wp:lineTo x="13821" y="5911"/>
                    <wp:lineTo x="13973" y="5747"/>
                    <wp:lineTo x="14146" y="5660"/>
                    <wp:lineTo x="14321" y="5660"/>
                    <wp:lineTo x="14497" y="5660"/>
                    <wp:lineTo x="14670" y="5747"/>
                    <wp:lineTo x="14822" y="5911"/>
                    <wp:lineTo x="14975" y="6075"/>
                    <wp:lineTo x="15101" y="6311"/>
                    <wp:lineTo x="15189" y="6595"/>
                    <wp:lineTo x="15277" y="6879"/>
                    <wp:lineTo x="15323" y="7201"/>
                    <wp:lineTo x="15323" y="7529"/>
                    <wp:lineTo x="15323" y="7529"/>
                    <wp:lineTo x="4840" y="14520"/>
                    <wp:lineTo x="8680" y="18520"/>
                    <wp:lineTo x="12920" y="18520"/>
                    <wp:lineTo x="16760" y="14520"/>
                  </wp:wrapPolygon>
                </wp:wrapTight>
                <wp:docPr id="2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567pt;width:26.95pt;height:26.95pt;mso-wrap-style:none;v-text-anchor:middle" type="_x0000_t96">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629400</wp:posOffset>
                </wp:positionV>
                <wp:extent cx="1257300" cy="571500"/>
                <wp:effectExtent l="0" t="3175" r="2540" b="444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2pt" to="143.95pt,56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543800</wp:posOffset>
                </wp:positionV>
                <wp:extent cx="1371600" cy="685800"/>
                <wp:effectExtent l="0" t="4445" r="254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4pt" to="152.95pt,647.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972300</wp:posOffset>
                </wp:positionV>
                <wp:extent cx="0" cy="8001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9pt" to="-18pt,6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115300</wp:posOffset>
                </wp:positionV>
                <wp:extent cx="114300" cy="457200"/>
                <wp:effectExtent l="5080" t="5080" r="5715" b="5715"/>
                <wp:wrapTight wrapText="bothSides">
                  <wp:wrapPolygon edited="0">
                    <wp:start x="10800" y="0"/>
                    <wp:lineTo x="4920" y="0"/>
                    <wp:lineTo x="0" y="1200"/>
                    <wp:lineTo x="0" y="2700"/>
                    <wp:lineTo x="0" y="18900"/>
                    <wp:lineTo x="0" y="20400"/>
                    <wp:lineTo x="4920" y="21630"/>
                    <wp:lineTo x="10800" y="21630"/>
                    <wp:lineTo x="16680" y="21630"/>
                    <wp:lineTo x="21720" y="20400"/>
                    <wp:lineTo x="21720" y="18900"/>
                    <wp:lineTo x="21720" y="2700"/>
                    <wp:lineTo x="21720" y="1200"/>
                    <wp:lineTo x="16680" y="0"/>
                    <wp:lineTo x="10800" y="0"/>
                    <wp:lineTo x="10800" y="0"/>
                    <wp:lineTo x="10800" y="0"/>
                    <wp:lineTo x="4920" y="0"/>
                    <wp:lineTo x="0" y="1200"/>
                    <wp:lineTo x="0" y="2700"/>
                    <wp:lineTo x="0" y="4170"/>
                    <wp:lineTo x="4920" y="5400"/>
                    <wp:lineTo x="10800" y="5400"/>
                    <wp:lineTo x="16680" y="5400"/>
                    <wp:lineTo x="21720" y="4170"/>
                    <wp:lineTo x="21720" y="2700"/>
                    <wp:lineTo x="21720" y="1200"/>
                    <wp:lineTo x="16680" y="0"/>
                    <wp:lineTo x="10800" y="0"/>
                    <wp:lineTo x="10800" y="0"/>
                  </wp:wrapPolygon>
                </wp:wrapTight>
                <wp:docPr id="26" name=""/>
                <a:graphic xmlns:a="http://schemas.openxmlformats.org/drawingml/2006/main">
                  <a:graphicData uri="http://schemas.microsoft.com/office/word/2010/wordprocessingShape">
                    <wps:wsp>
                      <wps:cNvSpPr/>
                      <wps:spPr>
                        <a:xfrm>
                          <a:off x="0" y="0"/>
                          <a:ext cx="114480" cy="4572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2pt;margin-top:639pt;width:8.95pt;height:35.95pt;mso-wrap-style:none;v-text-anchor:middle" type="_x0000_t22">
                <v:fill o:detectmouseclick="t" type="solid" color2="#0033f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6181090" cy="263779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18.35pt;mso-position-vertical-relative:text;margin-left:-27.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 cy="5715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342900" cy="6858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85900</wp:posOffset>
                </wp:positionV>
                <wp:extent cx="457200" cy="45529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457200" cy="4552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35.85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85900</wp:posOffset>
                </wp:positionV>
                <wp:extent cx="571500" cy="45529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571500" cy="455295"/>
                        </a:xfrm>
                        <a:prstGeom prst="rect"/>
                        <a:solidFill>
                          <a:srgbClr val="FFFFFF">
                            <a:alpha val="0"/>
                          </a:srgbClr>
                        </a:solidFill>
                      </wps:spPr>
                      <wps:txbx>
                        <w:txbxContent>
                          <w:p>
                            <w:pPr>
                              <w:pStyle w:val="Normal"/>
                              <w:rPr/>
                            </w:pPr>
                            <w:r>
                              <w:rPr>
                                <w:rFonts w:eastAsia="Comic Sans MS" w:cs="Comic Sans MS"/>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35.85pt;mso-wrap-distance-left:9.05pt;mso-wrap-distance-right:9.05pt;mso-wrap-distance-top:0pt;mso-wrap-distance-bottom:0pt;margin-top:117pt;mso-position-vertical-relative:text;margin-left:144pt;mso-position-horizontal-relative:text">
                <v:fill opacity="0f"/>
                <v:textbox inset="0.100694444444444in,0.0506944444444444in,0.100694444444444in,0.0506944444444444in">
                  <w:txbxContent>
                    <w:p>
                      <w:pPr>
                        <w:pStyle w:val="Normal"/>
                        <w:rPr/>
                      </w:pPr>
                      <w:r>
                        <w:rPr>
                          <w:rFonts w:eastAsia="Comic Sans MS" w:cs="Comic Sans MS"/>
                        </w:rPr>
                        <w:t xml:space="preserve">  </w:t>
                      </w: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3086100" cy="240030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3086100" cy="2400300"/>
                        </a:xfrm>
                        <a:prstGeom prst="rect"/>
                        <a:solidFill>
                          <a:srgbClr val="FFFFFF">
                            <a:alpha val="0"/>
                          </a:srgbClr>
                        </a:solidFill>
                      </wps:spPr>
                      <wps:txbx>
                        <w:txbxContent>
                          <w:p>
                            <w:pPr>
                              <w:pStyle w:val="TextBody"/>
                              <w:rPr/>
                            </w:pPr>
                            <w:r>
                              <w:rPr/>
                              <w:t>Players 1 and 2 and 3 and 4 have one ball between them. They stand in a close catching posture on a gym mat. The mats are say 1.5 to 2 M apart.  For a timed period, say 2 minutes, they underarm catches to each other trying to score a point by getting their opponent to drop the ball. The thrown catch MUST be going to land on the gym match. To make it more difficult introduce two balls, different types and size of ball. The winner of1-2 plays the winner 3-4and the loser of 1-2 plays the loser 3-4.</w:t>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TextBody"/>
                        <w:rPr/>
                      </w:pPr>
                      <w:r>
                        <w:rPr/>
                        <w:t>Players 1 and 2 and 3 and 4 have one ball between them. They stand in a close catching posture on a gym mat. The mats are say 1.5 to 2 M apart.  For a timed period, say 2 minutes, they underarm catches to each other trying to score a point by getting their opponent to drop the ball. The thrown catch MUST be going to land on the gym match. To make it more difficult introduce two balls, different types and size of ball. The winner of1-2 plays the winner 3-4and the loser of 1-2 plays the loser 3-4.</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738755</wp:posOffset>
                </wp:positionV>
                <wp:extent cx="6181090" cy="263779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215.65pt;mso-position-vertical-relative:text;margin-left:-27.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857500</wp:posOffset>
                </wp:positionV>
                <wp:extent cx="3543300" cy="240030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3543300" cy="2400300"/>
                        </a:xfrm>
                        <a:prstGeom prst="rect"/>
                        <a:solidFill>
                          <a:srgbClr val="FFFFFF">
                            <a:alpha val="0"/>
                          </a:srgbClr>
                        </a:solidFill>
                      </wps:spPr>
                      <wps:txbx>
                        <w:txbxContent>
                          <w:p>
                            <w:pPr>
                              <w:pStyle w:val="Normal"/>
                              <w:rPr/>
                            </w:pPr>
                            <w:r>
                              <w:rPr/>
                              <w:t>In pairs, Player 2 underarms a catch to Player 1 making Player 1 run from side to side, Player 1 returns the ball to Player 2 each time. The Players then swap over after say 1 minute.</w:t>
                            </w:r>
                          </w:p>
                          <w:p>
                            <w:pPr>
                              <w:pStyle w:val="Normal"/>
                              <w:rPr/>
                            </w:pPr>
                            <w:r>
                              <w:rPr/>
                              <w:t>Increase the difficulty by using different balls, golf, tennis, cricket etc. Crash mats could be used to allow Player 1 to dive onto then get up and throw the ball back to Player 2.</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In pairs, Player 2 underarms a catch to Player 1 making Player 1 run from side to side, Player 1 returns the ball to Player 2 each time. The Players then swap over after say 1 minute.</w:t>
                      </w:r>
                    </w:p>
                    <w:p>
                      <w:pPr>
                        <w:pStyle w:val="Normal"/>
                        <w:rPr/>
                      </w:pPr>
                      <w:r>
                        <w:rPr/>
                        <w:t>Increase the difficulty by using different balls, golf, tennis, cricket etc. Crash mats could be used to allow Player 1 to dive onto then get up and throw the ball back to Player 2.</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595</wp:posOffset>
                </wp:positionH>
                <wp:positionV relativeFrom="paragraph">
                  <wp:posOffset>3886200</wp:posOffset>
                </wp:positionV>
                <wp:extent cx="457200" cy="34290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pt;mso-position-vertical-relative:text;margin-left:-14.85pt;mso-position-horizontal-relative:text">
                <v:fill opacity="0f"/>
                <v:textbox inset="0.100694444444444in,0.0506944444444444in,0.100694444444444in,0.0506944444444444in">
                  <w:txbxContent>
                    <w:p>
                      <w:pPr>
                        <w:pStyle w:val="Normal"/>
                        <w:rPr/>
                      </w:pPr>
                      <w:r>
                        <w:rPr/>
                        <w:t>3M</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7400</wp:posOffset>
                </wp:positionH>
                <wp:positionV relativeFrom="paragraph">
                  <wp:posOffset>5029200</wp:posOffset>
                </wp:positionV>
                <wp:extent cx="914400" cy="342900"/>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2.5-3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6pt;mso-position-vertical-relative:text;margin-left:62pt;mso-position-horizontal-relative:text">
                <v:fill opacity="0f"/>
                <v:textbox inset="0.100694444444444in,0.0506944444444444in,0.100694444444444in,0.0506944444444444in">
                  <w:txbxContent>
                    <w:p>
                      <w:pPr>
                        <w:pStyle w:val="Normal"/>
                        <w:rPr/>
                      </w:pPr>
                      <w:r>
                        <w:rPr/>
                        <w:t>2.5-3M</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5824855</wp:posOffset>
                </wp:positionV>
                <wp:extent cx="6181090" cy="2866390"/>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458.65pt;mso-position-vertical-relative:text;margin-left:-27.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059805</wp:posOffset>
                </wp:positionV>
                <wp:extent cx="3086100" cy="251460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rPr/>
                            </w:pPr>
                            <w:r>
                              <w:rPr/>
                              <w:t>In Pairs Players 2 throws the ball to Player 1 who dives onto a crash mat catches the ball gets up quickly and returns the ball to Player 2. Repeat for say 1 minute and then the Players swap over. To make it more challenging use different size and types of ball. Introduce a stump, which Player 1 after catching the ball has to get up quickly and throw the ball at. Make sure the drill is SAFE.</w:t>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477.15pt;mso-position-vertical-relative:text;margin-left:198pt;mso-position-horizontal-relative:text">
                <v:fill opacity="0f"/>
                <v:textbox inset="0.100694444444444in,0.0506944444444444in,0.100694444444444in,0.0506944444444444in">
                  <w:txbxContent>
                    <w:p>
                      <w:pPr>
                        <w:pStyle w:val="Normal"/>
                        <w:rPr/>
                      </w:pPr>
                      <w:r>
                        <w:rPr/>
                        <w:t>In Pairs Players 2 throws the ball to Player 1 who dives onto a crash mat catches the ball gets up quickly and returns the ball to Player 2. Repeat for say 1 minute and then the Players swap over. To make it more challenging use different size and types of ball. Introduce a stump, which Player 1 after catching the ball has to get up quickly and throw the ball at. Make sure the drill is SAF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7200900</wp:posOffset>
                </wp:positionV>
                <wp:extent cx="571500" cy="45720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7pt;mso-position-vertical-relative:text;margin-left:-17.85pt;mso-position-horizontal-relative:text">
                <v:fill opacity="0f"/>
                <v:textbox inset="0.100694444444444in,0.0506944444444444in,0.100694444444444in,0.0506944444444444in">
                  <w:txbxContent>
                    <w:p>
                      <w:pPr>
                        <w:pStyle w:val="Normal"/>
                        <w:rPr/>
                      </w:pPr>
                      <w:r>
                        <w:rPr/>
                        <w:t>1.5M</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690245</wp:posOffset>
                </wp:positionV>
                <wp:extent cx="2637790" cy="351790"/>
                <wp:effectExtent l="0" t="0" r="0" b="0"/>
                <wp:wrapTight wrapText="bothSides">
                  <wp:wrapPolygon edited="0">
                    <wp:start x="0" y="0"/>
                    <wp:lineTo x="21600" y="0"/>
                    <wp:lineTo x="21600" y="21600"/>
                    <wp:lineTo x="0" y="21600"/>
                    <wp:lineTo x="0" y="0"/>
                  </wp:wrapPolygon>
                </wp:wrapTight>
                <wp:docPr id="40"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28"/>
                              </w:rPr>
                            </w:pPr>
                            <w:r>
                              <w:rPr>
                                <w:sz w:val="28"/>
                              </w:rPr>
                              <w:t>Close Catching Drills Thre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4.35pt;mso-position-vertical-relative:text;margin-left:-27.35pt;mso-position-horizontal-relative:text">
                <v:textbox>
                  <w:txbxContent>
                    <w:p>
                      <w:pPr>
                        <w:pStyle w:val="Normal"/>
                        <w:rPr>
                          <w:sz w:val="28"/>
                        </w:rPr>
                      </w:pPr>
                      <w:r>
                        <w:rPr>
                          <w:sz w:val="28"/>
                        </w:rPr>
                        <w:t>Close Catching Drills Three</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30:00Z</dcterms:created>
  <dc:creator>Jonathan Mears</dc:creator>
  <dc:description/>
  <dc:language>en-US</dc:language>
  <cp:lastModifiedBy>Jonathan Mears</cp:lastModifiedBy>
  <dcterms:modified xsi:type="dcterms:W3CDTF">2007-09-30T08:58:00Z</dcterms:modified>
  <cp:revision>4</cp:revision>
  <dc:subject/>
  <dc:title/>
</cp:coreProperties>
</file>