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457200</wp:posOffset>
                </wp:positionV>
                <wp:extent cx="0" cy="1485900"/>
                <wp:effectExtent l="5080" t="0" r="5080" b="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pt" to="9pt,152.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793750</wp:posOffset>
                </wp:positionV>
                <wp:extent cx="228600" cy="228600"/>
                <wp:effectExtent l="5080" t="5080" r="5715" b="5715"/>
                <wp:wrapTight wrapText="bothSides">
                  <wp:wrapPolygon edited="0">
                    <wp:start x="21660" y="10830"/>
                    <wp:lineTo x="21660" y="12731"/>
                    <wp:lineTo x="21160" y="14599"/>
                    <wp:lineTo x="20209" y="16245"/>
                    <wp:lineTo x="19259" y="17891"/>
                    <wp:lineTo x="17891" y="19259"/>
                    <wp:lineTo x="16245" y="20209"/>
                    <wp:lineTo x="14599" y="21160"/>
                    <wp:lineTo x="12731" y="21660"/>
                    <wp:lineTo x="10830" y="21660"/>
                    <wp:lineTo x="8929" y="21660"/>
                    <wp:lineTo x="7061" y="21160"/>
                    <wp:lineTo x="5415" y="20209"/>
                    <wp:lineTo x="3769" y="19259"/>
                    <wp:lineTo x="2401" y="17891"/>
                    <wp:lineTo x="1451" y="16245"/>
                    <wp:lineTo x="500" y="14599"/>
                    <wp:lineTo x="0" y="12731"/>
                    <wp:lineTo x="0" y="10830"/>
                    <wp:lineTo x="0" y="8929"/>
                    <wp:lineTo x="500" y="7061"/>
                    <wp:lineTo x="1451" y="5415"/>
                    <wp:lineTo x="2401" y="3769"/>
                    <wp:lineTo x="3769" y="2401"/>
                    <wp:lineTo x="5415" y="1451"/>
                    <wp:lineTo x="7061" y="500"/>
                    <wp:lineTo x="8929" y="0"/>
                    <wp:lineTo x="10830" y="0"/>
                    <wp:lineTo x="12731" y="0"/>
                    <wp:lineTo x="14599" y="500"/>
                    <wp:lineTo x="16245" y="1451"/>
                    <wp:lineTo x="17891" y="2401"/>
                    <wp:lineTo x="19259" y="3769"/>
                    <wp:lineTo x="20209" y="5415"/>
                    <wp:lineTo x="21160" y="7061"/>
                    <wp:lineTo x="21660" y="8929"/>
                    <wp:lineTo x="21660" y="10830"/>
                    <wp:lineTo x="21660" y="10830"/>
                    <wp:lineTo x="8328" y="7536"/>
                    <wp:lineTo x="8328" y="7864"/>
                    <wp:lineTo x="8282" y="8187"/>
                    <wp:lineTo x="8194" y="8471"/>
                    <wp:lineTo x="8106" y="8755"/>
                    <wp:lineTo x="7979" y="8991"/>
                    <wp:lineTo x="7827" y="9155"/>
                    <wp:lineTo x="7674" y="9320"/>
                    <wp:lineTo x="7501" y="9406"/>
                    <wp:lineTo x="7325" y="9406"/>
                    <wp:lineTo x="7149" y="9406"/>
                    <wp:lineTo x="6976" y="9320"/>
                    <wp:lineTo x="6824" y="9155"/>
                    <wp:lineTo x="6671" y="8991"/>
                    <wp:lineTo x="6545" y="8755"/>
                    <wp:lineTo x="6457" y="8471"/>
                    <wp:lineTo x="6369" y="8187"/>
                    <wp:lineTo x="6323" y="7864"/>
                    <wp:lineTo x="6323" y="7536"/>
                    <wp:lineTo x="6323" y="7208"/>
                    <wp:lineTo x="6369" y="6885"/>
                    <wp:lineTo x="6457" y="6601"/>
                    <wp:lineTo x="6545" y="6316"/>
                    <wp:lineTo x="6671" y="6080"/>
                    <wp:lineTo x="6824" y="5916"/>
                    <wp:lineTo x="6976" y="5752"/>
                    <wp:lineTo x="7149" y="5666"/>
                    <wp:lineTo x="7325" y="5666"/>
                    <wp:lineTo x="7501" y="5666"/>
                    <wp:lineTo x="7674" y="5752"/>
                    <wp:lineTo x="7827" y="5916"/>
                    <wp:lineTo x="7979" y="6080"/>
                    <wp:lineTo x="8106" y="6316"/>
                    <wp:lineTo x="8194" y="6601"/>
                    <wp:lineTo x="8282" y="6885"/>
                    <wp:lineTo x="8328" y="7208"/>
                    <wp:lineTo x="8328" y="7536"/>
                    <wp:lineTo x="8328" y="7536"/>
                    <wp:lineTo x="15337" y="7536"/>
                    <wp:lineTo x="15337" y="7864"/>
                    <wp:lineTo x="15291" y="8187"/>
                    <wp:lineTo x="15203" y="8471"/>
                    <wp:lineTo x="15115" y="8755"/>
                    <wp:lineTo x="14989" y="8991"/>
                    <wp:lineTo x="14836" y="9155"/>
                    <wp:lineTo x="14684" y="9320"/>
                    <wp:lineTo x="14511" y="9406"/>
                    <wp:lineTo x="14335" y="9406"/>
                    <wp:lineTo x="14159" y="9406"/>
                    <wp:lineTo x="13986" y="9320"/>
                    <wp:lineTo x="13833" y="9155"/>
                    <wp:lineTo x="13681" y="8991"/>
                    <wp:lineTo x="13554" y="8755"/>
                    <wp:lineTo x="13466" y="8471"/>
                    <wp:lineTo x="13378" y="8187"/>
                    <wp:lineTo x="13332" y="7864"/>
                    <wp:lineTo x="13332" y="7536"/>
                    <wp:lineTo x="13332" y="7208"/>
                    <wp:lineTo x="13378" y="6885"/>
                    <wp:lineTo x="13466" y="6601"/>
                    <wp:lineTo x="13554" y="6316"/>
                    <wp:lineTo x="13681" y="6080"/>
                    <wp:lineTo x="13833" y="5916"/>
                    <wp:lineTo x="13986" y="5752"/>
                    <wp:lineTo x="14159" y="5666"/>
                    <wp:lineTo x="14335" y="5666"/>
                    <wp:lineTo x="14511" y="5666"/>
                    <wp:lineTo x="14684" y="5752"/>
                    <wp:lineTo x="14836" y="5916"/>
                    <wp:lineTo x="14989" y="6080"/>
                    <wp:lineTo x="15115" y="6316"/>
                    <wp:lineTo x="15203" y="6601"/>
                    <wp:lineTo x="15291" y="6885"/>
                    <wp:lineTo x="15337" y="7208"/>
                    <wp:lineTo x="15337" y="7536"/>
                    <wp:lineTo x="15337" y="7536"/>
                    <wp:lineTo x="4860" y="14520"/>
                    <wp:lineTo x="8700" y="18540"/>
                    <wp:lineTo x="12900" y="18540"/>
                    <wp:lineTo x="16740" y="14520"/>
                  </wp:wrapPolygon>
                </wp:wrapTight>
                <wp:docPr id="2"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yellow" stroked="t" o:allowincell="f" style="position:absolute;margin-left:45pt;margin-top:62.5pt;width:17.95pt;height:17.95pt;mso-wrap-style:none;v-text-anchor:middle" type="_x0000_t96">
                <v:fill o:detectmouseclick="t" type="solid" color2="blue"/>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6">
                <wp:simplePos x="0" y="0"/>
                <wp:positionH relativeFrom="column">
                  <wp:posOffset>563880</wp:posOffset>
                </wp:positionH>
                <wp:positionV relativeFrom="paragraph">
                  <wp:posOffset>1487170</wp:posOffset>
                </wp:positionV>
                <wp:extent cx="228600" cy="228600"/>
                <wp:effectExtent l="5080" t="5080" r="5715" b="5715"/>
                <wp:wrapTight wrapText="bothSides">
                  <wp:wrapPolygon edited="0">
                    <wp:start x="21660" y="10830"/>
                    <wp:lineTo x="21660" y="12731"/>
                    <wp:lineTo x="21160" y="14599"/>
                    <wp:lineTo x="20209" y="16245"/>
                    <wp:lineTo x="19259" y="17891"/>
                    <wp:lineTo x="17891" y="19259"/>
                    <wp:lineTo x="16245" y="20209"/>
                    <wp:lineTo x="14599" y="21160"/>
                    <wp:lineTo x="12731" y="21660"/>
                    <wp:lineTo x="10830" y="21660"/>
                    <wp:lineTo x="8929" y="21660"/>
                    <wp:lineTo x="7061" y="21160"/>
                    <wp:lineTo x="5415" y="20209"/>
                    <wp:lineTo x="3769" y="19259"/>
                    <wp:lineTo x="2401" y="17891"/>
                    <wp:lineTo x="1451" y="16245"/>
                    <wp:lineTo x="500" y="14599"/>
                    <wp:lineTo x="0" y="12731"/>
                    <wp:lineTo x="0" y="10830"/>
                    <wp:lineTo x="0" y="8929"/>
                    <wp:lineTo x="500" y="7061"/>
                    <wp:lineTo x="1451" y="5415"/>
                    <wp:lineTo x="2401" y="3769"/>
                    <wp:lineTo x="3769" y="2401"/>
                    <wp:lineTo x="5415" y="1451"/>
                    <wp:lineTo x="7061" y="500"/>
                    <wp:lineTo x="8929" y="0"/>
                    <wp:lineTo x="10830" y="0"/>
                    <wp:lineTo x="12731" y="0"/>
                    <wp:lineTo x="14599" y="500"/>
                    <wp:lineTo x="16245" y="1451"/>
                    <wp:lineTo x="17891" y="2401"/>
                    <wp:lineTo x="19259" y="3769"/>
                    <wp:lineTo x="20209" y="5415"/>
                    <wp:lineTo x="21160" y="7061"/>
                    <wp:lineTo x="21660" y="8929"/>
                    <wp:lineTo x="21660" y="10830"/>
                    <wp:lineTo x="21660" y="10830"/>
                    <wp:lineTo x="8328" y="7536"/>
                    <wp:lineTo x="8328" y="7864"/>
                    <wp:lineTo x="8282" y="8187"/>
                    <wp:lineTo x="8194" y="8471"/>
                    <wp:lineTo x="8106" y="8755"/>
                    <wp:lineTo x="7979" y="8991"/>
                    <wp:lineTo x="7827" y="9155"/>
                    <wp:lineTo x="7674" y="9320"/>
                    <wp:lineTo x="7501" y="9406"/>
                    <wp:lineTo x="7325" y="9406"/>
                    <wp:lineTo x="7149" y="9406"/>
                    <wp:lineTo x="6976" y="9320"/>
                    <wp:lineTo x="6824" y="9155"/>
                    <wp:lineTo x="6671" y="8991"/>
                    <wp:lineTo x="6545" y="8755"/>
                    <wp:lineTo x="6457" y="8471"/>
                    <wp:lineTo x="6369" y="8187"/>
                    <wp:lineTo x="6323" y="7864"/>
                    <wp:lineTo x="6323" y="7536"/>
                    <wp:lineTo x="6323" y="7208"/>
                    <wp:lineTo x="6369" y="6885"/>
                    <wp:lineTo x="6457" y="6601"/>
                    <wp:lineTo x="6545" y="6316"/>
                    <wp:lineTo x="6671" y="6080"/>
                    <wp:lineTo x="6824" y="5916"/>
                    <wp:lineTo x="6976" y="5752"/>
                    <wp:lineTo x="7149" y="5666"/>
                    <wp:lineTo x="7325" y="5666"/>
                    <wp:lineTo x="7501" y="5666"/>
                    <wp:lineTo x="7674" y="5752"/>
                    <wp:lineTo x="7827" y="5916"/>
                    <wp:lineTo x="7979" y="6080"/>
                    <wp:lineTo x="8106" y="6316"/>
                    <wp:lineTo x="8194" y="6601"/>
                    <wp:lineTo x="8282" y="6885"/>
                    <wp:lineTo x="8328" y="7208"/>
                    <wp:lineTo x="8328" y="7536"/>
                    <wp:lineTo x="8328" y="7536"/>
                    <wp:lineTo x="15337" y="7536"/>
                    <wp:lineTo x="15337" y="7864"/>
                    <wp:lineTo x="15291" y="8187"/>
                    <wp:lineTo x="15203" y="8471"/>
                    <wp:lineTo x="15115" y="8755"/>
                    <wp:lineTo x="14989" y="8991"/>
                    <wp:lineTo x="14836" y="9155"/>
                    <wp:lineTo x="14684" y="9320"/>
                    <wp:lineTo x="14511" y="9406"/>
                    <wp:lineTo x="14335" y="9406"/>
                    <wp:lineTo x="14159" y="9406"/>
                    <wp:lineTo x="13986" y="9320"/>
                    <wp:lineTo x="13833" y="9155"/>
                    <wp:lineTo x="13681" y="8991"/>
                    <wp:lineTo x="13554" y="8755"/>
                    <wp:lineTo x="13466" y="8471"/>
                    <wp:lineTo x="13378" y="8187"/>
                    <wp:lineTo x="13332" y="7864"/>
                    <wp:lineTo x="13332" y="7536"/>
                    <wp:lineTo x="13332" y="7208"/>
                    <wp:lineTo x="13378" y="6885"/>
                    <wp:lineTo x="13466" y="6601"/>
                    <wp:lineTo x="13554" y="6316"/>
                    <wp:lineTo x="13681" y="6080"/>
                    <wp:lineTo x="13833" y="5916"/>
                    <wp:lineTo x="13986" y="5752"/>
                    <wp:lineTo x="14159" y="5666"/>
                    <wp:lineTo x="14335" y="5666"/>
                    <wp:lineTo x="14511" y="5666"/>
                    <wp:lineTo x="14684" y="5752"/>
                    <wp:lineTo x="14836" y="5916"/>
                    <wp:lineTo x="14989" y="6080"/>
                    <wp:lineTo x="15115" y="6316"/>
                    <wp:lineTo x="15203" y="6601"/>
                    <wp:lineTo x="15291" y="6885"/>
                    <wp:lineTo x="15337" y="7208"/>
                    <wp:lineTo x="15337" y="7536"/>
                    <wp:lineTo x="15337" y="7536"/>
                    <wp:lineTo x="4860" y="14520"/>
                    <wp:lineTo x="8700" y="18540"/>
                    <wp:lineTo x="12900" y="18540"/>
                    <wp:lineTo x="16740" y="14520"/>
                  </wp:wrapPolygon>
                </wp:wrapTight>
                <wp:docPr id="3"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44.4pt;margin-top:117.1pt;width:17.95pt;height:17.95pt;mso-wrap-style:none;v-text-anchor:middle" type="_x0000_t96">
                <v:fill o:detectmouseclick="t" type="solid" color2="blue"/>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914400</wp:posOffset>
                </wp:positionV>
                <wp:extent cx="457200" cy="0"/>
                <wp:effectExtent l="0" t="38100" r="0" b="3810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pt,72pt" to="44.95pt,72pt" stroked="t" o:allowincell="f" style="position:absolute">
                <v:stroke color="black" weight="9360" startarrow="block" endarrow="block" startarrowwidth="medium" startarrowlength="medium"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600200</wp:posOffset>
                </wp:positionV>
                <wp:extent cx="457200" cy="0"/>
                <wp:effectExtent l="0" t="38100" r="0" b="3810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pt,126pt" to="44.95pt,126pt" stroked="t" o:allowincell="f" style="position:absolute">
                <v:stroke color="black" weight="9360" startarrow="block" endarrow="block" startarrowwidth="medium" startarrowlength="medium"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2514600</wp:posOffset>
                </wp:positionV>
                <wp:extent cx="0" cy="1485900"/>
                <wp:effectExtent l="5080" t="0" r="5080" b="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98pt" to="9pt,314.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
                <wp:simplePos x="0" y="0"/>
                <wp:positionH relativeFrom="column">
                  <wp:posOffset>588010</wp:posOffset>
                </wp:positionH>
                <wp:positionV relativeFrom="paragraph">
                  <wp:posOffset>3200400</wp:posOffset>
                </wp:positionV>
                <wp:extent cx="228600" cy="228600"/>
                <wp:effectExtent l="5080" t="5080" r="5715" b="5715"/>
                <wp:wrapTight wrapText="bothSides">
                  <wp:wrapPolygon edited="0">
                    <wp:start x="21660" y="10830"/>
                    <wp:lineTo x="21660" y="12731"/>
                    <wp:lineTo x="21160" y="14599"/>
                    <wp:lineTo x="20209" y="16245"/>
                    <wp:lineTo x="19259" y="17891"/>
                    <wp:lineTo x="17891" y="19259"/>
                    <wp:lineTo x="16245" y="20209"/>
                    <wp:lineTo x="14599" y="21160"/>
                    <wp:lineTo x="12731" y="21660"/>
                    <wp:lineTo x="10830" y="21660"/>
                    <wp:lineTo x="8929" y="21660"/>
                    <wp:lineTo x="7061" y="21160"/>
                    <wp:lineTo x="5415" y="20209"/>
                    <wp:lineTo x="3769" y="19259"/>
                    <wp:lineTo x="2401" y="17891"/>
                    <wp:lineTo x="1451" y="16245"/>
                    <wp:lineTo x="500" y="14599"/>
                    <wp:lineTo x="0" y="12731"/>
                    <wp:lineTo x="0" y="10830"/>
                    <wp:lineTo x="0" y="8929"/>
                    <wp:lineTo x="500" y="7061"/>
                    <wp:lineTo x="1451" y="5415"/>
                    <wp:lineTo x="2401" y="3769"/>
                    <wp:lineTo x="3769" y="2401"/>
                    <wp:lineTo x="5415" y="1451"/>
                    <wp:lineTo x="7061" y="500"/>
                    <wp:lineTo x="8929" y="0"/>
                    <wp:lineTo x="10830" y="0"/>
                    <wp:lineTo x="12731" y="0"/>
                    <wp:lineTo x="14599" y="500"/>
                    <wp:lineTo x="16245" y="1451"/>
                    <wp:lineTo x="17891" y="2401"/>
                    <wp:lineTo x="19259" y="3769"/>
                    <wp:lineTo x="20209" y="5415"/>
                    <wp:lineTo x="21160" y="7061"/>
                    <wp:lineTo x="21660" y="8929"/>
                    <wp:lineTo x="21660" y="10830"/>
                    <wp:lineTo x="21660" y="10830"/>
                    <wp:lineTo x="8328" y="7536"/>
                    <wp:lineTo x="8328" y="7864"/>
                    <wp:lineTo x="8282" y="8187"/>
                    <wp:lineTo x="8194" y="8471"/>
                    <wp:lineTo x="8106" y="8755"/>
                    <wp:lineTo x="7979" y="8991"/>
                    <wp:lineTo x="7827" y="9155"/>
                    <wp:lineTo x="7674" y="9320"/>
                    <wp:lineTo x="7501" y="9406"/>
                    <wp:lineTo x="7325" y="9406"/>
                    <wp:lineTo x="7149" y="9406"/>
                    <wp:lineTo x="6976" y="9320"/>
                    <wp:lineTo x="6824" y="9155"/>
                    <wp:lineTo x="6671" y="8991"/>
                    <wp:lineTo x="6545" y="8755"/>
                    <wp:lineTo x="6457" y="8471"/>
                    <wp:lineTo x="6369" y="8187"/>
                    <wp:lineTo x="6323" y="7864"/>
                    <wp:lineTo x="6323" y="7536"/>
                    <wp:lineTo x="6323" y="7208"/>
                    <wp:lineTo x="6369" y="6885"/>
                    <wp:lineTo x="6457" y="6601"/>
                    <wp:lineTo x="6545" y="6316"/>
                    <wp:lineTo x="6671" y="6080"/>
                    <wp:lineTo x="6824" y="5916"/>
                    <wp:lineTo x="6976" y="5752"/>
                    <wp:lineTo x="7149" y="5666"/>
                    <wp:lineTo x="7325" y="5666"/>
                    <wp:lineTo x="7501" y="5666"/>
                    <wp:lineTo x="7674" y="5752"/>
                    <wp:lineTo x="7827" y="5916"/>
                    <wp:lineTo x="7979" y="6080"/>
                    <wp:lineTo x="8106" y="6316"/>
                    <wp:lineTo x="8194" y="6601"/>
                    <wp:lineTo x="8282" y="6885"/>
                    <wp:lineTo x="8328" y="7208"/>
                    <wp:lineTo x="8328" y="7536"/>
                    <wp:lineTo x="8328" y="7536"/>
                    <wp:lineTo x="15337" y="7536"/>
                    <wp:lineTo x="15337" y="7864"/>
                    <wp:lineTo x="15291" y="8187"/>
                    <wp:lineTo x="15203" y="8471"/>
                    <wp:lineTo x="15115" y="8755"/>
                    <wp:lineTo x="14989" y="8991"/>
                    <wp:lineTo x="14836" y="9155"/>
                    <wp:lineTo x="14684" y="9320"/>
                    <wp:lineTo x="14511" y="9406"/>
                    <wp:lineTo x="14335" y="9406"/>
                    <wp:lineTo x="14159" y="9406"/>
                    <wp:lineTo x="13986" y="9320"/>
                    <wp:lineTo x="13833" y="9155"/>
                    <wp:lineTo x="13681" y="8991"/>
                    <wp:lineTo x="13554" y="8755"/>
                    <wp:lineTo x="13466" y="8471"/>
                    <wp:lineTo x="13378" y="8187"/>
                    <wp:lineTo x="13332" y="7864"/>
                    <wp:lineTo x="13332" y="7536"/>
                    <wp:lineTo x="13332" y="7208"/>
                    <wp:lineTo x="13378" y="6885"/>
                    <wp:lineTo x="13466" y="6601"/>
                    <wp:lineTo x="13554" y="6316"/>
                    <wp:lineTo x="13681" y="6080"/>
                    <wp:lineTo x="13833" y="5916"/>
                    <wp:lineTo x="13986" y="5752"/>
                    <wp:lineTo x="14159" y="5666"/>
                    <wp:lineTo x="14335" y="5666"/>
                    <wp:lineTo x="14511" y="5666"/>
                    <wp:lineTo x="14684" y="5752"/>
                    <wp:lineTo x="14836" y="5916"/>
                    <wp:lineTo x="14989" y="6080"/>
                    <wp:lineTo x="15115" y="6316"/>
                    <wp:lineTo x="15203" y="6601"/>
                    <wp:lineTo x="15291" y="6885"/>
                    <wp:lineTo x="15337" y="7208"/>
                    <wp:lineTo x="15337" y="7536"/>
                    <wp:lineTo x="15337" y="7536"/>
                    <wp:lineTo x="4860" y="14520"/>
                    <wp:lineTo x="8700" y="18540"/>
                    <wp:lineTo x="12900" y="18540"/>
                    <wp:lineTo x="16740" y="14520"/>
                  </wp:wrapPolygon>
                </wp:wrapTight>
                <wp:docPr id="7"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46.3pt;margin-top:252pt;width:17.95pt;height:17.95pt;mso-wrap-style:none;v-text-anchor:middle" type="_x0000_t96">
                <v:fill o:detectmouseclick="t" type="solid" color2="blue"/>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2971800</wp:posOffset>
                </wp:positionV>
                <wp:extent cx="800100" cy="228600"/>
                <wp:effectExtent l="635" t="5080" r="1905" b="15875"/>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flipH="1">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34pt" to="71.95pt,251.95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3429000</wp:posOffset>
                </wp:positionV>
                <wp:extent cx="800100" cy="342900"/>
                <wp:effectExtent l="0" t="5080" r="1905" b="4445"/>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flipH="1" flipV="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70pt" to="71.95pt,296.95pt" stroked="t" o:allowincell="f" style="position:absolute;flip:x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3314700</wp:posOffset>
                </wp:positionV>
                <wp:extent cx="914400" cy="0"/>
                <wp:effectExtent l="0" t="38100" r="0" b="38100"/>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61pt" to="80.95pt,261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3314700</wp:posOffset>
                </wp:positionV>
                <wp:extent cx="457200" cy="0"/>
                <wp:effectExtent l="0" t="38100" r="0" b="38100"/>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61pt" to="44.95pt,261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3200400</wp:posOffset>
                </wp:positionV>
                <wp:extent cx="457200" cy="114300"/>
                <wp:effectExtent l="1270" t="5080" r="635" b="19050"/>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52pt" to="44.95pt,260.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3314700</wp:posOffset>
                </wp:positionV>
                <wp:extent cx="457200" cy="114300"/>
                <wp:effectExtent l="1270" t="19050" r="635" b="5080"/>
                <wp:wrapTight wrapText="bothSides">
                  <wp:wrapPolygon edited="0">
                    <wp:start x="0" y="0"/>
                    <wp:lineTo x="21600" y="21600"/>
                    <wp:lineTo x="0" y="0"/>
                  </wp:wrapPolygon>
                </wp:wrapTight>
                <wp:docPr id="13" name=""/>
                <a:graphic xmlns:a="http://schemas.openxmlformats.org/drawingml/2006/main">
                  <a:graphicData uri="http://schemas.microsoft.com/office/word/2010/wordprocessingShape">
                    <wps:wsp>
                      <wps:cNvSpPr/>
                      <wps:spPr>
                        <a:xfrm flipV="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61pt" to="44.95pt,269.95pt" stroked="t" o:allowincell="f" style="position:absolute;flip: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3200400</wp:posOffset>
                </wp:positionV>
                <wp:extent cx="228600" cy="228600"/>
                <wp:effectExtent l="5080" t="5080" r="5715" b="5715"/>
                <wp:wrapTight wrapText="bothSides">
                  <wp:wrapPolygon edited="0">
                    <wp:start x="21660" y="10830"/>
                    <wp:lineTo x="21660" y="12731"/>
                    <wp:lineTo x="21160" y="14599"/>
                    <wp:lineTo x="20209" y="16245"/>
                    <wp:lineTo x="19259" y="17891"/>
                    <wp:lineTo x="17891" y="19259"/>
                    <wp:lineTo x="16245" y="20209"/>
                    <wp:lineTo x="14599" y="21160"/>
                    <wp:lineTo x="12731" y="21660"/>
                    <wp:lineTo x="10830" y="21660"/>
                    <wp:lineTo x="8929" y="21660"/>
                    <wp:lineTo x="7061" y="21160"/>
                    <wp:lineTo x="5415" y="20209"/>
                    <wp:lineTo x="3769" y="19259"/>
                    <wp:lineTo x="2401" y="17891"/>
                    <wp:lineTo x="1451" y="16245"/>
                    <wp:lineTo x="500" y="14599"/>
                    <wp:lineTo x="0" y="12731"/>
                    <wp:lineTo x="0" y="10830"/>
                    <wp:lineTo x="0" y="8929"/>
                    <wp:lineTo x="500" y="7061"/>
                    <wp:lineTo x="1451" y="5415"/>
                    <wp:lineTo x="2401" y="3769"/>
                    <wp:lineTo x="3769" y="2401"/>
                    <wp:lineTo x="5415" y="1451"/>
                    <wp:lineTo x="7061" y="500"/>
                    <wp:lineTo x="8929" y="0"/>
                    <wp:lineTo x="10830" y="0"/>
                    <wp:lineTo x="12731" y="0"/>
                    <wp:lineTo x="14599" y="500"/>
                    <wp:lineTo x="16245" y="1451"/>
                    <wp:lineTo x="17891" y="2401"/>
                    <wp:lineTo x="19259" y="3769"/>
                    <wp:lineTo x="20209" y="5415"/>
                    <wp:lineTo x="21160" y="7061"/>
                    <wp:lineTo x="21660" y="8929"/>
                    <wp:lineTo x="21660" y="10830"/>
                    <wp:lineTo x="21660" y="10830"/>
                    <wp:lineTo x="8328" y="7536"/>
                    <wp:lineTo x="8328" y="7864"/>
                    <wp:lineTo x="8282" y="8187"/>
                    <wp:lineTo x="8194" y="8471"/>
                    <wp:lineTo x="8106" y="8755"/>
                    <wp:lineTo x="7979" y="8991"/>
                    <wp:lineTo x="7827" y="9155"/>
                    <wp:lineTo x="7674" y="9320"/>
                    <wp:lineTo x="7501" y="9406"/>
                    <wp:lineTo x="7325" y="9406"/>
                    <wp:lineTo x="7149" y="9406"/>
                    <wp:lineTo x="6976" y="9320"/>
                    <wp:lineTo x="6824" y="9155"/>
                    <wp:lineTo x="6671" y="8991"/>
                    <wp:lineTo x="6545" y="8755"/>
                    <wp:lineTo x="6457" y="8471"/>
                    <wp:lineTo x="6369" y="8187"/>
                    <wp:lineTo x="6323" y="7864"/>
                    <wp:lineTo x="6323" y="7536"/>
                    <wp:lineTo x="6323" y="7208"/>
                    <wp:lineTo x="6369" y="6885"/>
                    <wp:lineTo x="6457" y="6601"/>
                    <wp:lineTo x="6545" y="6316"/>
                    <wp:lineTo x="6671" y="6080"/>
                    <wp:lineTo x="6824" y="5916"/>
                    <wp:lineTo x="6976" y="5752"/>
                    <wp:lineTo x="7149" y="5666"/>
                    <wp:lineTo x="7325" y="5666"/>
                    <wp:lineTo x="7501" y="5666"/>
                    <wp:lineTo x="7674" y="5752"/>
                    <wp:lineTo x="7827" y="5916"/>
                    <wp:lineTo x="7979" y="6080"/>
                    <wp:lineTo x="8106" y="6316"/>
                    <wp:lineTo x="8194" y="6601"/>
                    <wp:lineTo x="8282" y="6885"/>
                    <wp:lineTo x="8328" y="7208"/>
                    <wp:lineTo x="8328" y="7536"/>
                    <wp:lineTo x="8328" y="7536"/>
                    <wp:lineTo x="15337" y="7536"/>
                    <wp:lineTo x="15337" y="7864"/>
                    <wp:lineTo x="15291" y="8187"/>
                    <wp:lineTo x="15203" y="8471"/>
                    <wp:lineTo x="15115" y="8755"/>
                    <wp:lineTo x="14989" y="8991"/>
                    <wp:lineTo x="14836" y="9155"/>
                    <wp:lineTo x="14684" y="9320"/>
                    <wp:lineTo x="14511" y="9406"/>
                    <wp:lineTo x="14335" y="9406"/>
                    <wp:lineTo x="14159" y="9406"/>
                    <wp:lineTo x="13986" y="9320"/>
                    <wp:lineTo x="13833" y="9155"/>
                    <wp:lineTo x="13681" y="8991"/>
                    <wp:lineTo x="13554" y="8755"/>
                    <wp:lineTo x="13466" y="8471"/>
                    <wp:lineTo x="13378" y="8187"/>
                    <wp:lineTo x="13332" y="7864"/>
                    <wp:lineTo x="13332" y="7536"/>
                    <wp:lineTo x="13332" y="7208"/>
                    <wp:lineTo x="13378" y="6885"/>
                    <wp:lineTo x="13466" y="6601"/>
                    <wp:lineTo x="13554" y="6316"/>
                    <wp:lineTo x="13681" y="6080"/>
                    <wp:lineTo x="13833" y="5916"/>
                    <wp:lineTo x="13986" y="5752"/>
                    <wp:lineTo x="14159" y="5666"/>
                    <wp:lineTo x="14335" y="5666"/>
                    <wp:lineTo x="14511" y="5666"/>
                    <wp:lineTo x="14684" y="5752"/>
                    <wp:lineTo x="14836" y="5916"/>
                    <wp:lineTo x="14989" y="6080"/>
                    <wp:lineTo x="15115" y="6316"/>
                    <wp:lineTo x="15203" y="6601"/>
                    <wp:lineTo x="15291" y="6885"/>
                    <wp:lineTo x="15337" y="7208"/>
                    <wp:lineTo x="15337" y="7536"/>
                    <wp:lineTo x="15337" y="7536"/>
                    <wp:lineTo x="4860" y="14520"/>
                    <wp:lineTo x="8700" y="18540"/>
                    <wp:lineTo x="12900" y="18540"/>
                    <wp:lineTo x="16740" y="14520"/>
                  </wp:wrapPolygon>
                </wp:wrapTight>
                <wp:docPr id="14"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81pt;margin-top:252pt;width:17.95pt;height:17.95pt;mso-wrap-style:none;v-text-anchor:middle" type="_x0000_t96">
                <v:fill o:detectmouseclick="t" type="solid" color2="#330000"/>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21">
                <wp:simplePos x="0" y="0"/>
                <wp:positionH relativeFrom="column">
                  <wp:posOffset>1143000</wp:posOffset>
                </wp:positionH>
                <wp:positionV relativeFrom="paragraph">
                  <wp:posOffset>2971800</wp:posOffset>
                </wp:positionV>
                <wp:extent cx="0" cy="228600"/>
                <wp:effectExtent l="38100" t="0" r="38100" b="0"/>
                <wp:wrapTight wrapText="bothSides">
                  <wp:wrapPolygon edited="0">
                    <wp:start x="0" y="0"/>
                    <wp:lineTo x="21600" y="21600"/>
                    <wp:lineTo x="0" y="0"/>
                  </wp:wrapPolygon>
                </wp:wrapTight>
                <wp:docPr id="1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34pt" to="90pt,251.95pt" stroked="t" o:allowincell="f" style="position:absolute;flip: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0</wp:posOffset>
                </wp:positionH>
                <wp:positionV relativeFrom="paragraph">
                  <wp:posOffset>3429000</wp:posOffset>
                </wp:positionV>
                <wp:extent cx="0" cy="228600"/>
                <wp:effectExtent l="38100" t="0" r="38100" b="0"/>
                <wp:wrapTight wrapText="bothSides">
                  <wp:wrapPolygon edited="0">
                    <wp:start x="0" y="0"/>
                    <wp:lineTo x="21600" y="21600"/>
                    <wp:lineTo x="0" y="0"/>
                  </wp:wrapPolygon>
                </wp:wrapTight>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70pt" to="90pt,287.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4914900</wp:posOffset>
                </wp:positionV>
                <wp:extent cx="0" cy="1485900"/>
                <wp:effectExtent l="5080" t="0" r="5080" b="0"/>
                <wp:wrapTight wrapText="bothSides">
                  <wp:wrapPolygon edited="0">
                    <wp:start x="0" y="0"/>
                    <wp:lineTo x="21600" y="21600"/>
                    <wp:lineTo x="0" y="0"/>
                  </wp:wrapPolygon>
                </wp:wrapTight>
                <wp:docPr id="17"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87pt" to="9pt,503.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5">
                <wp:simplePos x="0" y="0"/>
                <wp:positionH relativeFrom="column">
                  <wp:posOffset>800100</wp:posOffset>
                </wp:positionH>
                <wp:positionV relativeFrom="paragraph">
                  <wp:posOffset>5143500</wp:posOffset>
                </wp:positionV>
                <wp:extent cx="114300" cy="114300"/>
                <wp:effectExtent l="5080" t="5080" r="5715" b="5715"/>
                <wp:wrapTight wrapText="bothSides">
                  <wp:wrapPolygon edited="0">
                    <wp:start x="21720" y="10860"/>
                    <wp:lineTo x="21720" y="12766"/>
                    <wp:lineTo x="21218" y="14639"/>
                    <wp:lineTo x="20265" y="16290"/>
                    <wp:lineTo x="19312" y="17941"/>
                    <wp:lineTo x="17941" y="19312"/>
                    <wp:lineTo x="16290" y="20265"/>
                    <wp:lineTo x="14639" y="21218"/>
                    <wp:lineTo x="12766" y="21720"/>
                    <wp:lineTo x="10860" y="21720"/>
                    <wp:lineTo x="8954" y="21720"/>
                    <wp:lineTo x="7081" y="21218"/>
                    <wp:lineTo x="5430" y="20265"/>
                    <wp:lineTo x="3779" y="19312"/>
                    <wp:lineTo x="2408" y="17941"/>
                    <wp:lineTo x="1455" y="16290"/>
                    <wp:lineTo x="502" y="14639"/>
                    <wp:lineTo x="0" y="12766"/>
                    <wp:lineTo x="0" y="10860"/>
                    <wp:lineTo x="0" y="8954"/>
                    <wp:lineTo x="502" y="7081"/>
                    <wp:lineTo x="1455" y="5430"/>
                    <wp:lineTo x="2408" y="3779"/>
                    <wp:lineTo x="3779" y="2408"/>
                    <wp:lineTo x="5430" y="1455"/>
                    <wp:lineTo x="7081" y="502"/>
                    <wp:lineTo x="8954" y="0"/>
                    <wp:lineTo x="10860" y="0"/>
                    <wp:lineTo x="12766" y="0"/>
                    <wp:lineTo x="14639" y="502"/>
                    <wp:lineTo x="16290" y="1455"/>
                    <wp:lineTo x="17941" y="2408"/>
                    <wp:lineTo x="19312" y="3779"/>
                    <wp:lineTo x="20265" y="5430"/>
                    <wp:lineTo x="21218" y="7081"/>
                    <wp:lineTo x="21720" y="8954"/>
                    <wp:lineTo x="21720" y="10860"/>
                    <wp:lineTo x="21720" y="10860"/>
                    <wp:lineTo x="16290" y="10860"/>
                    <wp:lineTo x="16290" y="11813"/>
                    <wp:lineTo x="16039" y="12750"/>
                    <wp:lineTo x="15563" y="13575"/>
                    <wp:lineTo x="15086" y="14400"/>
                    <wp:lineTo x="14400" y="15086"/>
                    <wp:lineTo x="13575" y="15563"/>
                    <wp:lineTo x="12750" y="16039"/>
                    <wp:lineTo x="11813" y="16290"/>
                    <wp:lineTo x="10860" y="16290"/>
                    <wp:lineTo x="9907" y="16290"/>
                    <wp:lineTo x="8970" y="16039"/>
                    <wp:lineTo x="8145" y="15563"/>
                    <wp:lineTo x="7320" y="15086"/>
                    <wp:lineTo x="6634" y="14400"/>
                    <wp:lineTo x="6157" y="13575"/>
                    <wp:lineTo x="5681" y="12750"/>
                    <wp:lineTo x="5430" y="11813"/>
                    <wp:lineTo x="5430" y="10860"/>
                    <wp:lineTo x="5430" y="9907"/>
                    <wp:lineTo x="5681" y="8970"/>
                    <wp:lineTo x="6157" y="8145"/>
                    <wp:lineTo x="6634" y="7320"/>
                    <wp:lineTo x="7320" y="6634"/>
                    <wp:lineTo x="8145" y="6157"/>
                    <wp:lineTo x="8970" y="5681"/>
                    <wp:lineTo x="9907" y="5430"/>
                    <wp:lineTo x="10860" y="5430"/>
                    <wp:lineTo x="11813" y="5430"/>
                    <wp:lineTo x="12750" y="5681"/>
                    <wp:lineTo x="13575" y="6157"/>
                    <wp:lineTo x="14400" y="6634"/>
                    <wp:lineTo x="15086" y="7320"/>
                    <wp:lineTo x="15563" y="8145"/>
                    <wp:lineTo x="16039" y="8970"/>
                    <wp:lineTo x="16290" y="9907"/>
                    <wp:lineTo x="16290" y="10860"/>
                  </wp:wrapPolygon>
                </wp:wrapTight>
                <wp:docPr id="18" name=""/>
                <a:graphic xmlns:a="http://schemas.openxmlformats.org/drawingml/2006/main">
                  <a:graphicData uri="http://schemas.microsoft.com/office/word/2010/wordprocessingShape">
                    <wps:wsp>
                      <wps:cNvSpPr/>
                      <wps:spPr>
                        <a:xfrm>
                          <a:off x="0" y="0"/>
                          <a:ext cx="114480" cy="114480"/>
                        </a:xfrm>
                        <a:prstGeom prst="donut">
                          <a:avLst>
                            <a:gd name="adj" fmla="val 25000"/>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ccffff" stroked="t" o:allowincell="f" style="position:absolute;margin-left:63pt;margin-top:405pt;width:8.95pt;height:8.95pt;mso-wrap-style:none;v-text-anchor:middle" type="_x0000_t23">
                <v:fill o:detectmouseclick="t" type="solid" color2="#330000"/>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6172200</wp:posOffset>
                </wp:positionV>
                <wp:extent cx="114300" cy="114300"/>
                <wp:effectExtent l="5080" t="5080" r="5715" b="5715"/>
                <wp:wrapTight wrapText="bothSides">
                  <wp:wrapPolygon edited="0">
                    <wp:start x="21720" y="10860"/>
                    <wp:lineTo x="21720" y="12766"/>
                    <wp:lineTo x="21218" y="14639"/>
                    <wp:lineTo x="20265" y="16290"/>
                    <wp:lineTo x="19312" y="17941"/>
                    <wp:lineTo x="17941" y="19312"/>
                    <wp:lineTo x="16290" y="20265"/>
                    <wp:lineTo x="14639" y="21218"/>
                    <wp:lineTo x="12766" y="21720"/>
                    <wp:lineTo x="10860" y="21720"/>
                    <wp:lineTo x="8954" y="21720"/>
                    <wp:lineTo x="7081" y="21218"/>
                    <wp:lineTo x="5430" y="20265"/>
                    <wp:lineTo x="3779" y="19312"/>
                    <wp:lineTo x="2408" y="17941"/>
                    <wp:lineTo x="1455" y="16290"/>
                    <wp:lineTo x="502" y="14639"/>
                    <wp:lineTo x="0" y="12766"/>
                    <wp:lineTo x="0" y="10860"/>
                    <wp:lineTo x="0" y="8954"/>
                    <wp:lineTo x="502" y="7081"/>
                    <wp:lineTo x="1455" y="5430"/>
                    <wp:lineTo x="2408" y="3779"/>
                    <wp:lineTo x="3779" y="2408"/>
                    <wp:lineTo x="5430" y="1455"/>
                    <wp:lineTo x="7081" y="502"/>
                    <wp:lineTo x="8954" y="0"/>
                    <wp:lineTo x="10860" y="0"/>
                    <wp:lineTo x="12766" y="0"/>
                    <wp:lineTo x="14639" y="502"/>
                    <wp:lineTo x="16290" y="1455"/>
                    <wp:lineTo x="17941" y="2408"/>
                    <wp:lineTo x="19312" y="3779"/>
                    <wp:lineTo x="20265" y="5430"/>
                    <wp:lineTo x="21218" y="7081"/>
                    <wp:lineTo x="21720" y="8954"/>
                    <wp:lineTo x="21720" y="10860"/>
                    <wp:lineTo x="21720" y="10860"/>
                    <wp:lineTo x="16290" y="10860"/>
                    <wp:lineTo x="16290" y="11813"/>
                    <wp:lineTo x="16039" y="12750"/>
                    <wp:lineTo x="15563" y="13575"/>
                    <wp:lineTo x="15086" y="14400"/>
                    <wp:lineTo x="14400" y="15086"/>
                    <wp:lineTo x="13575" y="15563"/>
                    <wp:lineTo x="12750" y="16039"/>
                    <wp:lineTo x="11813" y="16290"/>
                    <wp:lineTo x="10860" y="16290"/>
                    <wp:lineTo x="9907" y="16290"/>
                    <wp:lineTo x="8970" y="16039"/>
                    <wp:lineTo x="8145" y="15563"/>
                    <wp:lineTo x="7320" y="15086"/>
                    <wp:lineTo x="6634" y="14400"/>
                    <wp:lineTo x="6157" y="13575"/>
                    <wp:lineTo x="5681" y="12750"/>
                    <wp:lineTo x="5430" y="11813"/>
                    <wp:lineTo x="5430" y="10860"/>
                    <wp:lineTo x="5430" y="9907"/>
                    <wp:lineTo x="5681" y="8970"/>
                    <wp:lineTo x="6157" y="8145"/>
                    <wp:lineTo x="6634" y="7320"/>
                    <wp:lineTo x="7320" y="6634"/>
                    <wp:lineTo x="8145" y="6157"/>
                    <wp:lineTo x="8970" y="5681"/>
                    <wp:lineTo x="9907" y="5430"/>
                    <wp:lineTo x="10860" y="5430"/>
                    <wp:lineTo x="11813" y="5430"/>
                    <wp:lineTo x="12750" y="5681"/>
                    <wp:lineTo x="13575" y="6157"/>
                    <wp:lineTo x="14400" y="6634"/>
                    <wp:lineTo x="15086" y="7320"/>
                    <wp:lineTo x="15563" y="8145"/>
                    <wp:lineTo x="16039" y="8970"/>
                    <wp:lineTo x="16290" y="9907"/>
                    <wp:lineTo x="16290" y="10860"/>
                  </wp:wrapPolygon>
                </wp:wrapTight>
                <wp:docPr id="19" name=""/>
                <a:graphic xmlns:a="http://schemas.openxmlformats.org/drawingml/2006/main">
                  <a:graphicData uri="http://schemas.microsoft.com/office/word/2010/wordprocessingShape">
                    <wps:wsp>
                      <wps:cNvSpPr/>
                      <wps:spPr>
                        <a:xfrm>
                          <a:off x="0" y="0"/>
                          <a:ext cx="114480" cy="114480"/>
                        </a:xfrm>
                        <a:prstGeom prst="donut">
                          <a:avLst>
                            <a:gd name="adj" fmla="val 25000"/>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63pt;margin-top:486pt;width:8.95pt;height:8.95pt;mso-wrap-style:none;v-text-anchor:middle" type="_x0000_t23">
                <v:fill o:detectmouseclick="t" type="solid" color2="#330000"/>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27">
                <wp:simplePos x="0" y="0"/>
                <wp:positionH relativeFrom="column">
                  <wp:posOffset>746760</wp:posOffset>
                </wp:positionH>
                <wp:positionV relativeFrom="paragraph">
                  <wp:posOffset>5600700</wp:posOffset>
                </wp:positionV>
                <wp:extent cx="228600" cy="228600"/>
                <wp:effectExtent l="5080" t="5080" r="5715" b="5715"/>
                <wp:wrapTight wrapText="bothSides">
                  <wp:wrapPolygon edited="0">
                    <wp:start x="21660" y="10830"/>
                    <wp:lineTo x="21660" y="12731"/>
                    <wp:lineTo x="21160" y="14599"/>
                    <wp:lineTo x="20209" y="16245"/>
                    <wp:lineTo x="19259" y="17891"/>
                    <wp:lineTo x="17891" y="19259"/>
                    <wp:lineTo x="16245" y="20209"/>
                    <wp:lineTo x="14599" y="21160"/>
                    <wp:lineTo x="12731" y="21660"/>
                    <wp:lineTo x="10830" y="21660"/>
                    <wp:lineTo x="8929" y="21660"/>
                    <wp:lineTo x="7061" y="21160"/>
                    <wp:lineTo x="5415" y="20209"/>
                    <wp:lineTo x="3769" y="19259"/>
                    <wp:lineTo x="2401" y="17891"/>
                    <wp:lineTo x="1451" y="16245"/>
                    <wp:lineTo x="500" y="14599"/>
                    <wp:lineTo x="0" y="12731"/>
                    <wp:lineTo x="0" y="10830"/>
                    <wp:lineTo x="0" y="8929"/>
                    <wp:lineTo x="500" y="7061"/>
                    <wp:lineTo x="1451" y="5415"/>
                    <wp:lineTo x="2401" y="3769"/>
                    <wp:lineTo x="3769" y="2401"/>
                    <wp:lineTo x="5415" y="1451"/>
                    <wp:lineTo x="7061" y="500"/>
                    <wp:lineTo x="8929" y="0"/>
                    <wp:lineTo x="10830" y="0"/>
                    <wp:lineTo x="12731" y="0"/>
                    <wp:lineTo x="14599" y="500"/>
                    <wp:lineTo x="16245" y="1451"/>
                    <wp:lineTo x="17891" y="2401"/>
                    <wp:lineTo x="19259" y="3769"/>
                    <wp:lineTo x="20209" y="5415"/>
                    <wp:lineTo x="21160" y="7061"/>
                    <wp:lineTo x="21660" y="8929"/>
                    <wp:lineTo x="21660" y="10830"/>
                    <wp:lineTo x="21660" y="10830"/>
                    <wp:lineTo x="8328" y="7536"/>
                    <wp:lineTo x="8328" y="7864"/>
                    <wp:lineTo x="8282" y="8187"/>
                    <wp:lineTo x="8194" y="8471"/>
                    <wp:lineTo x="8106" y="8755"/>
                    <wp:lineTo x="7979" y="8991"/>
                    <wp:lineTo x="7827" y="9155"/>
                    <wp:lineTo x="7674" y="9320"/>
                    <wp:lineTo x="7501" y="9406"/>
                    <wp:lineTo x="7325" y="9406"/>
                    <wp:lineTo x="7149" y="9406"/>
                    <wp:lineTo x="6976" y="9320"/>
                    <wp:lineTo x="6824" y="9155"/>
                    <wp:lineTo x="6671" y="8991"/>
                    <wp:lineTo x="6545" y="8755"/>
                    <wp:lineTo x="6457" y="8471"/>
                    <wp:lineTo x="6369" y="8187"/>
                    <wp:lineTo x="6323" y="7864"/>
                    <wp:lineTo x="6323" y="7536"/>
                    <wp:lineTo x="6323" y="7208"/>
                    <wp:lineTo x="6369" y="6885"/>
                    <wp:lineTo x="6457" y="6601"/>
                    <wp:lineTo x="6545" y="6316"/>
                    <wp:lineTo x="6671" y="6080"/>
                    <wp:lineTo x="6824" y="5916"/>
                    <wp:lineTo x="6976" y="5752"/>
                    <wp:lineTo x="7149" y="5666"/>
                    <wp:lineTo x="7325" y="5666"/>
                    <wp:lineTo x="7501" y="5666"/>
                    <wp:lineTo x="7674" y="5752"/>
                    <wp:lineTo x="7827" y="5916"/>
                    <wp:lineTo x="7979" y="6080"/>
                    <wp:lineTo x="8106" y="6316"/>
                    <wp:lineTo x="8194" y="6601"/>
                    <wp:lineTo x="8282" y="6885"/>
                    <wp:lineTo x="8328" y="7208"/>
                    <wp:lineTo x="8328" y="7536"/>
                    <wp:lineTo x="8328" y="7536"/>
                    <wp:lineTo x="15337" y="7536"/>
                    <wp:lineTo x="15337" y="7864"/>
                    <wp:lineTo x="15291" y="8187"/>
                    <wp:lineTo x="15203" y="8471"/>
                    <wp:lineTo x="15115" y="8755"/>
                    <wp:lineTo x="14989" y="8991"/>
                    <wp:lineTo x="14836" y="9155"/>
                    <wp:lineTo x="14684" y="9320"/>
                    <wp:lineTo x="14511" y="9406"/>
                    <wp:lineTo x="14335" y="9406"/>
                    <wp:lineTo x="14159" y="9406"/>
                    <wp:lineTo x="13986" y="9320"/>
                    <wp:lineTo x="13833" y="9155"/>
                    <wp:lineTo x="13681" y="8991"/>
                    <wp:lineTo x="13554" y="8755"/>
                    <wp:lineTo x="13466" y="8471"/>
                    <wp:lineTo x="13378" y="8187"/>
                    <wp:lineTo x="13332" y="7864"/>
                    <wp:lineTo x="13332" y="7536"/>
                    <wp:lineTo x="13332" y="7208"/>
                    <wp:lineTo x="13378" y="6885"/>
                    <wp:lineTo x="13466" y="6601"/>
                    <wp:lineTo x="13554" y="6316"/>
                    <wp:lineTo x="13681" y="6080"/>
                    <wp:lineTo x="13833" y="5916"/>
                    <wp:lineTo x="13986" y="5752"/>
                    <wp:lineTo x="14159" y="5666"/>
                    <wp:lineTo x="14335" y="5666"/>
                    <wp:lineTo x="14511" y="5666"/>
                    <wp:lineTo x="14684" y="5752"/>
                    <wp:lineTo x="14836" y="5916"/>
                    <wp:lineTo x="14989" y="6080"/>
                    <wp:lineTo x="15115" y="6316"/>
                    <wp:lineTo x="15203" y="6601"/>
                    <wp:lineTo x="15291" y="6885"/>
                    <wp:lineTo x="15337" y="7208"/>
                    <wp:lineTo x="15337" y="7536"/>
                    <wp:lineTo x="15337" y="7536"/>
                    <wp:lineTo x="4860" y="14520"/>
                    <wp:lineTo x="8700" y="18540"/>
                    <wp:lineTo x="12900" y="18540"/>
                    <wp:lineTo x="16740" y="14520"/>
                  </wp:wrapPolygon>
                </wp:wrapTight>
                <wp:docPr id="20"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58.8pt;margin-top:441pt;width:17.95pt;height:17.95pt;mso-wrap-style:none;v-text-anchor:middle" type="_x0000_t96">
                <v:fill o:detectmouseclick="t" type="solid" color2="blue"/>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28">
                <wp:simplePos x="0" y="0"/>
                <wp:positionH relativeFrom="column">
                  <wp:posOffset>852170</wp:posOffset>
                </wp:positionH>
                <wp:positionV relativeFrom="paragraph">
                  <wp:posOffset>5829300</wp:posOffset>
                </wp:positionV>
                <wp:extent cx="0" cy="228600"/>
                <wp:effectExtent l="38100" t="0" r="38100" b="0"/>
                <wp:wrapTight wrapText="bothSides">
                  <wp:wrapPolygon edited="0">
                    <wp:start x="0" y="0"/>
                    <wp:lineTo x="21600" y="21600"/>
                    <wp:lineTo x="0" y="0"/>
                  </wp:wrapPolygon>
                </wp:wrapTight>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1pt,459pt" to="67.1pt,476.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9">
                <wp:simplePos x="0" y="0"/>
                <wp:positionH relativeFrom="column">
                  <wp:posOffset>862330</wp:posOffset>
                </wp:positionH>
                <wp:positionV relativeFrom="paragraph">
                  <wp:posOffset>5372100</wp:posOffset>
                </wp:positionV>
                <wp:extent cx="0" cy="228600"/>
                <wp:effectExtent l="38100" t="0" r="38100" b="0"/>
                <wp:wrapTight wrapText="bothSides">
                  <wp:wrapPolygon edited="0">
                    <wp:start x="0" y="0"/>
                    <wp:lineTo x="21600" y="21600"/>
                    <wp:lineTo x="0" y="0"/>
                  </wp:wrapPolygon>
                </wp:wrapTight>
                <wp:docPr id="2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9pt,423pt" to="67.9pt,440.95pt" stroked="t" o:allowincell="f" style="position:absolute;flip: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5372100</wp:posOffset>
                </wp:positionV>
                <wp:extent cx="685800" cy="0"/>
                <wp:effectExtent l="0" t="38100" r="0" b="38100"/>
                <wp:wrapTight wrapText="bothSides">
                  <wp:wrapPolygon edited="0">
                    <wp:start x="0" y="0"/>
                    <wp:lineTo x="21600" y="21600"/>
                    <wp:lineTo x="0" y="0"/>
                  </wp:wrapPolygon>
                </wp:wrapTight>
                <wp:docPr id="2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pt,423pt" to="62.95pt,423pt" stroked="t" o:allowincell="f" style="position:absolute">
                <v:stroke color="black" weight="9360" startarrow="block" endarrow="block" startarrowwidth="medium" startarrowlength="medium"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6101080</wp:posOffset>
                </wp:positionV>
                <wp:extent cx="685800" cy="0"/>
                <wp:effectExtent l="0" t="38100" r="0" b="38100"/>
                <wp:wrapTight wrapText="bothSides">
                  <wp:wrapPolygon edited="0">
                    <wp:start x="0" y="0"/>
                    <wp:lineTo x="21600" y="21600"/>
                    <wp:lineTo x="0" y="0"/>
                  </wp:wrapPolygon>
                </wp:wrapTight>
                <wp:docPr id="2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pt,480.4pt" to="62.95pt,480.4pt" stroked="t" o:allowincell="f" style="position:absolute">
                <v:stroke color="black" weight="9360" startarrow="block" endarrow="block" startarrowwidth="medium" startarrowlength="medium"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4">
                <wp:simplePos x="0" y="0"/>
                <wp:positionH relativeFrom="column">
                  <wp:posOffset>228600</wp:posOffset>
                </wp:positionH>
                <wp:positionV relativeFrom="paragraph">
                  <wp:posOffset>7200900</wp:posOffset>
                </wp:positionV>
                <wp:extent cx="114300" cy="114300"/>
                <wp:effectExtent l="5080" t="5080" r="5715" b="5715"/>
                <wp:wrapTight wrapText="bothSides">
                  <wp:wrapPolygon edited="0">
                    <wp:start x="21720" y="10860"/>
                    <wp:lineTo x="21720" y="12766"/>
                    <wp:lineTo x="21218" y="14639"/>
                    <wp:lineTo x="20265" y="16290"/>
                    <wp:lineTo x="19312" y="17941"/>
                    <wp:lineTo x="17941" y="19312"/>
                    <wp:lineTo x="16290" y="20265"/>
                    <wp:lineTo x="14639" y="21218"/>
                    <wp:lineTo x="12766" y="21720"/>
                    <wp:lineTo x="10860" y="21720"/>
                    <wp:lineTo x="8954" y="21720"/>
                    <wp:lineTo x="7081" y="21218"/>
                    <wp:lineTo x="5430" y="20265"/>
                    <wp:lineTo x="3779" y="19312"/>
                    <wp:lineTo x="2408" y="17941"/>
                    <wp:lineTo x="1455" y="16290"/>
                    <wp:lineTo x="502" y="14639"/>
                    <wp:lineTo x="0" y="12766"/>
                    <wp:lineTo x="0" y="10860"/>
                    <wp:lineTo x="0" y="8954"/>
                    <wp:lineTo x="502" y="7081"/>
                    <wp:lineTo x="1455" y="5430"/>
                    <wp:lineTo x="2408" y="3779"/>
                    <wp:lineTo x="3779" y="2408"/>
                    <wp:lineTo x="5430" y="1455"/>
                    <wp:lineTo x="7081" y="502"/>
                    <wp:lineTo x="8954" y="0"/>
                    <wp:lineTo x="10860" y="0"/>
                    <wp:lineTo x="12766" y="0"/>
                    <wp:lineTo x="14639" y="502"/>
                    <wp:lineTo x="16290" y="1455"/>
                    <wp:lineTo x="17941" y="2408"/>
                    <wp:lineTo x="19312" y="3779"/>
                    <wp:lineTo x="20265" y="5430"/>
                    <wp:lineTo x="21218" y="7081"/>
                    <wp:lineTo x="21720" y="8954"/>
                    <wp:lineTo x="21720" y="10860"/>
                    <wp:lineTo x="21720" y="10860"/>
                    <wp:lineTo x="8351" y="7557"/>
                    <wp:lineTo x="8351" y="7886"/>
                    <wp:lineTo x="8305" y="8209"/>
                    <wp:lineTo x="8216" y="8494"/>
                    <wp:lineTo x="8128" y="8780"/>
                    <wp:lineTo x="8001" y="9016"/>
                    <wp:lineTo x="7848" y="9181"/>
                    <wp:lineTo x="7695" y="9345"/>
                    <wp:lineTo x="7522" y="9432"/>
                    <wp:lineTo x="7346" y="9432"/>
                    <wp:lineTo x="7169" y="9432"/>
                    <wp:lineTo x="6996" y="9345"/>
                    <wp:lineTo x="6843" y="9181"/>
                    <wp:lineTo x="6690" y="9016"/>
                    <wp:lineTo x="6563" y="8780"/>
                    <wp:lineTo x="6475" y="8494"/>
                    <wp:lineTo x="6386" y="8209"/>
                    <wp:lineTo x="6340" y="7886"/>
                    <wp:lineTo x="6340" y="7557"/>
                    <wp:lineTo x="6340" y="7228"/>
                    <wp:lineTo x="6386" y="6904"/>
                    <wp:lineTo x="6475" y="6619"/>
                    <wp:lineTo x="6563" y="6334"/>
                    <wp:lineTo x="6690" y="6097"/>
                    <wp:lineTo x="6843" y="5933"/>
                    <wp:lineTo x="6996" y="5768"/>
                    <wp:lineTo x="7169" y="5681"/>
                    <wp:lineTo x="7346" y="5681"/>
                    <wp:lineTo x="7522" y="5681"/>
                    <wp:lineTo x="7695" y="5768"/>
                    <wp:lineTo x="7848" y="5933"/>
                    <wp:lineTo x="8001" y="6097"/>
                    <wp:lineTo x="8128" y="6334"/>
                    <wp:lineTo x="8216" y="6619"/>
                    <wp:lineTo x="8305" y="6904"/>
                    <wp:lineTo x="8351" y="7228"/>
                    <wp:lineTo x="8351" y="7557"/>
                    <wp:lineTo x="8351" y="7557"/>
                    <wp:lineTo x="15380" y="7557"/>
                    <wp:lineTo x="15380" y="7886"/>
                    <wp:lineTo x="15334" y="8209"/>
                    <wp:lineTo x="15245" y="8494"/>
                    <wp:lineTo x="15157" y="8780"/>
                    <wp:lineTo x="15030" y="9016"/>
                    <wp:lineTo x="14877" y="9181"/>
                    <wp:lineTo x="14724" y="9345"/>
                    <wp:lineTo x="14551" y="9432"/>
                    <wp:lineTo x="14374" y="9432"/>
                    <wp:lineTo x="14198" y="9432"/>
                    <wp:lineTo x="14025" y="9345"/>
                    <wp:lineTo x="13872" y="9181"/>
                    <wp:lineTo x="13719" y="9016"/>
                    <wp:lineTo x="13592" y="8780"/>
                    <wp:lineTo x="13504" y="8494"/>
                    <wp:lineTo x="13415" y="8209"/>
                    <wp:lineTo x="13369" y="7886"/>
                    <wp:lineTo x="13369" y="7557"/>
                    <wp:lineTo x="13369" y="7228"/>
                    <wp:lineTo x="13415" y="6904"/>
                    <wp:lineTo x="13504" y="6619"/>
                    <wp:lineTo x="13592" y="6334"/>
                    <wp:lineTo x="13719" y="6097"/>
                    <wp:lineTo x="13872" y="5933"/>
                    <wp:lineTo x="14025" y="5768"/>
                    <wp:lineTo x="14198" y="5681"/>
                    <wp:lineTo x="14374" y="5681"/>
                    <wp:lineTo x="14551" y="5681"/>
                    <wp:lineTo x="14724" y="5768"/>
                    <wp:lineTo x="14877" y="5933"/>
                    <wp:lineTo x="15030" y="6097"/>
                    <wp:lineTo x="15157" y="6334"/>
                    <wp:lineTo x="15245" y="6619"/>
                    <wp:lineTo x="15334" y="6904"/>
                    <wp:lineTo x="15380" y="7228"/>
                    <wp:lineTo x="15380" y="7557"/>
                    <wp:lineTo x="15380" y="7557"/>
                    <wp:lineTo x="4800" y="14520"/>
                    <wp:lineTo x="8640" y="18600"/>
                    <wp:lineTo x="12960" y="18600"/>
                    <wp:lineTo x="16800" y="14520"/>
                  </wp:wrapPolygon>
                </wp:wrapTight>
                <wp:docPr id="25" name=""/>
                <a:graphic xmlns:a="http://schemas.openxmlformats.org/drawingml/2006/main">
                  <a:graphicData uri="http://schemas.microsoft.com/office/word/2010/wordprocessingShape">
                    <wps:wsp>
                      <wps:cNvSpPr/>
                      <wps:spPr>
                        <a:xfrm>
                          <a:off x="0" y="0"/>
                          <a:ext cx="114480" cy="11448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8pt;margin-top:567pt;width:8.95pt;height:8.95pt;mso-wrap-style:none;v-text-anchor:middle" type="_x0000_t96">
                <v:fill o:detectmouseclick="t" type="solid" color2="blue"/>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35">
                <wp:simplePos x="0" y="0"/>
                <wp:positionH relativeFrom="column">
                  <wp:posOffset>228600</wp:posOffset>
                </wp:positionH>
                <wp:positionV relativeFrom="paragraph">
                  <wp:posOffset>7658100</wp:posOffset>
                </wp:positionV>
                <wp:extent cx="114300" cy="114300"/>
                <wp:effectExtent l="5080" t="5080" r="5715" b="5715"/>
                <wp:wrapTight wrapText="bothSides">
                  <wp:wrapPolygon edited="0">
                    <wp:start x="21720" y="10860"/>
                    <wp:lineTo x="21720" y="12766"/>
                    <wp:lineTo x="21218" y="14639"/>
                    <wp:lineTo x="20265" y="16290"/>
                    <wp:lineTo x="19312" y="17941"/>
                    <wp:lineTo x="17941" y="19312"/>
                    <wp:lineTo x="16290" y="20265"/>
                    <wp:lineTo x="14639" y="21218"/>
                    <wp:lineTo x="12766" y="21720"/>
                    <wp:lineTo x="10860" y="21720"/>
                    <wp:lineTo x="8954" y="21720"/>
                    <wp:lineTo x="7081" y="21218"/>
                    <wp:lineTo x="5430" y="20265"/>
                    <wp:lineTo x="3779" y="19312"/>
                    <wp:lineTo x="2408" y="17941"/>
                    <wp:lineTo x="1455" y="16290"/>
                    <wp:lineTo x="502" y="14639"/>
                    <wp:lineTo x="0" y="12766"/>
                    <wp:lineTo x="0" y="10860"/>
                    <wp:lineTo x="0" y="8954"/>
                    <wp:lineTo x="502" y="7081"/>
                    <wp:lineTo x="1455" y="5430"/>
                    <wp:lineTo x="2408" y="3779"/>
                    <wp:lineTo x="3779" y="2408"/>
                    <wp:lineTo x="5430" y="1455"/>
                    <wp:lineTo x="7081" y="502"/>
                    <wp:lineTo x="8954" y="0"/>
                    <wp:lineTo x="10860" y="0"/>
                    <wp:lineTo x="12766" y="0"/>
                    <wp:lineTo x="14639" y="502"/>
                    <wp:lineTo x="16290" y="1455"/>
                    <wp:lineTo x="17941" y="2408"/>
                    <wp:lineTo x="19312" y="3779"/>
                    <wp:lineTo x="20265" y="5430"/>
                    <wp:lineTo x="21218" y="7081"/>
                    <wp:lineTo x="21720" y="8954"/>
                    <wp:lineTo x="21720" y="10860"/>
                    <wp:lineTo x="21720" y="10860"/>
                    <wp:lineTo x="8351" y="7557"/>
                    <wp:lineTo x="8351" y="7886"/>
                    <wp:lineTo x="8305" y="8209"/>
                    <wp:lineTo x="8216" y="8494"/>
                    <wp:lineTo x="8128" y="8780"/>
                    <wp:lineTo x="8001" y="9016"/>
                    <wp:lineTo x="7848" y="9181"/>
                    <wp:lineTo x="7695" y="9345"/>
                    <wp:lineTo x="7522" y="9432"/>
                    <wp:lineTo x="7346" y="9432"/>
                    <wp:lineTo x="7169" y="9432"/>
                    <wp:lineTo x="6996" y="9345"/>
                    <wp:lineTo x="6843" y="9181"/>
                    <wp:lineTo x="6690" y="9016"/>
                    <wp:lineTo x="6563" y="8780"/>
                    <wp:lineTo x="6475" y="8494"/>
                    <wp:lineTo x="6386" y="8209"/>
                    <wp:lineTo x="6340" y="7886"/>
                    <wp:lineTo x="6340" y="7557"/>
                    <wp:lineTo x="6340" y="7228"/>
                    <wp:lineTo x="6386" y="6904"/>
                    <wp:lineTo x="6475" y="6619"/>
                    <wp:lineTo x="6563" y="6334"/>
                    <wp:lineTo x="6690" y="6097"/>
                    <wp:lineTo x="6843" y="5933"/>
                    <wp:lineTo x="6996" y="5768"/>
                    <wp:lineTo x="7169" y="5681"/>
                    <wp:lineTo x="7346" y="5681"/>
                    <wp:lineTo x="7522" y="5681"/>
                    <wp:lineTo x="7695" y="5768"/>
                    <wp:lineTo x="7848" y="5933"/>
                    <wp:lineTo x="8001" y="6097"/>
                    <wp:lineTo x="8128" y="6334"/>
                    <wp:lineTo x="8216" y="6619"/>
                    <wp:lineTo x="8305" y="6904"/>
                    <wp:lineTo x="8351" y="7228"/>
                    <wp:lineTo x="8351" y="7557"/>
                    <wp:lineTo x="8351" y="7557"/>
                    <wp:lineTo x="15380" y="7557"/>
                    <wp:lineTo x="15380" y="7886"/>
                    <wp:lineTo x="15334" y="8209"/>
                    <wp:lineTo x="15245" y="8494"/>
                    <wp:lineTo x="15157" y="8780"/>
                    <wp:lineTo x="15030" y="9016"/>
                    <wp:lineTo x="14877" y="9181"/>
                    <wp:lineTo x="14724" y="9345"/>
                    <wp:lineTo x="14551" y="9432"/>
                    <wp:lineTo x="14374" y="9432"/>
                    <wp:lineTo x="14198" y="9432"/>
                    <wp:lineTo x="14025" y="9345"/>
                    <wp:lineTo x="13872" y="9181"/>
                    <wp:lineTo x="13719" y="9016"/>
                    <wp:lineTo x="13592" y="8780"/>
                    <wp:lineTo x="13504" y="8494"/>
                    <wp:lineTo x="13415" y="8209"/>
                    <wp:lineTo x="13369" y="7886"/>
                    <wp:lineTo x="13369" y="7557"/>
                    <wp:lineTo x="13369" y="7228"/>
                    <wp:lineTo x="13415" y="6904"/>
                    <wp:lineTo x="13504" y="6619"/>
                    <wp:lineTo x="13592" y="6334"/>
                    <wp:lineTo x="13719" y="6097"/>
                    <wp:lineTo x="13872" y="5933"/>
                    <wp:lineTo x="14025" y="5768"/>
                    <wp:lineTo x="14198" y="5681"/>
                    <wp:lineTo x="14374" y="5681"/>
                    <wp:lineTo x="14551" y="5681"/>
                    <wp:lineTo x="14724" y="5768"/>
                    <wp:lineTo x="14877" y="5933"/>
                    <wp:lineTo x="15030" y="6097"/>
                    <wp:lineTo x="15157" y="6334"/>
                    <wp:lineTo x="15245" y="6619"/>
                    <wp:lineTo x="15334" y="6904"/>
                    <wp:lineTo x="15380" y="7228"/>
                    <wp:lineTo x="15380" y="7557"/>
                    <wp:lineTo x="15380" y="7557"/>
                    <wp:lineTo x="4800" y="14520"/>
                    <wp:lineTo x="8640" y="18600"/>
                    <wp:lineTo x="12960" y="18600"/>
                    <wp:lineTo x="16800" y="14520"/>
                  </wp:wrapPolygon>
                </wp:wrapTight>
                <wp:docPr id="26" name=""/>
                <a:graphic xmlns:a="http://schemas.openxmlformats.org/drawingml/2006/main">
                  <a:graphicData uri="http://schemas.microsoft.com/office/word/2010/wordprocessingShape">
                    <wps:wsp>
                      <wps:cNvSpPr/>
                      <wps:spPr>
                        <a:xfrm>
                          <a:off x="0" y="0"/>
                          <a:ext cx="114480" cy="11448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8pt;margin-top:603pt;width:8.95pt;height:8.95pt;mso-wrap-style:none;v-text-anchor:middle" type="_x0000_t96">
                <v:fill o:detectmouseclick="t" type="solid" color2="blue"/>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36">
                <wp:simplePos x="0" y="0"/>
                <wp:positionH relativeFrom="column">
                  <wp:posOffset>685800</wp:posOffset>
                </wp:positionH>
                <wp:positionV relativeFrom="paragraph">
                  <wp:posOffset>7200900</wp:posOffset>
                </wp:positionV>
                <wp:extent cx="114300" cy="114300"/>
                <wp:effectExtent l="5080" t="5080" r="5715" b="5715"/>
                <wp:wrapTight wrapText="bothSides">
                  <wp:wrapPolygon edited="0">
                    <wp:start x="21720" y="10860"/>
                    <wp:lineTo x="21720" y="12766"/>
                    <wp:lineTo x="21218" y="14639"/>
                    <wp:lineTo x="20265" y="16290"/>
                    <wp:lineTo x="19312" y="17941"/>
                    <wp:lineTo x="17941" y="19312"/>
                    <wp:lineTo x="16290" y="20265"/>
                    <wp:lineTo x="14639" y="21218"/>
                    <wp:lineTo x="12766" y="21720"/>
                    <wp:lineTo x="10860" y="21720"/>
                    <wp:lineTo x="8954" y="21720"/>
                    <wp:lineTo x="7081" y="21218"/>
                    <wp:lineTo x="5430" y="20265"/>
                    <wp:lineTo x="3779" y="19312"/>
                    <wp:lineTo x="2408" y="17941"/>
                    <wp:lineTo x="1455" y="16290"/>
                    <wp:lineTo x="502" y="14639"/>
                    <wp:lineTo x="0" y="12766"/>
                    <wp:lineTo x="0" y="10860"/>
                    <wp:lineTo x="0" y="8954"/>
                    <wp:lineTo x="502" y="7081"/>
                    <wp:lineTo x="1455" y="5430"/>
                    <wp:lineTo x="2408" y="3779"/>
                    <wp:lineTo x="3779" y="2408"/>
                    <wp:lineTo x="5430" y="1455"/>
                    <wp:lineTo x="7081" y="502"/>
                    <wp:lineTo x="8954" y="0"/>
                    <wp:lineTo x="10860" y="0"/>
                    <wp:lineTo x="12766" y="0"/>
                    <wp:lineTo x="14639" y="502"/>
                    <wp:lineTo x="16290" y="1455"/>
                    <wp:lineTo x="17941" y="2408"/>
                    <wp:lineTo x="19312" y="3779"/>
                    <wp:lineTo x="20265" y="5430"/>
                    <wp:lineTo x="21218" y="7081"/>
                    <wp:lineTo x="21720" y="8954"/>
                    <wp:lineTo x="21720" y="10860"/>
                    <wp:lineTo x="21720" y="10860"/>
                    <wp:lineTo x="8351" y="7557"/>
                    <wp:lineTo x="8351" y="7886"/>
                    <wp:lineTo x="8305" y="8209"/>
                    <wp:lineTo x="8216" y="8494"/>
                    <wp:lineTo x="8128" y="8780"/>
                    <wp:lineTo x="8001" y="9016"/>
                    <wp:lineTo x="7848" y="9181"/>
                    <wp:lineTo x="7695" y="9345"/>
                    <wp:lineTo x="7522" y="9432"/>
                    <wp:lineTo x="7346" y="9432"/>
                    <wp:lineTo x="7169" y="9432"/>
                    <wp:lineTo x="6996" y="9345"/>
                    <wp:lineTo x="6843" y="9181"/>
                    <wp:lineTo x="6690" y="9016"/>
                    <wp:lineTo x="6563" y="8780"/>
                    <wp:lineTo x="6475" y="8494"/>
                    <wp:lineTo x="6386" y="8209"/>
                    <wp:lineTo x="6340" y="7886"/>
                    <wp:lineTo x="6340" y="7557"/>
                    <wp:lineTo x="6340" y="7228"/>
                    <wp:lineTo x="6386" y="6904"/>
                    <wp:lineTo x="6475" y="6619"/>
                    <wp:lineTo x="6563" y="6334"/>
                    <wp:lineTo x="6690" y="6097"/>
                    <wp:lineTo x="6843" y="5933"/>
                    <wp:lineTo x="6996" y="5768"/>
                    <wp:lineTo x="7169" y="5681"/>
                    <wp:lineTo x="7346" y="5681"/>
                    <wp:lineTo x="7522" y="5681"/>
                    <wp:lineTo x="7695" y="5768"/>
                    <wp:lineTo x="7848" y="5933"/>
                    <wp:lineTo x="8001" y="6097"/>
                    <wp:lineTo x="8128" y="6334"/>
                    <wp:lineTo x="8216" y="6619"/>
                    <wp:lineTo x="8305" y="6904"/>
                    <wp:lineTo x="8351" y="7228"/>
                    <wp:lineTo x="8351" y="7557"/>
                    <wp:lineTo x="8351" y="7557"/>
                    <wp:lineTo x="15380" y="7557"/>
                    <wp:lineTo x="15380" y="7886"/>
                    <wp:lineTo x="15334" y="8209"/>
                    <wp:lineTo x="15245" y="8494"/>
                    <wp:lineTo x="15157" y="8780"/>
                    <wp:lineTo x="15030" y="9016"/>
                    <wp:lineTo x="14877" y="9181"/>
                    <wp:lineTo x="14724" y="9345"/>
                    <wp:lineTo x="14551" y="9432"/>
                    <wp:lineTo x="14374" y="9432"/>
                    <wp:lineTo x="14198" y="9432"/>
                    <wp:lineTo x="14025" y="9345"/>
                    <wp:lineTo x="13872" y="9181"/>
                    <wp:lineTo x="13719" y="9016"/>
                    <wp:lineTo x="13592" y="8780"/>
                    <wp:lineTo x="13504" y="8494"/>
                    <wp:lineTo x="13415" y="8209"/>
                    <wp:lineTo x="13369" y="7886"/>
                    <wp:lineTo x="13369" y="7557"/>
                    <wp:lineTo x="13369" y="7228"/>
                    <wp:lineTo x="13415" y="6904"/>
                    <wp:lineTo x="13504" y="6619"/>
                    <wp:lineTo x="13592" y="6334"/>
                    <wp:lineTo x="13719" y="6097"/>
                    <wp:lineTo x="13872" y="5933"/>
                    <wp:lineTo x="14025" y="5768"/>
                    <wp:lineTo x="14198" y="5681"/>
                    <wp:lineTo x="14374" y="5681"/>
                    <wp:lineTo x="14551" y="5681"/>
                    <wp:lineTo x="14724" y="5768"/>
                    <wp:lineTo x="14877" y="5933"/>
                    <wp:lineTo x="15030" y="6097"/>
                    <wp:lineTo x="15157" y="6334"/>
                    <wp:lineTo x="15245" y="6619"/>
                    <wp:lineTo x="15334" y="6904"/>
                    <wp:lineTo x="15380" y="7228"/>
                    <wp:lineTo x="15380" y="7557"/>
                    <wp:lineTo x="15380" y="7557"/>
                    <wp:lineTo x="4800" y="14520"/>
                    <wp:lineTo x="8640" y="18600"/>
                    <wp:lineTo x="12960" y="18600"/>
                    <wp:lineTo x="16800" y="14520"/>
                  </wp:wrapPolygon>
                </wp:wrapTight>
                <wp:docPr id="27" name=""/>
                <a:graphic xmlns:a="http://schemas.openxmlformats.org/drawingml/2006/main">
                  <a:graphicData uri="http://schemas.microsoft.com/office/word/2010/wordprocessingShape">
                    <wps:wsp>
                      <wps:cNvSpPr/>
                      <wps:spPr>
                        <a:xfrm>
                          <a:off x="0" y="0"/>
                          <a:ext cx="114480" cy="11448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54pt;margin-top:567pt;width:8.95pt;height:8.95pt;mso-wrap-style:none;v-text-anchor:middle" type="_x0000_t96">
                <v:fill o:detectmouseclick="t" type="solid" color2="blue"/>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37">
                <wp:simplePos x="0" y="0"/>
                <wp:positionH relativeFrom="column">
                  <wp:posOffset>685800</wp:posOffset>
                </wp:positionH>
                <wp:positionV relativeFrom="paragraph">
                  <wp:posOffset>7658100</wp:posOffset>
                </wp:positionV>
                <wp:extent cx="114300" cy="114300"/>
                <wp:effectExtent l="5080" t="5080" r="5715" b="5715"/>
                <wp:wrapTight wrapText="bothSides">
                  <wp:wrapPolygon edited="0">
                    <wp:start x="21720" y="10860"/>
                    <wp:lineTo x="21720" y="12766"/>
                    <wp:lineTo x="21218" y="14639"/>
                    <wp:lineTo x="20265" y="16290"/>
                    <wp:lineTo x="19312" y="17941"/>
                    <wp:lineTo x="17941" y="19312"/>
                    <wp:lineTo x="16290" y="20265"/>
                    <wp:lineTo x="14639" y="21218"/>
                    <wp:lineTo x="12766" y="21720"/>
                    <wp:lineTo x="10860" y="21720"/>
                    <wp:lineTo x="8954" y="21720"/>
                    <wp:lineTo x="7081" y="21218"/>
                    <wp:lineTo x="5430" y="20265"/>
                    <wp:lineTo x="3779" y="19312"/>
                    <wp:lineTo x="2408" y="17941"/>
                    <wp:lineTo x="1455" y="16290"/>
                    <wp:lineTo x="502" y="14639"/>
                    <wp:lineTo x="0" y="12766"/>
                    <wp:lineTo x="0" y="10860"/>
                    <wp:lineTo x="0" y="8954"/>
                    <wp:lineTo x="502" y="7081"/>
                    <wp:lineTo x="1455" y="5430"/>
                    <wp:lineTo x="2408" y="3779"/>
                    <wp:lineTo x="3779" y="2408"/>
                    <wp:lineTo x="5430" y="1455"/>
                    <wp:lineTo x="7081" y="502"/>
                    <wp:lineTo x="8954" y="0"/>
                    <wp:lineTo x="10860" y="0"/>
                    <wp:lineTo x="12766" y="0"/>
                    <wp:lineTo x="14639" y="502"/>
                    <wp:lineTo x="16290" y="1455"/>
                    <wp:lineTo x="17941" y="2408"/>
                    <wp:lineTo x="19312" y="3779"/>
                    <wp:lineTo x="20265" y="5430"/>
                    <wp:lineTo x="21218" y="7081"/>
                    <wp:lineTo x="21720" y="8954"/>
                    <wp:lineTo x="21720" y="10860"/>
                    <wp:lineTo x="21720" y="10860"/>
                    <wp:lineTo x="8351" y="7557"/>
                    <wp:lineTo x="8351" y="7886"/>
                    <wp:lineTo x="8305" y="8209"/>
                    <wp:lineTo x="8216" y="8494"/>
                    <wp:lineTo x="8128" y="8780"/>
                    <wp:lineTo x="8001" y="9016"/>
                    <wp:lineTo x="7848" y="9181"/>
                    <wp:lineTo x="7695" y="9345"/>
                    <wp:lineTo x="7522" y="9432"/>
                    <wp:lineTo x="7346" y="9432"/>
                    <wp:lineTo x="7169" y="9432"/>
                    <wp:lineTo x="6996" y="9345"/>
                    <wp:lineTo x="6843" y="9181"/>
                    <wp:lineTo x="6690" y="9016"/>
                    <wp:lineTo x="6563" y="8780"/>
                    <wp:lineTo x="6475" y="8494"/>
                    <wp:lineTo x="6386" y="8209"/>
                    <wp:lineTo x="6340" y="7886"/>
                    <wp:lineTo x="6340" y="7557"/>
                    <wp:lineTo x="6340" y="7228"/>
                    <wp:lineTo x="6386" y="6904"/>
                    <wp:lineTo x="6475" y="6619"/>
                    <wp:lineTo x="6563" y="6334"/>
                    <wp:lineTo x="6690" y="6097"/>
                    <wp:lineTo x="6843" y="5933"/>
                    <wp:lineTo x="6996" y="5768"/>
                    <wp:lineTo x="7169" y="5681"/>
                    <wp:lineTo x="7346" y="5681"/>
                    <wp:lineTo x="7522" y="5681"/>
                    <wp:lineTo x="7695" y="5768"/>
                    <wp:lineTo x="7848" y="5933"/>
                    <wp:lineTo x="8001" y="6097"/>
                    <wp:lineTo x="8128" y="6334"/>
                    <wp:lineTo x="8216" y="6619"/>
                    <wp:lineTo x="8305" y="6904"/>
                    <wp:lineTo x="8351" y="7228"/>
                    <wp:lineTo x="8351" y="7557"/>
                    <wp:lineTo x="8351" y="7557"/>
                    <wp:lineTo x="15380" y="7557"/>
                    <wp:lineTo x="15380" y="7886"/>
                    <wp:lineTo x="15334" y="8209"/>
                    <wp:lineTo x="15245" y="8494"/>
                    <wp:lineTo x="15157" y="8780"/>
                    <wp:lineTo x="15030" y="9016"/>
                    <wp:lineTo x="14877" y="9181"/>
                    <wp:lineTo x="14724" y="9345"/>
                    <wp:lineTo x="14551" y="9432"/>
                    <wp:lineTo x="14374" y="9432"/>
                    <wp:lineTo x="14198" y="9432"/>
                    <wp:lineTo x="14025" y="9345"/>
                    <wp:lineTo x="13872" y="9181"/>
                    <wp:lineTo x="13719" y="9016"/>
                    <wp:lineTo x="13592" y="8780"/>
                    <wp:lineTo x="13504" y="8494"/>
                    <wp:lineTo x="13415" y="8209"/>
                    <wp:lineTo x="13369" y="7886"/>
                    <wp:lineTo x="13369" y="7557"/>
                    <wp:lineTo x="13369" y="7228"/>
                    <wp:lineTo x="13415" y="6904"/>
                    <wp:lineTo x="13504" y="6619"/>
                    <wp:lineTo x="13592" y="6334"/>
                    <wp:lineTo x="13719" y="6097"/>
                    <wp:lineTo x="13872" y="5933"/>
                    <wp:lineTo x="14025" y="5768"/>
                    <wp:lineTo x="14198" y="5681"/>
                    <wp:lineTo x="14374" y="5681"/>
                    <wp:lineTo x="14551" y="5681"/>
                    <wp:lineTo x="14724" y="5768"/>
                    <wp:lineTo x="14877" y="5933"/>
                    <wp:lineTo x="15030" y="6097"/>
                    <wp:lineTo x="15157" y="6334"/>
                    <wp:lineTo x="15245" y="6619"/>
                    <wp:lineTo x="15334" y="6904"/>
                    <wp:lineTo x="15380" y="7228"/>
                    <wp:lineTo x="15380" y="7557"/>
                    <wp:lineTo x="15380" y="7557"/>
                    <wp:lineTo x="4800" y="14520"/>
                    <wp:lineTo x="8640" y="18600"/>
                    <wp:lineTo x="12960" y="18600"/>
                    <wp:lineTo x="16800" y="14520"/>
                  </wp:wrapPolygon>
                </wp:wrapTight>
                <wp:docPr id="28" name=""/>
                <a:graphic xmlns:a="http://schemas.openxmlformats.org/drawingml/2006/main">
                  <a:graphicData uri="http://schemas.microsoft.com/office/word/2010/wordprocessingShape">
                    <wps:wsp>
                      <wps:cNvSpPr/>
                      <wps:spPr>
                        <a:xfrm>
                          <a:off x="0" y="0"/>
                          <a:ext cx="114480" cy="11448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54pt;margin-top:603pt;width:8.95pt;height:8.95pt;mso-wrap-style:none;v-text-anchor:middle" type="_x0000_t96">
                <v:fill o:detectmouseclick="t" type="solid" color2="blue"/>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38">
                <wp:simplePos x="0" y="0"/>
                <wp:positionH relativeFrom="column">
                  <wp:posOffset>1143000</wp:posOffset>
                </wp:positionH>
                <wp:positionV relativeFrom="paragraph">
                  <wp:posOffset>7200900</wp:posOffset>
                </wp:positionV>
                <wp:extent cx="114300" cy="114300"/>
                <wp:effectExtent l="5080" t="5080" r="5715" b="5715"/>
                <wp:wrapTight wrapText="bothSides">
                  <wp:wrapPolygon edited="0">
                    <wp:start x="21720" y="10860"/>
                    <wp:lineTo x="21720" y="12766"/>
                    <wp:lineTo x="21218" y="14639"/>
                    <wp:lineTo x="20265" y="16290"/>
                    <wp:lineTo x="19312" y="17941"/>
                    <wp:lineTo x="17941" y="19312"/>
                    <wp:lineTo x="16290" y="20265"/>
                    <wp:lineTo x="14639" y="21218"/>
                    <wp:lineTo x="12766" y="21720"/>
                    <wp:lineTo x="10860" y="21720"/>
                    <wp:lineTo x="8954" y="21720"/>
                    <wp:lineTo x="7081" y="21218"/>
                    <wp:lineTo x="5430" y="20265"/>
                    <wp:lineTo x="3779" y="19312"/>
                    <wp:lineTo x="2408" y="17941"/>
                    <wp:lineTo x="1455" y="16290"/>
                    <wp:lineTo x="502" y="14639"/>
                    <wp:lineTo x="0" y="12766"/>
                    <wp:lineTo x="0" y="10860"/>
                    <wp:lineTo x="0" y="8954"/>
                    <wp:lineTo x="502" y="7081"/>
                    <wp:lineTo x="1455" y="5430"/>
                    <wp:lineTo x="2408" y="3779"/>
                    <wp:lineTo x="3779" y="2408"/>
                    <wp:lineTo x="5430" y="1455"/>
                    <wp:lineTo x="7081" y="502"/>
                    <wp:lineTo x="8954" y="0"/>
                    <wp:lineTo x="10860" y="0"/>
                    <wp:lineTo x="12766" y="0"/>
                    <wp:lineTo x="14639" y="502"/>
                    <wp:lineTo x="16290" y="1455"/>
                    <wp:lineTo x="17941" y="2408"/>
                    <wp:lineTo x="19312" y="3779"/>
                    <wp:lineTo x="20265" y="5430"/>
                    <wp:lineTo x="21218" y="7081"/>
                    <wp:lineTo x="21720" y="8954"/>
                    <wp:lineTo x="21720" y="10860"/>
                    <wp:lineTo x="21720" y="10860"/>
                    <wp:lineTo x="8351" y="7557"/>
                    <wp:lineTo x="8351" y="7886"/>
                    <wp:lineTo x="8305" y="8209"/>
                    <wp:lineTo x="8216" y="8494"/>
                    <wp:lineTo x="8128" y="8780"/>
                    <wp:lineTo x="8001" y="9016"/>
                    <wp:lineTo x="7848" y="9181"/>
                    <wp:lineTo x="7695" y="9345"/>
                    <wp:lineTo x="7522" y="9432"/>
                    <wp:lineTo x="7346" y="9432"/>
                    <wp:lineTo x="7169" y="9432"/>
                    <wp:lineTo x="6996" y="9345"/>
                    <wp:lineTo x="6843" y="9181"/>
                    <wp:lineTo x="6690" y="9016"/>
                    <wp:lineTo x="6563" y="8780"/>
                    <wp:lineTo x="6475" y="8494"/>
                    <wp:lineTo x="6386" y="8209"/>
                    <wp:lineTo x="6340" y="7886"/>
                    <wp:lineTo x="6340" y="7557"/>
                    <wp:lineTo x="6340" y="7228"/>
                    <wp:lineTo x="6386" y="6904"/>
                    <wp:lineTo x="6475" y="6619"/>
                    <wp:lineTo x="6563" y="6334"/>
                    <wp:lineTo x="6690" y="6097"/>
                    <wp:lineTo x="6843" y="5933"/>
                    <wp:lineTo x="6996" y="5768"/>
                    <wp:lineTo x="7169" y="5681"/>
                    <wp:lineTo x="7346" y="5681"/>
                    <wp:lineTo x="7522" y="5681"/>
                    <wp:lineTo x="7695" y="5768"/>
                    <wp:lineTo x="7848" y="5933"/>
                    <wp:lineTo x="8001" y="6097"/>
                    <wp:lineTo x="8128" y="6334"/>
                    <wp:lineTo x="8216" y="6619"/>
                    <wp:lineTo x="8305" y="6904"/>
                    <wp:lineTo x="8351" y="7228"/>
                    <wp:lineTo x="8351" y="7557"/>
                    <wp:lineTo x="8351" y="7557"/>
                    <wp:lineTo x="15380" y="7557"/>
                    <wp:lineTo x="15380" y="7886"/>
                    <wp:lineTo x="15334" y="8209"/>
                    <wp:lineTo x="15245" y="8494"/>
                    <wp:lineTo x="15157" y="8780"/>
                    <wp:lineTo x="15030" y="9016"/>
                    <wp:lineTo x="14877" y="9181"/>
                    <wp:lineTo x="14724" y="9345"/>
                    <wp:lineTo x="14551" y="9432"/>
                    <wp:lineTo x="14374" y="9432"/>
                    <wp:lineTo x="14198" y="9432"/>
                    <wp:lineTo x="14025" y="9345"/>
                    <wp:lineTo x="13872" y="9181"/>
                    <wp:lineTo x="13719" y="9016"/>
                    <wp:lineTo x="13592" y="8780"/>
                    <wp:lineTo x="13504" y="8494"/>
                    <wp:lineTo x="13415" y="8209"/>
                    <wp:lineTo x="13369" y="7886"/>
                    <wp:lineTo x="13369" y="7557"/>
                    <wp:lineTo x="13369" y="7228"/>
                    <wp:lineTo x="13415" y="6904"/>
                    <wp:lineTo x="13504" y="6619"/>
                    <wp:lineTo x="13592" y="6334"/>
                    <wp:lineTo x="13719" y="6097"/>
                    <wp:lineTo x="13872" y="5933"/>
                    <wp:lineTo x="14025" y="5768"/>
                    <wp:lineTo x="14198" y="5681"/>
                    <wp:lineTo x="14374" y="5681"/>
                    <wp:lineTo x="14551" y="5681"/>
                    <wp:lineTo x="14724" y="5768"/>
                    <wp:lineTo x="14877" y="5933"/>
                    <wp:lineTo x="15030" y="6097"/>
                    <wp:lineTo x="15157" y="6334"/>
                    <wp:lineTo x="15245" y="6619"/>
                    <wp:lineTo x="15334" y="6904"/>
                    <wp:lineTo x="15380" y="7228"/>
                    <wp:lineTo x="15380" y="7557"/>
                    <wp:lineTo x="15380" y="7557"/>
                    <wp:lineTo x="4800" y="14520"/>
                    <wp:lineTo x="8640" y="18600"/>
                    <wp:lineTo x="12960" y="18600"/>
                    <wp:lineTo x="16800" y="14520"/>
                  </wp:wrapPolygon>
                </wp:wrapTight>
                <wp:docPr id="29" name=""/>
                <a:graphic xmlns:a="http://schemas.openxmlformats.org/drawingml/2006/main">
                  <a:graphicData uri="http://schemas.microsoft.com/office/word/2010/wordprocessingShape">
                    <wps:wsp>
                      <wps:cNvSpPr/>
                      <wps:spPr>
                        <a:xfrm>
                          <a:off x="0" y="0"/>
                          <a:ext cx="114480" cy="11448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90pt;margin-top:567pt;width:8.95pt;height:8.95pt;mso-wrap-style:none;v-text-anchor:middle" type="_x0000_t96">
                <v:fill o:detectmouseclick="t" type="solid" color2="blue"/>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39">
                <wp:simplePos x="0" y="0"/>
                <wp:positionH relativeFrom="column">
                  <wp:posOffset>1143000</wp:posOffset>
                </wp:positionH>
                <wp:positionV relativeFrom="paragraph">
                  <wp:posOffset>7658100</wp:posOffset>
                </wp:positionV>
                <wp:extent cx="114300" cy="114300"/>
                <wp:effectExtent l="5080" t="5080" r="5715" b="5715"/>
                <wp:wrapTight wrapText="bothSides">
                  <wp:wrapPolygon edited="0">
                    <wp:start x="21720" y="10860"/>
                    <wp:lineTo x="21720" y="12766"/>
                    <wp:lineTo x="21218" y="14639"/>
                    <wp:lineTo x="20265" y="16290"/>
                    <wp:lineTo x="19312" y="17941"/>
                    <wp:lineTo x="17941" y="19312"/>
                    <wp:lineTo x="16290" y="20265"/>
                    <wp:lineTo x="14639" y="21218"/>
                    <wp:lineTo x="12766" y="21720"/>
                    <wp:lineTo x="10860" y="21720"/>
                    <wp:lineTo x="8954" y="21720"/>
                    <wp:lineTo x="7081" y="21218"/>
                    <wp:lineTo x="5430" y="20265"/>
                    <wp:lineTo x="3779" y="19312"/>
                    <wp:lineTo x="2408" y="17941"/>
                    <wp:lineTo x="1455" y="16290"/>
                    <wp:lineTo x="502" y="14639"/>
                    <wp:lineTo x="0" y="12766"/>
                    <wp:lineTo x="0" y="10860"/>
                    <wp:lineTo x="0" y="8954"/>
                    <wp:lineTo x="502" y="7081"/>
                    <wp:lineTo x="1455" y="5430"/>
                    <wp:lineTo x="2408" y="3779"/>
                    <wp:lineTo x="3779" y="2408"/>
                    <wp:lineTo x="5430" y="1455"/>
                    <wp:lineTo x="7081" y="502"/>
                    <wp:lineTo x="8954" y="0"/>
                    <wp:lineTo x="10860" y="0"/>
                    <wp:lineTo x="12766" y="0"/>
                    <wp:lineTo x="14639" y="502"/>
                    <wp:lineTo x="16290" y="1455"/>
                    <wp:lineTo x="17941" y="2408"/>
                    <wp:lineTo x="19312" y="3779"/>
                    <wp:lineTo x="20265" y="5430"/>
                    <wp:lineTo x="21218" y="7081"/>
                    <wp:lineTo x="21720" y="8954"/>
                    <wp:lineTo x="21720" y="10860"/>
                    <wp:lineTo x="21720" y="10860"/>
                    <wp:lineTo x="8351" y="7557"/>
                    <wp:lineTo x="8351" y="7886"/>
                    <wp:lineTo x="8305" y="8209"/>
                    <wp:lineTo x="8216" y="8494"/>
                    <wp:lineTo x="8128" y="8780"/>
                    <wp:lineTo x="8001" y="9016"/>
                    <wp:lineTo x="7848" y="9181"/>
                    <wp:lineTo x="7695" y="9345"/>
                    <wp:lineTo x="7522" y="9432"/>
                    <wp:lineTo x="7346" y="9432"/>
                    <wp:lineTo x="7169" y="9432"/>
                    <wp:lineTo x="6996" y="9345"/>
                    <wp:lineTo x="6843" y="9181"/>
                    <wp:lineTo x="6690" y="9016"/>
                    <wp:lineTo x="6563" y="8780"/>
                    <wp:lineTo x="6475" y="8494"/>
                    <wp:lineTo x="6386" y="8209"/>
                    <wp:lineTo x="6340" y="7886"/>
                    <wp:lineTo x="6340" y="7557"/>
                    <wp:lineTo x="6340" y="7228"/>
                    <wp:lineTo x="6386" y="6904"/>
                    <wp:lineTo x="6475" y="6619"/>
                    <wp:lineTo x="6563" y="6334"/>
                    <wp:lineTo x="6690" y="6097"/>
                    <wp:lineTo x="6843" y="5933"/>
                    <wp:lineTo x="6996" y="5768"/>
                    <wp:lineTo x="7169" y="5681"/>
                    <wp:lineTo x="7346" y="5681"/>
                    <wp:lineTo x="7522" y="5681"/>
                    <wp:lineTo x="7695" y="5768"/>
                    <wp:lineTo x="7848" y="5933"/>
                    <wp:lineTo x="8001" y="6097"/>
                    <wp:lineTo x="8128" y="6334"/>
                    <wp:lineTo x="8216" y="6619"/>
                    <wp:lineTo x="8305" y="6904"/>
                    <wp:lineTo x="8351" y="7228"/>
                    <wp:lineTo x="8351" y="7557"/>
                    <wp:lineTo x="8351" y="7557"/>
                    <wp:lineTo x="15380" y="7557"/>
                    <wp:lineTo x="15380" y="7886"/>
                    <wp:lineTo x="15334" y="8209"/>
                    <wp:lineTo x="15245" y="8494"/>
                    <wp:lineTo x="15157" y="8780"/>
                    <wp:lineTo x="15030" y="9016"/>
                    <wp:lineTo x="14877" y="9181"/>
                    <wp:lineTo x="14724" y="9345"/>
                    <wp:lineTo x="14551" y="9432"/>
                    <wp:lineTo x="14374" y="9432"/>
                    <wp:lineTo x="14198" y="9432"/>
                    <wp:lineTo x="14025" y="9345"/>
                    <wp:lineTo x="13872" y="9181"/>
                    <wp:lineTo x="13719" y="9016"/>
                    <wp:lineTo x="13592" y="8780"/>
                    <wp:lineTo x="13504" y="8494"/>
                    <wp:lineTo x="13415" y="8209"/>
                    <wp:lineTo x="13369" y="7886"/>
                    <wp:lineTo x="13369" y="7557"/>
                    <wp:lineTo x="13369" y="7228"/>
                    <wp:lineTo x="13415" y="6904"/>
                    <wp:lineTo x="13504" y="6619"/>
                    <wp:lineTo x="13592" y="6334"/>
                    <wp:lineTo x="13719" y="6097"/>
                    <wp:lineTo x="13872" y="5933"/>
                    <wp:lineTo x="14025" y="5768"/>
                    <wp:lineTo x="14198" y="5681"/>
                    <wp:lineTo x="14374" y="5681"/>
                    <wp:lineTo x="14551" y="5681"/>
                    <wp:lineTo x="14724" y="5768"/>
                    <wp:lineTo x="14877" y="5933"/>
                    <wp:lineTo x="15030" y="6097"/>
                    <wp:lineTo x="15157" y="6334"/>
                    <wp:lineTo x="15245" y="6619"/>
                    <wp:lineTo x="15334" y="6904"/>
                    <wp:lineTo x="15380" y="7228"/>
                    <wp:lineTo x="15380" y="7557"/>
                    <wp:lineTo x="15380" y="7557"/>
                    <wp:lineTo x="4800" y="14520"/>
                    <wp:lineTo x="8640" y="18600"/>
                    <wp:lineTo x="12960" y="18600"/>
                    <wp:lineTo x="16800" y="14520"/>
                  </wp:wrapPolygon>
                </wp:wrapTight>
                <wp:docPr id="30" name=""/>
                <a:graphic xmlns:a="http://schemas.openxmlformats.org/drawingml/2006/main">
                  <a:graphicData uri="http://schemas.microsoft.com/office/word/2010/wordprocessingShape">
                    <wps:wsp>
                      <wps:cNvSpPr/>
                      <wps:spPr>
                        <a:xfrm>
                          <a:off x="0" y="0"/>
                          <a:ext cx="114480" cy="11448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90pt;margin-top:603pt;width:8.95pt;height:8.95pt;mso-wrap-style:none;v-text-anchor:middle" type="_x0000_t96">
                <v:fill o:detectmouseclick="t" type="solid" color2="blue"/>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40">
                <wp:simplePos x="0" y="0"/>
                <wp:positionH relativeFrom="column">
                  <wp:posOffset>228600</wp:posOffset>
                </wp:positionH>
                <wp:positionV relativeFrom="paragraph">
                  <wp:posOffset>8229600</wp:posOffset>
                </wp:positionV>
                <wp:extent cx="114300" cy="114300"/>
                <wp:effectExtent l="5080" t="5080" r="5715" b="5715"/>
                <wp:wrapTight wrapText="bothSides">
                  <wp:wrapPolygon edited="0">
                    <wp:start x="21720" y="10860"/>
                    <wp:lineTo x="21720" y="12766"/>
                    <wp:lineTo x="21218" y="14639"/>
                    <wp:lineTo x="20265" y="16290"/>
                    <wp:lineTo x="19312" y="17941"/>
                    <wp:lineTo x="17941" y="19312"/>
                    <wp:lineTo x="16290" y="20265"/>
                    <wp:lineTo x="14639" y="21218"/>
                    <wp:lineTo x="12766" y="21720"/>
                    <wp:lineTo x="10860" y="21720"/>
                    <wp:lineTo x="8954" y="21720"/>
                    <wp:lineTo x="7081" y="21218"/>
                    <wp:lineTo x="5430" y="20265"/>
                    <wp:lineTo x="3779" y="19312"/>
                    <wp:lineTo x="2408" y="17941"/>
                    <wp:lineTo x="1455" y="16290"/>
                    <wp:lineTo x="502" y="14639"/>
                    <wp:lineTo x="0" y="12766"/>
                    <wp:lineTo x="0" y="10860"/>
                    <wp:lineTo x="0" y="8954"/>
                    <wp:lineTo x="502" y="7081"/>
                    <wp:lineTo x="1455" y="5430"/>
                    <wp:lineTo x="2408" y="3779"/>
                    <wp:lineTo x="3779" y="2408"/>
                    <wp:lineTo x="5430" y="1455"/>
                    <wp:lineTo x="7081" y="502"/>
                    <wp:lineTo x="8954" y="0"/>
                    <wp:lineTo x="10860" y="0"/>
                    <wp:lineTo x="12766" y="0"/>
                    <wp:lineTo x="14639" y="502"/>
                    <wp:lineTo x="16290" y="1455"/>
                    <wp:lineTo x="17941" y="2408"/>
                    <wp:lineTo x="19312" y="3779"/>
                    <wp:lineTo x="20265" y="5430"/>
                    <wp:lineTo x="21218" y="7081"/>
                    <wp:lineTo x="21720" y="8954"/>
                    <wp:lineTo x="21720" y="10860"/>
                    <wp:lineTo x="21720" y="10860"/>
                    <wp:lineTo x="8351" y="7557"/>
                    <wp:lineTo x="8351" y="7886"/>
                    <wp:lineTo x="8305" y="8209"/>
                    <wp:lineTo x="8216" y="8494"/>
                    <wp:lineTo x="8128" y="8780"/>
                    <wp:lineTo x="8001" y="9016"/>
                    <wp:lineTo x="7848" y="9181"/>
                    <wp:lineTo x="7695" y="9345"/>
                    <wp:lineTo x="7522" y="9432"/>
                    <wp:lineTo x="7346" y="9432"/>
                    <wp:lineTo x="7169" y="9432"/>
                    <wp:lineTo x="6996" y="9345"/>
                    <wp:lineTo x="6843" y="9181"/>
                    <wp:lineTo x="6690" y="9016"/>
                    <wp:lineTo x="6563" y="8780"/>
                    <wp:lineTo x="6475" y="8494"/>
                    <wp:lineTo x="6386" y="8209"/>
                    <wp:lineTo x="6340" y="7886"/>
                    <wp:lineTo x="6340" y="7557"/>
                    <wp:lineTo x="6340" y="7228"/>
                    <wp:lineTo x="6386" y="6904"/>
                    <wp:lineTo x="6475" y="6619"/>
                    <wp:lineTo x="6563" y="6334"/>
                    <wp:lineTo x="6690" y="6097"/>
                    <wp:lineTo x="6843" y="5933"/>
                    <wp:lineTo x="6996" y="5768"/>
                    <wp:lineTo x="7169" y="5681"/>
                    <wp:lineTo x="7346" y="5681"/>
                    <wp:lineTo x="7522" y="5681"/>
                    <wp:lineTo x="7695" y="5768"/>
                    <wp:lineTo x="7848" y="5933"/>
                    <wp:lineTo x="8001" y="6097"/>
                    <wp:lineTo x="8128" y="6334"/>
                    <wp:lineTo x="8216" y="6619"/>
                    <wp:lineTo x="8305" y="6904"/>
                    <wp:lineTo x="8351" y="7228"/>
                    <wp:lineTo x="8351" y="7557"/>
                    <wp:lineTo x="8351" y="7557"/>
                    <wp:lineTo x="15380" y="7557"/>
                    <wp:lineTo x="15380" y="7886"/>
                    <wp:lineTo x="15334" y="8209"/>
                    <wp:lineTo x="15245" y="8494"/>
                    <wp:lineTo x="15157" y="8780"/>
                    <wp:lineTo x="15030" y="9016"/>
                    <wp:lineTo x="14877" y="9181"/>
                    <wp:lineTo x="14724" y="9345"/>
                    <wp:lineTo x="14551" y="9432"/>
                    <wp:lineTo x="14374" y="9432"/>
                    <wp:lineTo x="14198" y="9432"/>
                    <wp:lineTo x="14025" y="9345"/>
                    <wp:lineTo x="13872" y="9181"/>
                    <wp:lineTo x="13719" y="9016"/>
                    <wp:lineTo x="13592" y="8780"/>
                    <wp:lineTo x="13504" y="8494"/>
                    <wp:lineTo x="13415" y="8209"/>
                    <wp:lineTo x="13369" y="7886"/>
                    <wp:lineTo x="13369" y="7557"/>
                    <wp:lineTo x="13369" y="7228"/>
                    <wp:lineTo x="13415" y="6904"/>
                    <wp:lineTo x="13504" y="6619"/>
                    <wp:lineTo x="13592" y="6334"/>
                    <wp:lineTo x="13719" y="6097"/>
                    <wp:lineTo x="13872" y="5933"/>
                    <wp:lineTo x="14025" y="5768"/>
                    <wp:lineTo x="14198" y="5681"/>
                    <wp:lineTo x="14374" y="5681"/>
                    <wp:lineTo x="14551" y="5681"/>
                    <wp:lineTo x="14724" y="5768"/>
                    <wp:lineTo x="14877" y="5933"/>
                    <wp:lineTo x="15030" y="6097"/>
                    <wp:lineTo x="15157" y="6334"/>
                    <wp:lineTo x="15245" y="6619"/>
                    <wp:lineTo x="15334" y="6904"/>
                    <wp:lineTo x="15380" y="7228"/>
                    <wp:lineTo x="15380" y="7557"/>
                    <wp:lineTo x="15380" y="7557"/>
                    <wp:lineTo x="4800" y="14520"/>
                    <wp:lineTo x="8640" y="18600"/>
                    <wp:lineTo x="12960" y="18600"/>
                    <wp:lineTo x="16800" y="14520"/>
                  </wp:wrapPolygon>
                </wp:wrapTight>
                <wp:docPr id="31" name=""/>
                <a:graphic xmlns:a="http://schemas.openxmlformats.org/drawingml/2006/main">
                  <a:graphicData uri="http://schemas.microsoft.com/office/word/2010/wordprocessingShape">
                    <wps:wsp>
                      <wps:cNvSpPr/>
                      <wps:spPr>
                        <a:xfrm>
                          <a:off x="0" y="0"/>
                          <a:ext cx="114480" cy="114480"/>
                        </a:xfrm>
                        <a:prstGeom prst="smileyFace">
                          <a:avLst>
                            <a:gd name="adj" fmla="val 9282"/>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shape id="shape_0" fillcolor="#ff99cc" stroked="t" o:allowincell="f" style="position:absolute;margin-left:18pt;margin-top:648pt;width:8.95pt;height:8.95pt;mso-wrap-style:none;v-text-anchor:middle" type="_x0000_t96">
                <v:fill o:detectmouseclick="t" type="solid" color2="#006633"/>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41">
                <wp:simplePos x="0" y="0"/>
                <wp:positionH relativeFrom="column">
                  <wp:posOffset>685800</wp:posOffset>
                </wp:positionH>
                <wp:positionV relativeFrom="paragraph">
                  <wp:posOffset>8229600</wp:posOffset>
                </wp:positionV>
                <wp:extent cx="114300" cy="114300"/>
                <wp:effectExtent l="5080" t="5080" r="5715" b="5715"/>
                <wp:wrapTight wrapText="bothSides">
                  <wp:wrapPolygon edited="0">
                    <wp:start x="21720" y="10860"/>
                    <wp:lineTo x="21720" y="12766"/>
                    <wp:lineTo x="21218" y="14639"/>
                    <wp:lineTo x="20265" y="16290"/>
                    <wp:lineTo x="19312" y="17941"/>
                    <wp:lineTo x="17941" y="19312"/>
                    <wp:lineTo x="16290" y="20265"/>
                    <wp:lineTo x="14639" y="21218"/>
                    <wp:lineTo x="12766" y="21720"/>
                    <wp:lineTo x="10860" y="21720"/>
                    <wp:lineTo x="8954" y="21720"/>
                    <wp:lineTo x="7081" y="21218"/>
                    <wp:lineTo x="5430" y="20265"/>
                    <wp:lineTo x="3779" y="19312"/>
                    <wp:lineTo x="2408" y="17941"/>
                    <wp:lineTo x="1455" y="16290"/>
                    <wp:lineTo x="502" y="14639"/>
                    <wp:lineTo x="0" y="12766"/>
                    <wp:lineTo x="0" y="10860"/>
                    <wp:lineTo x="0" y="8954"/>
                    <wp:lineTo x="502" y="7081"/>
                    <wp:lineTo x="1455" y="5430"/>
                    <wp:lineTo x="2408" y="3779"/>
                    <wp:lineTo x="3779" y="2408"/>
                    <wp:lineTo x="5430" y="1455"/>
                    <wp:lineTo x="7081" y="502"/>
                    <wp:lineTo x="8954" y="0"/>
                    <wp:lineTo x="10860" y="0"/>
                    <wp:lineTo x="12766" y="0"/>
                    <wp:lineTo x="14639" y="502"/>
                    <wp:lineTo x="16290" y="1455"/>
                    <wp:lineTo x="17941" y="2408"/>
                    <wp:lineTo x="19312" y="3779"/>
                    <wp:lineTo x="20265" y="5430"/>
                    <wp:lineTo x="21218" y="7081"/>
                    <wp:lineTo x="21720" y="8954"/>
                    <wp:lineTo x="21720" y="10860"/>
                    <wp:lineTo x="21720" y="10860"/>
                    <wp:lineTo x="8351" y="7557"/>
                    <wp:lineTo x="8351" y="7886"/>
                    <wp:lineTo x="8305" y="8209"/>
                    <wp:lineTo x="8216" y="8494"/>
                    <wp:lineTo x="8128" y="8780"/>
                    <wp:lineTo x="8001" y="9016"/>
                    <wp:lineTo x="7848" y="9181"/>
                    <wp:lineTo x="7695" y="9345"/>
                    <wp:lineTo x="7522" y="9432"/>
                    <wp:lineTo x="7346" y="9432"/>
                    <wp:lineTo x="7169" y="9432"/>
                    <wp:lineTo x="6996" y="9345"/>
                    <wp:lineTo x="6843" y="9181"/>
                    <wp:lineTo x="6690" y="9016"/>
                    <wp:lineTo x="6563" y="8780"/>
                    <wp:lineTo x="6475" y="8494"/>
                    <wp:lineTo x="6386" y="8209"/>
                    <wp:lineTo x="6340" y="7886"/>
                    <wp:lineTo x="6340" y="7557"/>
                    <wp:lineTo x="6340" y="7228"/>
                    <wp:lineTo x="6386" y="6904"/>
                    <wp:lineTo x="6475" y="6619"/>
                    <wp:lineTo x="6563" y="6334"/>
                    <wp:lineTo x="6690" y="6097"/>
                    <wp:lineTo x="6843" y="5933"/>
                    <wp:lineTo x="6996" y="5768"/>
                    <wp:lineTo x="7169" y="5681"/>
                    <wp:lineTo x="7346" y="5681"/>
                    <wp:lineTo x="7522" y="5681"/>
                    <wp:lineTo x="7695" y="5768"/>
                    <wp:lineTo x="7848" y="5933"/>
                    <wp:lineTo x="8001" y="6097"/>
                    <wp:lineTo x="8128" y="6334"/>
                    <wp:lineTo x="8216" y="6619"/>
                    <wp:lineTo x="8305" y="6904"/>
                    <wp:lineTo x="8351" y="7228"/>
                    <wp:lineTo x="8351" y="7557"/>
                    <wp:lineTo x="8351" y="7557"/>
                    <wp:lineTo x="15380" y="7557"/>
                    <wp:lineTo x="15380" y="7886"/>
                    <wp:lineTo x="15334" y="8209"/>
                    <wp:lineTo x="15245" y="8494"/>
                    <wp:lineTo x="15157" y="8780"/>
                    <wp:lineTo x="15030" y="9016"/>
                    <wp:lineTo x="14877" y="9181"/>
                    <wp:lineTo x="14724" y="9345"/>
                    <wp:lineTo x="14551" y="9432"/>
                    <wp:lineTo x="14374" y="9432"/>
                    <wp:lineTo x="14198" y="9432"/>
                    <wp:lineTo x="14025" y="9345"/>
                    <wp:lineTo x="13872" y="9181"/>
                    <wp:lineTo x="13719" y="9016"/>
                    <wp:lineTo x="13592" y="8780"/>
                    <wp:lineTo x="13504" y="8494"/>
                    <wp:lineTo x="13415" y="8209"/>
                    <wp:lineTo x="13369" y="7886"/>
                    <wp:lineTo x="13369" y="7557"/>
                    <wp:lineTo x="13369" y="7228"/>
                    <wp:lineTo x="13415" y="6904"/>
                    <wp:lineTo x="13504" y="6619"/>
                    <wp:lineTo x="13592" y="6334"/>
                    <wp:lineTo x="13719" y="6097"/>
                    <wp:lineTo x="13872" y="5933"/>
                    <wp:lineTo x="14025" y="5768"/>
                    <wp:lineTo x="14198" y="5681"/>
                    <wp:lineTo x="14374" y="5681"/>
                    <wp:lineTo x="14551" y="5681"/>
                    <wp:lineTo x="14724" y="5768"/>
                    <wp:lineTo x="14877" y="5933"/>
                    <wp:lineTo x="15030" y="6097"/>
                    <wp:lineTo x="15157" y="6334"/>
                    <wp:lineTo x="15245" y="6619"/>
                    <wp:lineTo x="15334" y="6904"/>
                    <wp:lineTo x="15380" y="7228"/>
                    <wp:lineTo x="15380" y="7557"/>
                    <wp:lineTo x="15380" y="7557"/>
                    <wp:lineTo x="4800" y="14520"/>
                    <wp:lineTo x="8640" y="18600"/>
                    <wp:lineTo x="12960" y="18600"/>
                    <wp:lineTo x="16800" y="14520"/>
                  </wp:wrapPolygon>
                </wp:wrapTight>
                <wp:docPr id="32" name=""/>
                <a:graphic xmlns:a="http://schemas.openxmlformats.org/drawingml/2006/main">
                  <a:graphicData uri="http://schemas.microsoft.com/office/word/2010/wordprocessingShape">
                    <wps:wsp>
                      <wps:cNvSpPr/>
                      <wps:spPr>
                        <a:xfrm>
                          <a:off x="0" y="0"/>
                          <a:ext cx="114480" cy="114480"/>
                        </a:xfrm>
                        <a:prstGeom prst="smileyFace">
                          <a:avLst>
                            <a:gd name="adj" fmla="val 9282"/>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shape id="shape_0" fillcolor="#ff99cc" stroked="t" o:allowincell="f" style="position:absolute;margin-left:54pt;margin-top:648pt;width:8.95pt;height:8.95pt;mso-wrap-style:none;v-text-anchor:middle" type="_x0000_t96">
                <v:fill o:detectmouseclick="t" type="solid" color2="#006633"/>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42">
                <wp:simplePos x="0" y="0"/>
                <wp:positionH relativeFrom="column">
                  <wp:posOffset>1143000</wp:posOffset>
                </wp:positionH>
                <wp:positionV relativeFrom="paragraph">
                  <wp:posOffset>8229600</wp:posOffset>
                </wp:positionV>
                <wp:extent cx="114300" cy="114300"/>
                <wp:effectExtent l="5080" t="5080" r="5715" b="5715"/>
                <wp:wrapTight wrapText="bothSides">
                  <wp:wrapPolygon edited="0">
                    <wp:start x="21720" y="10860"/>
                    <wp:lineTo x="21720" y="12766"/>
                    <wp:lineTo x="21218" y="14639"/>
                    <wp:lineTo x="20265" y="16290"/>
                    <wp:lineTo x="19312" y="17941"/>
                    <wp:lineTo x="17941" y="19312"/>
                    <wp:lineTo x="16290" y="20265"/>
                    <wp:lineTo x="14639" y="21218"/>
                    <wp:lineTo x="12766" y="21720"/>
                    <wp:lineTo x="10860" y="21720"/>
                    <wp:lineTo x="8954" y="21720"/>
                    <wp:lineTo x="7081" y="21218"/>
                    <wp:lineTo x="5430" y="20265"/>
                    <wp:lineTo x="3779" y="19312"/>
                    <wp:lineTo x="2408" y="17941"/>
                    <wp:lineTo x="1455" y="16290"/>
                    <wp:lineTo x="502" y="14639"/>
                    <wp:lineTo x="0" y="12766"/>
                    <wp:lineTo x="0" y="10860"/>
                    <wp:lineTo x="0" y="8954"/>
                    <wp:lineTo x="502" y="7081"/>
                    <wp:lineTo x="1455" y="5430"/>
                    <wp:lineTo x="2408" y="3779"/>
                    <wp:lineTo x="3779" y="2408"/>
                    <wp:lineTo x="5430" y="1455"/>
                    <wp:lineTo x="7081" y="502"/>
                    <wp:lineTo x="8954" y="0"/>
                    <wp:lineTo x="10860" y="0"/>
                    <wp:lineTo x="12766" y="0"/>
                    <wp:lineTo x="14639" y="502"/>
                    <wp:lineTo x="16290" y="1455"/>
                    <wp:lineTo x="17941" y="2408"/>
                    <wp:lineTo x="19312" y="3779"/>
                    <wp:lineTo x="20265" y="5430"/>
                    <wp:lineTo x="21218" y="7081"/>
                    <wp:lineTo x="21720" y="8954"/>
                    <wp:lineTo x="21720" y="10860"/>
                    <wp:lineTo x="21720" y="10860"/>
                    <wp:lineTo x="8351" y="7557"/>
                    <wp:lineTo x="8351" y="7886"/>
                    <wp:lineTo x="8305" y="8209"/>
                    <wp:lineTo x="8216" y="8494"/>
                    <wp:lineTo x="8128" y="8780"/>
                    <wp:lineTo x="8001" y="9016"/>
                    <wp:lineTo x="7848" y="9181"/>
                    <wp:lineTo x="7695" y="9345"/>
                    <wp:lineTo x="7522" y="9432"/>
                    <wp:lineTo x="7346" y="9432"/>
                    <wp:lineTo x="7169" y="9432"/>
                    <wp:lineTo x="6996" y="9345"/>
                    <wp:lineTo x="6843" y="9181"/>
                    <wp:lineTo x="6690" y="9016"/>
                    <wp:lineTo x="6563" y="8780"/>
                    <wp:lineTo x="6475" y="8494"/>
                    <wp:lineTo x="6386" y="8209"/>
                    <wp:lineTo x="6340" y="7886"/>
                    <wp:lineTo x="6340" y="7557"/>
                    <wp:lineTo x="6340" y="7228"/>
                    <wp:lineTo x="6386" y="6904"/>
                    <wp:lineTo x="6475" y="6619"/>
                    <wp:lineTo x="6563" y="6334"/>
                    <wp:lineTo x="6690" y="6097"/>
                    <wp:lineTo x="6843" y="5933"/>
                    <wp:lineTo x="6996" y="5768"/>
                    <wp:lineTo x="7169" y="5681"/>
                    <wp:lineTo x="7346" y="5681"/>
                    <wp:lineTo x="7522" y="5681"/>
                    <wp:lineTo x="7695" y="5768"/>
                    <wp:lineTo x="7848" y="5933"/>
                    <wp:lineTo x="8001" y="6097"/>
                    <wp:lineTo x="8128" y="6334"/>
                    <wp:lineTo x="8216" y="6619"/>
                    <wp:lineTo x="8305" y="6904"/>
                    <wp:lineTo x="8351" y="7228"/>
                    <wp:lineTo x="8351" y="7557"/>
                    <wp:lineTo x="8351" y="7557"/>
                    <wp:lineTo x="15380" y="7557"/>
                    <wp:lineTo x="15380" y="7886"/>
                    <wp:lineTo x="15334" y="8209"/>
                    <wp:lineTo x="15245" y="8494"/>
                    <wp:lineTo x="15157" y="8780"/>
                    <wp:lineTo x="15030" y="9016"/>
                    <wp:lineTo x="14877" y="9181"/>
                    <wp:lineTo x="14724" y="9345"/>
                    <wp:lineTo x="14551" y="9432"/>
                    <wp:lineTo x="14374" y="9432"/>
                    <wp:lineTo x="14198" y="9432"/>
                    <wp:lineTo x="14025" y="9345"/>
                    <wp:lineTo x="13872" y="9181"/>
                    <wp:lineTo x="13719" y="9016"/>
                    <wp:lineTo x="13592" y="8780"/>
                    <wp:lineTo x="13504" y="8494"/>
                    <wp:lineTo x="13415" y="8209"/>
                    <wp:lineTo x="13369" y="7886"/>
                    <wp:lineTo x="13369" y="7557"/>
                    <wp:lineTo x="13369" y="7228"/>
                    <wp:lineTo x="13415" y="6904"/>
                    <wp:lineTo x="13504" y="6619"/>
                    <wp:lineTo x="13592" y="6334"/>
                    <wp:lineTo x="13719" y="6097"/>
                    <wp:lineTo x="13872" y="5933"/>
                    <wp:lineTo x="14025" y="5768"/>
                    <wp:lineTo x="14198" y="5681"/>
                    <wp:lineTo x="14374" y="5681"/>
                    <wp:lineTo x="14551" y="5681"/>
                    <wp:lineTo x="14724" y="5768"/>
                    <wp:lineTo x="14877" y="5933"/>
                    <wp:lineTo x="15030" y="6097"/>
                    <wp:lineTo x="15157" y="6334"/>
                    <wp:lineTo x="15245" y="6619"/>
                    <wp:lineTo x="15334" y="6904"/>
                    <wp:lineTo x="15380" y="7228"/>
                    <wp:lineTo x="15380" y="7557"/>
                    <wp:lineTo x="15380" y="7557"/>
                    <wp:lineTo x="4800" y="14520"/>
                    <wp:lineTo x="8640" y="18600"/>
                    <wp:lineTo x="12960" y="18600"/>
                    <wp:lineTo x="16800" y="14520"/>
                  </wp:wrapPolygon>
                </wp:wrapTight>
                <wp:docPr id="33" name=""/>
                <a:graphic xmlns:a="http://schemas.openxmlformats.org/drawingml/2006/main">
                  <a:graphicData uri="http://schemas.microsoft.com/office/word/2010/wordprocessingShape">
                    <wps:wsp>
                      <wps:cNvSpPr/>
                      <wps:spPr>
                        <a:xfrm>
                          <a:off x="0" y="0"/>
                          <a:ext cx="114480" cy="114480"/>
                        </a:xfrm>
                        <a:prstGeom prst="smileyFace">
                          <a:avLst>
                            <a:gd name="adj" fmla="val 9282"/>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shape id="shape_0" fillcolor="#ff99cc" stroked="t" o:allowincell="f" style="position:absolute;margin-left:90pt;margin-top:648pt;width:8.95pt;height:8.95pt;mso-wrap-style:none;v-text-anchor:middle" type="_x0000_t96">
                <v:fill o:detectmouseclick="t" type="solid" color2="#006633"/>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43">
                <wp:simplePos x="0" y="0"/>
                <wp:positionH relativeFrom="column">
                  <wp:posOffset>228600</wp:posOffset>
                </wp:positionH>
                <wp:positionV relativeFrom="paragraph">
                  <wp:posOffset>8686800</wp:posOffset>
                </wp:positionV>
                <wp:extent cx="114300" cy="114300"/>
                <wp:effectExtent l="5080" t="5080" r="5715" b="5715"/>
                <wp:wrapTight wrapText="bothSides">
                  <wp:wrapPolygon edited="0">
                    <wp:start x="21720" y="10860"/>
                    <wp:lineTo x="21720" y="12766"/>
                    <wp:lineTo x="21218" y="14639"/>
                    <wp:lineTo x="20265" y="16290"/>
                    <wp:lineTo x="19312" y="17941"/>
                    <wp:lineTo x="17941" y="19312"/>
                    <wp:lineTo x="16290" y="20265"/>
                    <wp:lineTo x="14639" y="21218"/>
                    <wp:lineTo x="12766" y="21720"/>
                    <wp:lineTo x="10860" y="21720"/>
                    <wp:lineTo x="8954" y="21720"/>
                    <wp:lineTo x="7081" y="21218"/>
                    <wp:lineTo x="5430" y="20265"/>
                    <wp:lineTo x="3779" y="19312"/>
                    <wp:lineTo x="2408" y="17941"/>
                    <wp:lineTo x="1455" y="16290"/>
                    <wp:lineTo x="502" y="14639"/>
                    <wp:lineTo x="0" y="12766"/>
                    <wp:lineTo x="0" y="10860"/>
                    <wp:lineTo x="0" y="8954"/>
                    <wp:lineTo x="502" y="7081"/>
                    <wp:lineTo x="1455" y="5430"/>
                    <wp:lineTo x="2408" y="3779"/>
                    <wp:lineTo x="3779" y="2408"/>
                    <wp:lineTo x="5430" y="1455"/>
                    <wp:lineTo x="7081" y="502"/>
                    <wp:lineTo x="8954" y="0"/>
                    <wp:lineTo x="10860" y="0"/>
                    <wp:lineTo x="12766" y="0"/>
                    <wp:lineTo x="14639" y="502"/>
                    <wp:lineTo x="16290" y="1455"/>
                    <wp:lineTo x="17941" y="2408"/>
                    <wp:lineTo x="19312" y="3779"/>
                    <wp:lineTo x="20265" y="5430"/>
                    <wp:lineTo x="21218" y="7081"/>
                    <wp:lineTo x="21720" y="8954"/>
                    <wp:lineTo x="21720" y="10860"/>
                    <wp:lineTo x="21720" y="10860"/>
                    <wp:lineTo x="8351" y="7557"/>
                    <wp:lineTo x="8351" y="7886"/>
                    <wp:lineTo x="8305" y="8209"/>
                    <wp:lineTo x="8216" y="8494"/>
                    <wp:lineTo x="8128" y="8780"/>
                    <wp:lineTo x="8001" y="9016"/>
                    <wp:lineTo x="7848" y="9181"/>
                    <wp:lineTo x="7695" y="9345"/>
                    <wp:lineTo x="7522" y="9432"/>
                    <wp:lineTo x="7346" y="9432"/>
                    <wp:lineTo x="7169" y="9432"/>
                    <wp:lineTo x="6996" y="9345"/>
                    <wp:lineTo x="6843" y="9181"/>
                    <wp:lineTo x="6690" y="9016"/>
                    <wp:lineTo x="6563" y="8780"/>
                    <wp:lineTo x="6475" y="8494"/>
                    <wp:lineTo x="6386" y="8209"/>
                    <wp:lineTo x="6340" y="7886"/>
                    <wp:lineTo x="6340" y="7557"/>
                    <wp:lineTo x="6340" y="7228"/>
                    <wp:lineTo x="6386" y="6904"/>
                    <wp:lineTo x="6475" y="6619"/>
                    <wp:lineTo x="6563" y="6334"/>
                    <wp:lineTo x="6690" y="6097"/>
                    <wp:lineTo x="6843" y="5933"/>
                    <wp:lineTo x="6996" y="5768"/>
                    <wp:lineTo x="7169" y="5681"/>
                    <wp:lineTo x="7346" y="5681"/>
                    <wp:lineTo x="7522" y="5681"/>
                    <wp:lineTo x="7695" y="5768"/>
                    <wp:lineTo x="7848" y="5933"/>
                    <wp:lineTo x="8001" y="6097"/>
                    <wp:lineTo x="8128" y="6334"/>
                    <wp:lineTo x="8216" y="6619"/>
                    <wp:lineTo x="8305" y="6904"/>
                    <wp:lineTo x="8351" y="7228"/>
                    <wp:lineTo x="8351" y="7557"/>
                    <wp:lineTo x="8351" y="7557"/>
                    <wp:lineTo x="15380" y="7557"/>
                    <wp:lineTo x="15380" y="7886"/>
                    <wp:lineTo x="15334" y="8209"/>
                    <wp:lineTo x="15245" y="8494"/>
                    <wp:lineTo x="15157" y="8780"/>
                    <wp:lineTo x="15030" y="9016"/>
                    <wp:lineTo x="14877" y="9181"/>
                    <wp:lineTo x="14724" y="9345"/>
                    <wp:lineTo x="14551" y="9432"/>
                    <wp:lineTo x="14374" y="9432"/>
                    <wp:lineTo x="14198" y="9432"/>
                    <wp:lineTo x="14025" y="9345"/>
                    <wp:lineTo x="13872" y="9181"/>
                    <wp:lineTo x="13719" y="9016"/>
                    <wp:lineTo x="13592" y="8780"/>
                    <wp:lineTo x="13504" y="8494"/>
                    <wp:lineTo x="13415" y="8209"/>
                    <wp:lineTo x="13369" y="7886"/>
                    <wp:lineTo x="13369" y="7557"/>
                    <wp:lineTo x="13369" y="7228"/>
                    <wp:lineTo x="13415" y="6904"/>
                    <wp:lineTo x="13504" y="6619"/>
                    <wp:lineTo x="13592" y="6334"/>
                    <wp:lineTo x="13719" y="6097"/>
                    <wp:lineTo x="13872" y="5933"/>
                    <wp:lineTo x="14025" y="5768"/>
                    <wp:lineTo x="14198" y="5681"/>
                    <wp:lineTo x="14374" y="5681"/>
                    <wp:lineTo x="14551" y="5681"/>
                    <wp:lineTo x="14724" y="5768"/>
                    <wp:lineTo x="14877" y="5933"/>
                    <wp:lineTo x="15030" y="6097"/>
                    <wp:lineTo x="15157" y="6334"/>
                    <wp:lineTo x="15245" y="6619"/>
                    <wp:lineTo x="15334" y="6904"/>
                    <wp:lineTo x="15380" y="7228"/>
                    <wp:lineTo x="15380" y="7557"/>
                    <wp:lineTo x="15380" y="7557"/>
                    <wp:lineTo x="4800" y="14520"/>
                    <wp:lineTo x="8640" y="18600"/>
                    <wp:lineTo x="12960" y="18600"/>
                    <wp:lineTo x="16800" y="14520"/>
                  </wp:wrapPolygon>
                </wp:wrapTight>
                <wp:docPr id="34" name=""/>
                <a:graphic xmlns:a="http://schemas.openxmlformats.org/drawingml/2006/main">
                  <a:graphicData uri="http://schemas.microsoft.com/office/word/2010/wordprocessingShape">
                    <wps:wsp>
                      <wps:cNvSpPr/>
                      <wps:spPr>
                        <a:xfrm>
                          <a:off x="0" y="0"/>
                          <a:ext cx="114480" cy="114480"/>
                        </a:xfrm>
                        <a:prstGeom prst="smileyFace">
                          <a:avLst>
                            <a:gd name="adj" fmla="val 9282"/>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shape id="shape_0" fillcolor="#ff99cc" stroked="t" o:allowincell="f" style="position:absolute;margin-left:18pt;margin-top:684pt;width:8.95pt;height:8.95pt;mso-wrap-style:none;v-text-anchor:middle" type="_x0000_t96">
                <v:fill o:detectmouseclick="t" type="solid" color2="#006633"/>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44">
                <wp:simplePos x="0" y="0"/>
                <wp:positionH relativeFrom="column">
                  <wp:posOffset>684530</wp:posOffset>
                </wp:positionH>
                <wp:positionV relativeFrom="paragraph">
                  <wp:posOffset>8686800</wp:posOffset>
                </wp:positionV>
                <wp:extent cx="114300" cy="114300"/>
                <wp:effectExtent l="5080" t="5080" r="5715" b="5715"/>
                <wp:wrapTight wrapText="bothSides">
                  <wp:wrapPolygon edited="0">
                    <wp:start x="21720" y="10860"/>
                    <wp:lineTo x="21720" y="12766"/>
                    <wp:lineTo x="21218" y="14639"/>
                    <wp:lineTo x="20265" y="16290"/>
                    <wp:lineTo x="19312" y="17941"/>
                    <wp:lineTo x="17941" y="19312"/>
                    <wp:lineTo x="16290" y="20265"/>
                    <wp:lineTo x="14639" y="21218"/>
                    <wp:lineTo x="12766" y="21720"/>
                    <wp:lineTo x="10860" y="21720"/>
                    <wp:lineTo x="8954" y="21720"/>
                    <wp:lineTo x="7081" y="21218"/>
                    <wp:lineTo x="5430" y="20265"/>
                    <wp:lineTo x="3779" y="19312"/>
                    <wp:lineTo x="2408" y="17941"/>
                    <wp:lineTo x="1455" y="16290"/>
                    <wp:lineTo x="502" y="14639"/>
                    <wp:lineTo x="0" y="12766"/>
                    <wp:lineTo x="0" y="10860"/>
                    <wp:lineTo x="0" y="8954"/>
                    <wp:lineTo x="502" y="7081"/>
                    <wp:lineTo x="1455" y="5430"/>
                    <wp:lineTo x="2408" y="3779"/>
                    <wp:lineTo x="3779" y="2408"/>
                    <wp:lineTo x="5430" y="1455"/>
                    <wp:lineTo x="7081" y="502"/>
                    <wp:lineTo x="8954" y="0"/>
                    <wp:lineTo x="10860" y="0"/>
                    <wp:lineTo x="12766" y="0"/>
                    <wp:lineTo x="14639" y="502"/>
                    <wp:lineTo x="16290" y="1455"/>
                    <wp:lineTo x="17941" y="2408"/>
                    <wp:lineTo x="19312" y="3779"/>
                    <wp:lineTo x="20265" y="5430"/>
                    <wp:lineTo x="21218" y="7081"/>
                    <wp:lineTo x="21720" y="8954"/>
                    <wp:lineTo x="21720" y="10860"/>
                    <wp:lineTo x="21720" y="10860"/>
                    <wp:lineTo x="8351" y="7557"/>
                    <wp:lineTo x="8351" y="7886"/>
                    <wp:lineTo x="8305" y="8209"/>
                    <wp:lineTo x="8216" y="8494"/>
                    <wp:lineTo x="8128" y="8780"/>
                    <wp:lineTo x="8001" y="9016"/>
                    <wp:lineTo x="7848" y="9181"/>
                    <wp:lineTo x="7695" y="9345"/>
                    <wp:lineTo x="7522" y="9432"/>
                    <wp:lineTo x="7346" y="9432"/>
                    <wp:lineTo x="7169" y="9432"/>
                    <wp:lineTo x="6996" y="9345"/>
                    <wp:lineTo x="6843" y="9181"/>
                    <wp:lineTo x="6690" y="9016"/>
                    <wp:lineTo x="6563" y="8780"/>
                    <wp:lineTo x="6475" y="8494"/>
                    <wp:lineTo x="6386" y="8209"/>
                    <wp:lineTo x="6340" y="7886"/>
                    <wp:lineTo x="6340" y="7557"/>
                    <wp:lineTo x="6340" y="7228"/>
                    <wp:lineTo x="6386" y="6904"/>
                    <wp:lineTo x="6475" y="6619"/>
                    <wp:lineTo x="6563" y="6334"/>
                    <wp:lineTo x="6690" y="6097"/>
                    <wp:lineTo x="6843" y="5933"/>
                    <wp:lineTo x="6996" y="5768"/>
                    <wp:lineTo x="7169" y="5681"/>
                    <wp:lineTo x="7346" y="5681"/>
                    <wp:lineTo x="7522" y="5681"/>
                    <wp:lineTo x="7695" y="5768"/>
                    <wp:lineTo x="7848" y="5933"/>
                    <wp:lineTo x="8001" y="6097"/>
                    <wp:lineTo x="8128" y="6334"/>
                    <wp:lineTo x="8216" y="6619"/>
                    <wp:lineTo x="8305" y="6904"/>
                    <wp:lineTo x="8351" y="7228"/>
                    <wp:lineTo x="8351" y="7557"/>
                    <wp:lineTo x="8351" y="7557"/>
                    <wp:lineTo x="15380" y="7557"/>
                    <wp:lineTo x="15380" y="7886"/>
                    <wp:lineTo x="15334" y="8209"/>
                    <wp:lineTo x="15245" y="8494"/>
                    <wp:lineTo x="15157" y="8780"/>
                    <wp:lineTo x="15030" y="9016"/>
                    <wp:lineTo x="14877" y="9181"/>
                    <wp:lineTo x="14724" y="9345"/>
                    <wp:lineTo x="14551" y="9432"/>
                    <wp:lineTo x="14374" y="9432"/>
                    <wp:lineTo x="14198" y="9432"/>
                    <wp:lineTo x="14025" y="9345"/>
                    <wp:lineTo x="13872" y="9181"/>
                    <wp:lineTo x="13719" y="9016"/>
                    <wp:lineTo x="13592" y="8780"/>
                    <wp:lineTo x="13504" y="8494"/>
                    <wp:lineTo x="13415" y="8209"/>
                    <wp:lineTo x="13369" y="7886"/>
                    <wp:lineTo x="13369" y="7557"/>
                    <wp:lineTo x="13369" y="7228"/>
                    <wp:lineTo x="13415" y="6904"/>
                    <wp:lineTo x="13504" y="6619"/>
                    <wp:lineTo x="13592" y="6334"/>
                    <wp:lineTo x="13719" y="6097"/>
                    <wp:lineTo x="13872" y="5933"/>
                    <wp:lineTo x="14025" y="5768"/>
                    <wp:lineTo x="14198" y="5681"/>
                    <wp:lineTo x="14374" y="5681"/>
                    <wp:lineTo x="14551" y="5681"/>
                    <wp:lineTo x="14724" y="5768"/>
                    <wp:lineTo x="14877" y="5933"/>
                    <wp:lineTo x="15030" y="6097"/>
                    <wp:lineTo x="15157" y="6334"/>
                    <wp:lineTo x="15245" y="6619"/>
                    <wp:lineTo x="15334" y="6904"/>
                    <wp:lineTo x="15380" y="7228"/>
                    <wp:lineTo x="15380" y="7557"/>
                    <wp:lineTo x="15380" y="7557"/>
                    <wp:lineTo x="4800" y="14520"/>
                    <wp:lineTo x="8640" y="18600"/>
                    <wp:lineTo x="12960" y="18600"/>
                    <wp:lineTo x="16800" y="14520"/>
                  </wp:wrapPolygon>
                </wp:wrapTight>
                <wp:docPr id="35" name=""/>
                <a:graphic xmlns:a="http://schemas.openxmlformats.org/drawingml/2006/main">
                  <a:graphicData uri="http://schemas.microsoft.com/office/word/2010/wordprocessingShape">
                    <wps:wsp>
                      <wps:cNvSpPr/>
                      <wps:spPr>
                        <a:xfrm>
                          <a:off x="0" y="0"/>
                          <a:ext cx="114480" cy="114480"/>
                        </a:xfrm>
                        <a:prstGeom prst="smileyFace">
                          <a:avLst>
                            <a:gd name="adj" fmla="val 9282"/>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shape id="shape_0" fillcolor="#ff99cc" stroked="t" o:allowincell="f" style="position:absolute;margin-left:53.9pt;margin-top:684pt;width:8.95pt;height:8.95pt;mso-wrap-style:none;v-text-anchor:middle" type="_x0000_t96">
                <v:fill o:detectmouseclick="t" type="solid" color2="#006633"/>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45">
                <wp:simplePos x="0" y="0"/>
                <wp:positionH relativeFrom="column">
                  <wp:posOffset>1143000</wp:posOffset>
                </wp:positionH>
                <wp:positionV relativeFrom="paragraph">
                  <wp:posOffset>8686800</wp:posOffset>
                </wp:positionV>
                <wp:extent cx="114300" cy="114300"/>
                <wp:effectExtent l="5080" t="5080" r="5715" b="5715"/>
                <wp:wrapTight wrapText="bothSides">
                  <wp:wrapPolygon edited="0">
                    <wp:start x="21720" y="10860"/>
                    <wp:lineTo x="21720" y="12766"/>
                    <wp:lineTo x="21218" y="14639"/>
                    <wp:lineTo x="20265" y="16290"/>
                    <wp:lineTo x="19312" y="17941"/>
                    <wp:lineTo x="17941" y="19312"/>
                    <wp:lineTo x="16290" y="20265"/>
                    <wp:lineTo x="14639" y="21218"/>
                    <wp:lineTo x="12766" y="21720"/>
                    <wp:lineTo x="10860" y="21720"/>
                    <wp:lineTo x="8954" y="21720"/>
                    <wp:lineTo x="7081" y="21218"/>
                    <wp:lineTo x="5430" y="20265"/>
                    <wp:lineTo x="3779" y="19312"/>
                    <wp:lineTo x="2408" y="17941"/>
                    <wp:lineTo x="1455" y="16290"/>
                    <wp:lineTo x="502" y="14639"/>
                    <wp:lineTo x="0" y="12766"/>
                    <wp:lineTo x="0" y="10860"/>
                    <wp:lineTo x="0" y="8954"/>
                    <wp:lineTo x="502" y="7081"/>
                    <wp:lineTo x="1455" y="5430"/>
                    <wp:lineTo x="2408" y="3779"/>
                    <wp:lineTo x="3779" y="2408"/>
                    <wp:lineTo x="5430" y="1455"/>
                    <wp:lineTo x="7081" y="502"/>
                    <wp:lineTo x="8954" y="0"/>
                    <wp:lineTo x="10860" y="0"/>
                    <wp:lineTo x="12766" y="0"/>
                    <wp:lineTo x="14639" y="502"/>
                    <wp:lineTo x="16290" y="1455"/>
                    <wp:lineTo x="17941" y="2408"/>
                    <wp:lineTo x="19312" y="3779"/>
                    <wp:lineTo x="20265" y="5430"/>
                    <wp:lineTo x="21218" y="7081"/>
                    <wp:lineTo x="21720" y="8954"/>
                    <wp:lineTo x="21720" y="10860"/>
                    <wp:lineTo x="21720" y="10860"/>
                    <wp:lineTo x="8351" y="7557"/>
                    <wp:lineTo x="8351" y="7886"/>
                    <wp:lineTo x="8305" y="8209"/>
                    <wp:lineTo x="8216" y="8494"/>
                    <wp:lineTo x="8128" y="8780"/>
                    <wp:lineTo x="8001" y="9016"/>
                    <wp:lineTo x="7848" y="9181"/>
                    <wp:lineTo x="7695" y="9345"/>
                    <wp:lineTo x="7522" y="9432"/>
                    <wp:lineTo x="7346" y="9432"/>
                    <wp:lineTo x="7169" y="9432"/>
                    <wp:lineTo x="6996" y="9345"/>
                    <wp:lineTo x="6843" y="9181"/>
                    <wp:lineTo x="6690" y="9016"/>
                    <wp:lineTo x="6563" y="8780"/>
                    <wp:lineTo x="6475" y="8494"/>
                    <wp:lineTo x="6386" y="8209"/>
                    <wp:lineTo x="6340" y="7886"/>
                    <wp:lineTo x="6340" y="7557"/>
                    <wp:lineTo x="6340" y="7228"/>
                    <wp:lineTo x="6386" y="6904"/>
                    <wp:lineTo x="6475" y="6619"/>
                    <wp:lineTo x="6563" y="6334"/>
                    <wp:lineTo x="6690" y="6097"/>
                    <wp:lineTo x="6843" y="5933"/>
                    <wp:lineTo x="6996" y="5768"/>
                    <wp:lineTo x="7169" y="5681"/>
                    <wp:lineTo x="7346" y="5681"/>
                    <wp:lineTo x="7522" y="5681"/>
                    <wp:lineTo x="7695" y="5768"/>
                    <wp:lineTo x="7848" y="5933"/>
                    <wp:lineTo x="8001" y="6097"/>
                    <wp:lineTo x="8128" y="6334"/>
                    <wp:lineTo x="8216" y="6619"/>
                    <wp:lineTo x="8305" y="6904"/>
                    <wp:lineTo x="8351" y="7228"/>
                    <wp:lineTo x="8351" y="7557"/>
                    <wp:lineTo x="8351" y="7557"/>
                    <wp:lineTo x="15380" y="7557"/>
                    <wp:lineTo x="15380" y="7886"/>
                    <wp:lineTo x="15334" y="8209"/>
                    <wp:lineTo x="15245" y="8494"/>
                    <wp:lineTo x="15157" y="8780"/>
                    <wp:lineTo x="15030" y="9016"/>
                    <wp:lineTo x="14877" y="9181"/>
                    <wp:lineTo x="14724" y="9345"/>
                    <wp:lineTo x="14551" y="9432"/>
                    <wp:lineTo x="14374" y="9432"/>
                    <wp:lineTo x="14198" y="9432"/>
                    <wp:lineTo x="14025" y="9345"/>
                    <wp:lineTo x="13872" y="9181"/>
                    <wp:lineTo x="13719" y="9016"/>
                    <wp:lineTo x="13592" y="8780"/>
                    <wp:lineTo x="13504" y="8494"/>
                    <wp:lineTo x="13415" y="8209"/>
                    <wp:lineTo x="13369" y="7886"/>
                    <wp:lineTo x="13369" y="7557"/>
                    <wp:lineTo x="13369" y="7228"/>
                    <wp:lineTo x="13415" y="6904"/>
                    <wp:lineTo x="13504" y="6619"/>
                    <wp:lineTo x="13592" y="6334"/>
                    <wp:lineTo x="13719" y="6097"/>
                    <wp:lineTo x="13872" y="5933"/>
                    <wp:lineTo x="14025" y="5768"/>
                    <wp:lineTo x="14198" y="5681"/>
                    <wp:lineTo x="14374" y="5681"/>
                    <wp:lineTo x="14551" y="5681"/>
                    <wp:lineTo x="14724" y="5768"/>
                    <wp:lineTo x="14877" y="5933"/>
                    <wp:lineTo x="15030" y="6097"/>
                    <wp:lineTo x="15157" y="6334"/>
                    <wp:lineTo x="15245" y="6619"/>
                    <wp:lineTo x="15334" y="6904"/>
                    <wp:lineTo x="15380" y="7228"/>
                    <wp:lineTo x="15380" y="7557"/>
                    <wp:lineTo x="15380" y="7557"/>
                    <wp:lineTo x="4800" y="14520"/>
                    <wp:lineTo x="8640" y="18600"/>
                    <wp:lineTo x="12960" y="18600"/>
                    <wp:lineTo x="16800" y="14520"/>
                  </wp:wrapPolygon>
                </wp:wrapTight>
                <wp:docPr id="36" name=""/>
                <a:graphic xmlns:a="http://schemas.openxmlformats.org/drawingml/2006/main">
                  <a:graphicData uri="http://schemas.microsoft.com/office/word/2010/wordprocessingShape">
                    <wps:wsp>
                      <wps:cNvSpPr/>
                      <wps:spPr>
                        <a:xfrm>
                          <a:off x="0" y="0"/>
                          <a:ext cx="114480" cy="114480"/>
                        </a:xfrm>
                        <a:prstGeom prst="smileyFace">
                          <a:avLst>
                            <a:gd name="adj" fmla="val 9282"/>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shape id="shape_0" fillcolor="#ff99cc" stroked="t" o:allowincell="f" style="position:absolute;margin-left:90pt;margin-top:684pt;width:8.95pt;height:8.95pt;mso-wrap-style:none;v-text-anchor:middle" type="_x0000_t96">
                <v:fill o:detectmouseclick="t" type="solid" color2="#006633"/>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46">
                <wp:simplePos x="0" y="0"/>
                <wp:positionH relativeFrom="column">
                  <wp:posOffset>228600</wp:posOffset>
                </wp:positionH>
                <wp:positionV relativeFrom="paragraph">
                  <wp:posOffset>7315200</wp:posOffset>
                </wp:positionV>
                <wp:extent cx="0" cy="342900"/>
                <wp:effectExtent l="38100" t="0" r="38735" b="0"/>
                <wp:wrapTight wrapText="bothSides">
                  <wp:wrapPolygon edited="0">
                    <wp:start x="0" y="0"/>
                    <wp:lineTo x="21600" y="21600"/>
                    <wp:lineTo x="0" y="0"/>
                  </wp:wrapPolygon>
                </wp:wrapTight>
                <wp:docPr id="3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576pt" to="18pt,602.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7">
                <wp:simplePos x="0" y="0"/>
                <wp:positionH relativeFrom="column">
                  <wp:posOffset>342900</wp:posOffset>
                </wp:positionH>
                <wp:positionV relativeFrom="paragraph">
                  <wp:posOffset>7315200</wp:posOffset>
                </wp:positionV>
                <wp:extent cx="342900" cy="342900"/>
                <wp:effectExtent l="3810" t="0" r="0" b="3810"/>
                <wp:wrapTight wrapText="bothSides">
                  <wp:wrapPolygon edited="0">
                    <wp:start x="0" y="0"/>
                    <wp:lineTo x="21600" y="21600"/>
                    <wp:lineTo x="0" y="0"/>
                  </wp:wrapPolygon>
                </wp:wrapTight>
                <wp:docPr id="38"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576pt" to="53.95pt,602.95pt" stroked="t" o:allowincell="f" style="position:absolute;flip: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8">
                <wp:simplePos x="0" y="0"/>
                <wp:positionH relativeFrom="column">
                  <wp:posOffset>800100</wp:posOffset>
                </wp:positionH>
                <wp:positionV relativeFrom="paragraph">
                  <wp:posOffset>7315200</wp:posOffset>
                </wp:positionV>
                <wp:extent cx="0" cy="342900"/>
                <wp:effectExtent l="38100" t="0" r="38100" b="0"/>
                <wp:wrapTight wrapText="bothSides">
                  <wp:wrapPolygon edited="0">
                    <wp:start x="0" y="0"/>
                    <wp:lineTo x="21600" y="21600"/>
                    <wp:lineTo x="0" y="0"/>
                  </wp:wrapPolygon>
                </wp:wrapTight>
                <wp:docPr id="3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576pt" to="63pt,602.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9">
                <wp:simplePos x="0" y="0"/>
                <wp:positionH relativeFrom="column">
                  <wp:posOffset>914400</wp:posOffset>
                </wp:positionH>
                <wp:positionV relativeFrom="paragraph">
                  <wp:posOffset>7315200</wp:posOffset>
                </wp:positionV>
                <wp:extent cx="228600" cy="342900"/>
                <wp:effectExtent l="4445" t="635" r="635" b="3175"/>
                <wp:wrapTight wrapText="bothSides">
                  <wp:wrapPolygon edited="0">
                    <wp:start x="0" y="0"/>
                    <wp:lineTo x="21600" y="21600"/>
                    <wp:lineTo x="0" y="0"/>
                  </wp:wrapPolygon>
                </wp:wrapTight>
                <wp:docPr id="40" name=""/>
                <a:graphic xmlns:a="http://schemas.openxmlformats.org/drawingml/2006/main">
                  <a:graphicData uri="http://schemas.microsoft.com/office/word/2010/wordprocessingShape">
                    <wps:wsp>
                      <wps:cNvSpPr/>
                      <wps:spPr>
                        <a:xfrm flipV="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76pt" to="89.95pt,602.95pt" stroked="t" o:allowincell="f" style="position:absolute;flip: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0">
                <wp:simplePos x="0" y="0"/>
                <wp:positionH relativeFrom="column">
                  <wp:posOffset>1257300</wp:posOffset>
                </wp:positionH>
                <wp:positionV relativeFrom="paragraph">
                  <wp:posOffset>7315200</wp:posOffset>
                </wp:positionV>
                <wp:extent cx="0" cy="342900"/>
                <wp:effectExtent l="38100" t="0" r="38735" b="0"/>
                <wp:wrapTight wrapText="bothSides">
                  <wp:wrapPolygon edited="0">
                    <wp:start x="0" y="0"/>
                    <wp:lineTo x="21600" y="21600"/>
                    <wp:lineTo x="0" y="0"/>
                  </wp:wrapPolygon>
                </wp:wrapTight>
                <wp:docPr id="4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76pt" to="99pt,602.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1">
                <wp:simplePos x="0" y="0"/>
                <wp:positionH relativeFrom="column">
                  <wp:posOffset>228600</wp:posOffset>
                </wp:positionH>
                <wp:positionV relativeFrom="paragraph">
                  <wp:posOffset>8343900</wp:posOffset>
                </wp:positionV>
                <wp:extent cx="0" cy="342900"/>
                <wp:effectExtent l="38100" t="0" r="38100" b="635"/>
                <wp:wrapTight wrapText="bothSides">
                  <wp:wrapPolygon edited="0">
                    <wp:start x="0" y="0"/>
                    <wp:lineTo x="21600" y="21600"/>
                    <wp:lineTo x="0" y="0"/>
                  </wp:wrapPolygon>
                </wp:wrapTight>
                <wp:docPr id="4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657pt" to="18pt,683.95pt" stroked="t" o:allowincell="f" style="position:absolute;flip: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2">
                <wp:simplePos x="0" y="0"/>
                <wp:positionH relativeFrom="column">
                  <wp:posOffset>342900</wp:posOffset>
                </wp:positionH>
                <wp:positionV relativeFrom="paragraph">
                  <wp:posOffset>8343900</wp:posOffset>
                </wp:positionV>
                <wp:extent cx="342900" cy="342900"/>
                <wp:effectExtent l="3810" t="3810" r="635" b="0"/>
                <wp:wrapTight wrapText="bothSides">
                  <wp:wrapPolygon edited="0">
                    <wp:start x="0" y="0"/>
                    <wp:lineTo x="21600" y="21600"/>
                    <wp:lineTo x="0" y="0"/>
                  </wp:wrapPolygon>
                </wp:wrapTight>
                <wp:docPr id="43"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657pt" to="53.95pt,683.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3">
                <wp:simplePos x="0" y="0"/>
                <wp:positionH relativeFrom="column">
                  <wp:posOffset>800100</wp:posOffset>
                </wp:positionH>
                <wp:positionV relativeFrom="paragraph">
                  <wp:posOffset>8343900</wp:posOffset>
                </wp:positionV>
                <wp:extent cx="0" cy="342900"/>
                <wp:effectExtent l="38100" t="0" r="38100" b="635"/>
                <wp:wrapTight wrapText="bothSides">
                  <wp:wrapPolygon edited="0">
                    <wp:start x="0" y="0"/>
                    <wp:lineTo x="21600" y="21600"/>
                    <wp:lineTo x="0" y="0"/>
                  </wp:wrapPolygon>
                </wp:wrapTight>
                <wp:docPr id="4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57pt" to="63pt,683.95pt" stroked="t" o:allowincell="f" style="position:absolute;flip: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4">
                <wp:simplePos x="0" y="0"/>
                <wp:positionH relativeFrom="column">
                  <wp:posOffset>800100</wp:posOffset>
                </wp:positionH>
                <wp:positionV relativeFrom="paragraph">
                  <wp:posOffset>8343900</wp:posOffset>
                </wp:positionV>
                <wp:extent cx="342900" cy="342900"/>
                <wp:effectExtent l="3810" t="3810" r="635" b="0"/>
                <wp:wrapTight wrapText="bothSides">
                  <wp:wrapPolygon edited="0">
                    <wp:start x="0" y="0"/>
                    <wp:lineTo x="21600" y="21600"/>
                    <wp:lineTo x="0" y="0"/>
                  </wp:wrapPolygon>
                </wp:wrapTight>
                <wp:docPr id="45"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57pt" to="89.95pt,683.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5">
                <wp:simplePos x="0" y="0"/>
                <wp:positionH relativeFrom="column">
                  <wp:posOffset>1257300</wp:posOffset>
                </wp:positionH>
                <wp:positionV relativeFrom="paragraph">
                  <wp:posOffset>8343900</wp:posOffset>
                </wp:positionV>
                <wp:extent cx="0" cy="342900"/>
                <wp:effectExtent l="38100" t="0" r="38100" b="635"/>
                <wp:wrapTight wrapText="bothSides">
                  <wp:wrapPolygon edited="0">
                    <wp:start x="0" y="0"/>
                    <wp:lineTo x="21600" y="21600"/>
                    <wp:lineTo x="0" y="0"/>
                  </wp:wrapPolygon>
                </wp:wrapTight>
                <wp:docPr id="4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57pt" to="99pt,683.95pt" stroked="t" o:allowincell="f" style="position:absolute;flip: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6">
                <wp:simplePos x="0" y="0"/>
                <wp:positionH relativeFrom="column">
                  <wp:posOffset>342900</wp:posOffset>
                </wp:positionH>
                <wp:positionV relativeFrom="paragraph">
                  <wp:posOffset>7086600</wp:posOffset>
                </wp:positionV>
                <wp:extent cx="1143000" cy="114300"/>
                <wp:effectExtent l="5080" t="5080" r="5715" b="5715"/>
                <wp:wrapTight wrapText="bothSides">
                  <wp:wrapPolygon edited="0">
                    <wp:start x="0" y="21720"/>
                    <wp:lineTo x="5760" y="10800"/>
                    <wp:lineTo x="11520" y="0"/>
                    <wp:lineTo x="15120" y="0"/>
                    <wp:lineTo x="18720" y="0"/>
                    <wp:lineTo x="20160" y="10800"/>
                    <wp:lineTo x="21612" y="21720"/>
                  </wp:wrapPolygon>
                </wp:wrapTight>
                <wp:docPr id="47" name=""/>
                <a:graphic xmlns:a="http://schemas.openxmlformats.org/drawingml/2006/main">
                  <a:graphicData uri="http://schemas.microsoft.com/office/word/2010/wordprocessingShape">
                    <wps:wsp>
                      <wps:cNvSpPr/>
                      <wps:spPr>
                        <a:xfrm>
                          <a:off x="0" y="0"/>
                          <a:ext cx="1143000" cy="114480"/>
                        </a:xfrm>
                        <a:custGeom>
                          <a:avLst/>
                          <a:gdLst/>
                          <a:ahLst/>
                          <a:rect l="l" t="t" r="r" b="b"/>
                          <a:pathLst>
                            <a:path w="1800" h="180">
                              <a:moveTo>
                                <a:pt x="0" y="180"/>
                              </a:moveTo>
                              <a:cubicBezTo>
                                <a:pt x="480" y="90"/>
                                <a:pt x="960" y="0"/>
                                <a:pt x="1260" y="0"/>
                              </a:cubicBezTo>
                              <a:cubicBezTo>
                                <a:pt x="1560" y="0"/>
                                <a:pt x="1680" y="90"/>
                                <a:pt x="1800" y="1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0,180" path="m0,180c480,90,960,0,1260,0c1560,0,1680,90,1800,180e" stroked="t" o:allowincell="f" style="position:absolute;margin-left:27pt;margin-top:558pt;width:89.95pt;height:8.95pt;mso-wrap-style:none;v-text-anchor:middle">
                <v:fill o:detectmouseclick="t" on="false"/>
                <v:stroke color="black" weight="9360" joinstyle="round" endcap="flat"/>
                <w10:wrap type="square"/>
              </v:shape>
            </w:pict>
          </mc:Fallback>
        </mc:AlternateContent>
        <mc:AlternateContent>
          <mc:Choice Requires="wps">
            <w:drawing>
              <wp:anchor behindDoc="0" distT="0" distB="0" distL="114935" distR="114935" simplePos="0" locked="0" layoutInCell="0" allowOverlap="1" relativeHeight="57">
                <wp:simplePos x="0" y="0"/>
                <wp:positionH relativeFrom="column">
                  <wp:posOffset>1485900</wp:posOffset>
                </wp:positionH>
                <wp:positionV relativeFrom="paragraph">
                  <wp:posOffset>7200900</wp:posOffset>
                </wp:positionV>
                <wp:extent cx="114300" cy="114300"/>
                <wp:effectExtent l="5080" t="5080" r="5715" b="5715"/>
                <wp:wrapTight wrapText="bothSides">
                  <wp:wrapPolygon edited="0">
                    <wp:start x="21720" y="10860"/>
                    <wp:lineTo x="21720" y="12766"/>
                    <wp:lineTo x="21218" y="14639"/>
                    <wp:lineTo x="20265" y="16290"/>
                    <wp:lineTo x="19312" y="17941"/>
                    <wp:lineTo x="17941" y="19312"/>
                    <wp:lineTo x="16290" y="20265"/>
                    <wp:lineTo x="14639" y="21218"/>
                    <wp:lineTo x="12766" y="21720"/>
                    <wp:lineTo x="10860" y="21720"/>
                    <wp:lineTo x="8954" y="21720"/>
                    <wp:lineTo x="7081" y="21218"/>
                    <wp:lineTo x="5430" y="20265"/>
                    <wp:lineTo x="3779" y="19312"/>
                    <wp:lineTo x="2408" y="17941"/>
                    <wp:lineTo x="1455" y="16290"/>
                    <wp:lineTo x="502" y="14639"/>
                    <wp:lineTo x="0" y="12766"/>
                    <wp:lineTo x="0" y="10860"/>
                    <wp:lineTo x="0" y="8954"/>
                    <wp:lineTo x="502" y="7081"/>
                    <wp:lineTo x="1455" y="5430"/>
                    <wp:lineTo x="2408" y="3779"/>
                    <wp:lineTo x="3779" y="2408"/>
                    <wp:lineTo x="5430" y="1455"/>
                    <wp:lineTo x="7081" y="502"/>
                    <wp:lineTo x="8954" y="0"/>
                    <wp:lineTo x="10860" y="0"/>
                    <wp:lineTo x="12766" y="0"/>
                    <wp:lineTo x="14639" y="502"/>
                    <wp:lineTo x="16290" y="1455"/>
                    <wp:lineTo x="17941" y="2408"/>
                    <wp:lineTo x="19312" y="3779"/>
                    <wp:lineTo x="20265" y="5430"/>
                    <wp:lineTo x="21218" y="7081"/>
                    <wp:lineTo x="21720" y="8954"/>
                    <wp:lineTo x="21720" y="10860"/>
                    <wp:lineTo x="21720" y="10860"/>
                    <wp:lineTo x="8351" y="7557"/>
                    <wp:lineTo x="8351" y="7886"/>
                    <wp:lineTo x="8305" y="8209"/>
                    <wp:lineTo x="8216" y="8494"/>
                    <wp:lineTo x="8128" y="8780"/>
                    <wp:lineTo x="8001" y="9016"/>
                    <wp:lineTo x="7848" y="9181"/>
                    <wp:lineTo x="7695" y="9345"/>
                    <wp:lineTo x="7522" y="9432"/>
                    <wp:lineTo x="7346" y="9432"/>
                    <wp:lineTo x="7169" y="9432"/>
                    <wp:lineTo x="6996" y="9345"/>
                    <wp:lineTo x="6843" y="9181"/>
                    <wp:lineTo x="6690" y="9016"/>
                    <wp:lineTo x="6563" y="8780"/>
                    <wp:lineTo x="6475" y="8494"/>
                    <wp:lineTo x="6386" y="8209"/>
                    <wp:lineTo x="6340" y="7886"/>
                    <wp:lineTo x="6340" y="7557"/>
                    <wp:lineTo x="6340" y="7228"/>
                    <wp:lineTo x="6386" y="6904"/>
                    <wp:lineTo x="6475" y="6619"/>
                    <wp:lineTo x="6563" y="6334"/>
                    <wp:lineTo x="6690" y="6097"/>
                    <wp:lineTo x="6843" y="5933"/>
                    <wp:lineTo x="6996" y="5768"/>
                    <wp:lineTo x="7169" y="5681"/>
                    <wp:lineTo x="7346" y="5681"/>
                    <wp:lineTo x="7522" y="5681"/>
                    <wp:lineTo x="7695" y="5768"/>
                    <wp:lineTo x="7848" y="5933"/>
                    <wp:lineTo x="8001" y="6097"/>
                    <wp:lineTo x="8128" y="6334"/>
                    <wp:lineTo x="8216" y="6619"/>
                    <wp:lineTo x="8305" y="6904"/>
                    <wp:lineTo x="8351" y="7228"/>
                    <wp:lineTo x="8351" y="7557"/>
                    <wp:lineTo x="8351" y="7557"/>
                    <wp:lineTo x="15380" y="7557"/>
                    <wp:lineTo x="15380" y="7886"/>
                    <wp:lineTo x="15334" y="8209"/>
                    <wp:lineTo x="15245" y="8494"/>
                    <wp:lineTo x="15157" y="8780"/>
                    <wp:lineTo x="15030" y="9016"/>
                    <wp:lineTo x="14877" y="9181"/>
                    <wp:lineTo x="14724" y="9345"/>
                    <wp:lineTo x="14551" y="9432"/>
                    <wp:lineTo x="14374" y="9432"/>
                    <wp:lineTo x="14198" y="9432"/>
                    <wp:lineTo x="14025" y="9345"/>
                    <wp:lineTo x="13872" y="9181"/>
                    <wp:lineTo x="13719" y="9016"/>
                    <wp:lineTo x="13592" y="8780"/>
                    <wp:lineTo x="13504" y="8494"/>
                    <wp:lineTo x="13415" y="8209"/>
                    <wp:lineTo x="13369" y="7886"/>
                    <wp:lineTo x="13369" y="7557"/>
                    <wp:lineTo x="13369" y="7228"/>
                    <wp:lineTo x="13415" y="6904"/>
                    <wp:lineTo x="13504" y="6619"/>
                    <wp:lineTo x="13592" y="6334"/>
                    <wp:lineTo x="13719" y="6097"/>
                    <wp:lineTo x="13872" y="5933"/>
                    <wp:lineTo x="14025" y="5768"/>
                    <wp:lineTo x="14198" y="5681"/>
                    <wp:lineTo x="14374" y="5681"/>
                    <wp:lineTo x="14551" y="5681"/>
                    <wp:lineTo x="14724" y="5768"/>
                    <wp:lineTo x="14877" y="5933"/>
                    <wp:lineTo x="15030" y="6097"/>
                    <wp:lineTo x="15157" y="6334"/>
                    <wp:lineTo x="15245" y="6619"/>
                    <wp:lineTo x="15334" y="6904"/>
                    <wp:lineTo x="15380" y="7228"/>
                    <wp:lineTo x="15380" y="7557"/>
                    <wp:lineTo x="15380" y="7557"/>
                    <wp:lineTo x="4800" y="14520"/>
                    <wp:lineTo x="8640" y="18600"/>
                    <wp:lineTo x="12960" y="18600"/>
                    <wp:lineTo x="16800" y="14520"/>
                  </wp:wrapPolygon>
                </wp:wrapTight>
                <wp:docPr id="48" name=""/>
                <a:graphic xmlns:a="http://schemas.openxmlformats.org/drawingml/2006/main">
                  <a:graphicData uri="http://schemas.microsoft.com/office/word/2010/wordprocessingShape">
                    <wps:wsp>
                      <wps:cNvSpPr/>
                      <wps:spPr>
                        <a:xfrm>
                          <a:off x="0" y="0"/>
                          <a:ext cx="114480" cy="114480"/>
                        </a:xfrm>
                        <a:prstGeom prst="smileyFace">
                          <a:avLst>
                            <a:gd name="adj" fmla="val 9282"/>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117pt;margin-top:567pt;width:8.95pt;height:8.95pt;mso-wrap-style:none;v-text-anchor:middle" type="_x0000_t96">
                <v:fill o:detectmouseclick="t" type="solid" color2="#330000"/>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59">
                <wp:simplePos x="0" y="0"/>
                <wp:positionH relativeFrom="column">
                  <wp:posOffset>342900</wp:posOffset>
                </wp:positionH>
                <wp:positionV relativeFrom="paragraph">
                  <wp:posOffset>8115300</wp:posOffset>
                </wp:positionV>
                <wp:extent cx="342900" cy="0"/>
                <wp:effectExtent l="0" t="5080" r="0" b="5080"/>
                <wp:wrapTight wrapText="bothSides">
                  <wp:wrapPolygon edited="0">
                    <wp:start x="0" y="0"/>
                    <wp:lineTo x="21600" y="21600"/>
                    <wp:lineTo x="0" y="0"/>
                  </wp:wrapPolygon>
                </wp:wrapTight>
                <wp:docPr id="4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39pt" to="53.95pt,639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1">
                <wp:simplePos x="0" y="0"/>
                <wp:positionH relativeFrom="column">
                  <wp:posOffset>1485900</wp:posOffset>
                </wp:positionH>
                <wp:positionV relativeFrom="paragraph">
                  <wp:posOffset>8229600</wp:posOffset>
                </wp:positionV>
                <wp:extent cx="0" cy="571500"/>
                <wp:effectExtent l="5080" t="0" r="5080" b="0"/>
                <wp:wrapTight wrapText="bothSides">
                  <wp:wrapPolygon edited="0">
                    <wp:start x="0" y="0"/>
                    <wp:lineTo x="21600" y="21600"/>
                    <wp:lineTo x="0" y="0"/>
                  </wp:wrapPolygon>
                </wp:wrapTight>
                <wp:docPr id="5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48pt" to="117pt,692.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3">
                <wp:simplePos x="0" y="0"/>
                <wp:positionH relativeFrom="column">
                  <wp:posOffset>1371600</wp:posOffset>
                </wp:positionH>
                <wp:positionV relativeFrom="paragraph">
                  <wp:posOffset>7886700</wp:posOffset>
                </wp:positionV>
                <wp:extent cx="457200" cy="114300"/>
                <wp:effectExtent l="5080" t="8255" r="11430" b="8890"/>
                <wp:wrapTight wrapText="bothSides">
                  <wp:wrapPolygon edited="0">
                    <wp:start x="0" y="5400"/>
                    <wp:lineTo x="16200" y="5400"/>
                    <wp:lineTo x="16200" y="0"/>
                    <wp:lineTo x="21630" y="10800"/>
                    <wp:lineTo x="16200" y="21720"/>
                    <wp:lineTo x="16200" y="16200"/>
                    <wp:lineTo x="0" y="16200"/>
                    <wp:lineTo x="0" y="5400"/>
                  </wp:wrapPolygon>
                </wp:wrapTight>
                <wp:docPr id="51" name=""/>
                <a:graphic xmlns:a="http://schemas.openxmlformats.org/drawingml/2006/main">
                  <a:graphicData uri="http://schemas.microsoft.com/office/word/2010/wordprocessingShape">
                    <wps:wsp>
                      <wps:cNvSpPr/>
                      <wps:spPr>
                        <a:xfrm>
                          <a:off x="0" y="0"/>
                          <a:ext cx="457200" cy="114480"/>
                        </a:xfrm>
                        <a:prstGeom prst="rightArrow">
                          <a:avLst>
                            <a:gd name="adj1" fmla="val 50000"/>
                            <a:gd name="adj2" fmla="val 99843"/>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lime" stroked="t" o:allowincell="f" style="position:absolute;margin-left:108pt;margin-top:621pt;width:35.95pt;height:8.95pt;mso-wrap-style:none;v-text-anchor:middle" type="_x0000_t13">
                <v:fill o:detectmouseclick="t" type="solid" color2="fuchsia"/>
                <v:stroke color="black" weight="9360" joinstyle="miter" endcap="flat"/>
                <w10:wrap type="squar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33045</wp:posOffset>
                </wp:positionV>
                <wp:extent cx="1837690" cy="351790"/>
                <wp:effectExtent l="0" t="0" r="0" b="0"/>
                <wp:wrapTight wrapText="bothSides">
                  <wp:wrapPolygon edited="0">
                    <wp:start x="0" y="0"/>
                    <wp:lineTo x="21600" y="0"/>
                    <wp:lineTo x="21600" y="21600"/>
                    <wp:lineTo x="0" y="21600"/>
                    <wp:lineTo x="0" y="0"/>
                  </wp:wrapPolygon>
                </wp:wrapTight>
                <wp:docPr id="52" name="Frame13"/>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pPr>
                            <w:r>
                              <w:rPr/>
                              <w:t>Close Catching Drills 4</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18.35pt;mso-position-vertical-relative:text;margin-left:-0.35pt;mso-position-horizontal-relative:text">
                <v:textbox>
                  <w:txbxContent>
                    <w:p>
                      <w:pPr>
                        <w:pStyle w:val="Normal"/>
                        <w:rPr/>
                      </w:pPr>
                      <w:r>
                        <w:rPr/>
                        <w:t>Close Catching Drills 4</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24155</wp:posOffset>
                </wp:positionV>
                <wp:extent cx="5838190" cy="1951990"/>
                <wp:effectExtent l="0" t="0" r="0" b="0"/>
                <wp:wrapTight wrapText="bothSides">
                  <wp:wrapPolygon edited="0">
                    <wp:start x="0" y="0"/>
                    <wp:lineTo x="21600" y="0"/>
                    <wp:lineTo x="21600" y="21600"/>
                    <wp:lineTo x="0" y="21600"/>
                    <wp:lineTo x="0" y="0"/>
                  </wp:wrapPolygon>
                </wp:wrapTight>
                <wp:docPr id="53" name="Frame12"/>
                <a:graphic xmlns:a="http://schemas.openxmlformats.org/drawingml/2006/main">
                  <a:graphicData uri="http://schemas.microsoft.com/office/word/2010/wordprocessingShape">
                    <wps:wsp>
                      <wps:cNvSpPr txBox="1"/>
                      <wps:spPr>
                        <a:xfrm>
                          <a:off x="0" y="0"/>
                          <a:ext cx="5838190" cy="1951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53.7pt;mso-wrap-distance-left:9.05pt;mso-wrap-distance-right:9.05pt;mso-wrap-distance-top:0pt;mso-wrap-distance-bottom:0pt;margin-top:17.65pt;mso-position-vertical-relative:text;margin-left:-0.3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457200</wp:posOffset>
                </wp:positionV>
                <wp:extent cx="3543300" cy="1485900"/>
                <wp:effectExtent l="0" t="0" r="0" b="0"/>
                <wp:wrapTight wrapText="bothSides">
                  <wp:wrapPolygon edited="0">
                    <wp:start x="0" y="0"/>
                    <wp:lineTo x="21600" y="0"/>
                    <wp:lineTo x="21600" y="21600"/>
                    <wp:lineTo x="0" y="21600"/>
                    <wp:lineTo x="0" y="0"/>
                  </wp:wrapPolygon>
                </wp:wrapTight>
                <wp:docPr id="54" name="Frame11"/>
                <a:graphic xmlns:a="http://schemas.openxmlformats.org/drawingml/2006/main">
                  <a:graphicData uri="http://schemas.microsoft.com/office/word/2010/wordprocessingShape">
                    <wps:wsp>
                      <wps:cNvSpPr txBox="1"/>
                      <wps:spPr>
                        <a:xfrm>
                          <a:off x="0" y="0"/>
                          <a:ext cx="3543300" cy="1485900"/>
                        </a:xfrm>
                        <a:prstGeom prst="rect"/>
                        <a:solidFill>
                          <a:srgbClr val="FFFFFF">
                            <a:alpha val="0"/>
                          </a:srgbClr>
                        </a:solidFill>
                      </wps:spPr>
                      <wps:txbx>
                        <w:txbxContent>
                          <w:p>
                            <w:pPr>
                              <w:pStyle w:val="Normal"/>
                              <w:rPr>
                                <w:sz w:val="18"/>
                              </w:rPr>
                            </w:pPr>
                            <w:r>
                              <w:rPr>
                                <w:sz w:val="18"/>
                              </w:rPr>
                              <w:t>The Player stands, in a slip catching posture, about 1 to 1.5M from a wall and throws a tennis ball against the wall and catches the rebound. Set up a competition between any number of Players, over a timed period. Change the type of ball to say a golf ball, or get the Player(s) to catch with one hand or their non dominant hand, close an eye, or whatever, to make it more difficult. Use your imagination. The closer to the wall the Player stands the quicker he/her has to react.</w:t>
                            </w:r>
                          </w:p>
                        </w:txbxContent>
                      </wps:txbx>
                      <wps:bodyPr anchor="t" lIns="92075" tIns="46355" rIns="92075" bIns="46355">
                        <a:noAutofit/>
                      </wps:bodyPr>
                    </wps:wsp>
                  </a:graphicData>
                </a:graphic>
              </wp:anchor>
            </w:drawing>
          </mc:Choice>
          <mc:Fallback>
            <w:pict>
              <v:rect fillcolor="#FFFFFF" style="position:absolute;rotation:-0;width:279pt;height:117pt;mso-wrap-distance-left:9.05pt;mso-wrap-distance-right:9.05pt;mso-wrap-distance-top:0pt;mso-wrap-distance-bottom:0pt;margin-top:36pt;mso-position-vertical-relative:text;margin-left:144pt;mso-position-horizontal-relative:text">
                <v:fill opacity="0f"/>
                <v:textbox inset="0.100694444444444in,0.0506944444444444in,0.100694444444444in,0.0506944444444444in">
                  <w:txbxContent>
                    <w:p>
                      <w:pPr>
                        <w:pStyle w:val="Normal"/>
                        <w:rPr>
                          <w:sz w:val="18"/>
                        </w:rPr>
                      </w:pPr>
                      <w:r>
                        <w:rPr>
                          <w:sz w:val="18"/>
                        </w:rPr>
                        <w:t>The Player stands, in a slip catching posture, about 1 to 1.5M from a wall and throws a tennis ball against the wall and catches the rebound. Set up a competition between any number of Players, over a timed period. Change the type of ball to say a golf ball, or get the Player(s) to catch with one hand or their non dominant hand, close an eye, or whatever, to make it more difficult. Use your imagination. The closer to the wall the Player stands the quicker he/her has to react.</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2395855</wp:posOffset>
                </wp:positionV>
                <wp:extent cx="5838190" cy="1837690"/>
                <wp:effectExtent l="0" t="0" r="0" b="0"/>
                <wp:wrapSquare wrapText="bothSides"/>
                <wp:docPr id="55" name="Frame10"/>
                <a:graphic xmlns:a="http://schemas.openxmlformats.org/drawingml/2006/main">
                  <a:graphicData uri="http://schemas.microsoft.com/office/word/2010/wordprocessingShape">
                    <wps:wsp>
                      <wps:cNvSpPr txBox="1"/>
                      <wps:spPr>
                        <a:xfrm>
                          <a:off x="0" y="0"/>
                          <a:ext cx="5838190" cy="1837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44.7pt;mso-wrap-distance-left:9.05pt;mso-wrap-distance-right:9.05pt;mso-wrap-distance-top:0pt;mso-wrap-distance-bottom:0pt;margin-top:188.65pt;mso-position-vertical-relative:text;margin-left:-0.3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828800</wp:posOffset>
                </wp:positionH>
                <wp:positionV relativeFrom="paragraph">
                  <wp:posOffset>2514600</wp:posOffset>
                </wp:positionV>
                <wp:extent cx="3771900" cy="1600200"/>
                <wp:effectExtent l="0" t="0" r="0" b="0"/>
                <wp:wrapTight wrapText="bothSides">
                  <wp:wrapPolygon edited="0">
                    <wp:start x="0" y="0"/>
                    <wp:lineTo x="21600" y="0"/>
                    <wp:lineTo x="21600" y="21600"/>
                    <wp:lineTo x="0" y="21600"/>
                    <wp:lineTo x="0" y="0"/>
                  </wp:wrapPolygon>
                </wp:wrapTight>
                <wp:docPr id="56" name="Frame9"/>
                <a:graphic xmlns:a="http://schemas.openxmlformats.org/drawingml/2006/main">
                  <a:graphicData uri="http://schemas.microsoft.com/office/word/2010/wordprocessingShape">
                    <wps:wsp>
                      <wps:cNvSpPr txBox="1"/>
                      <wps:spPr>
                        <a:xfrm>
                          <a:off x="0" y="0"/>
                          <a:ext cx="3771900" cy="1600200"/>
                        </a:xfrm>
                        <a:prstGeom prst="rect"/>
                        <a:solidFill>
                          <a:srgbClr val="FFFFFF">
                            <a:alpha val="0"/>
                          </a:srgbClr>
                        </a:solidFill>
                      </wps:spPr>
                      <wps:txbx>
                        <w:txbxContent>
                          <w:p>
                            <w:pPr>
                              <w:pStyle w:val="Normal"/>
                              <w:rPr>
                                <w:sz w:val="18"/>
                              </w:rPr>
                            </w:pPr>
                            <w:r>
                              <w:rPr>
                                <w:sz w:val="18"/>
                              </w:rPr>
                              <w:t>In pairs, Player 1 stands, in a slip catching posture, facing the wall, about 1 to 1.5M from the wall, and the Player 2 stands behind Player 1. Player 2 bounces a tennis ball against the wall and Player 1 catches the rebound. Player 2 moves to either side of Player 1 to alter the angle he/she throws the ball from and can even throw the ball between Player 1s’s legs! Player 2 can make it more difficult by throwing the ball harder or softer and altering where he bounces the ball before it hits the wall. Swap over after 1 minute or 20 catches say.</w:t>
                            </w:r>
                          </w:p>
                        </w:txbxContent>
                      </wps:txbx>
                      <wps:bodyPr anchor="t" lIns="92075" tIns="46355" rIns="92075" bIns="46355">
                        <a:noAutofit/>
                      </wps:bodyPr>
                    </wps:wsp>
                  </a:graphicData>
                </a:graphic>
              </wp:anchor>
            </w:drawing>
          </mc:Choice>
          <mc:Fallback>
            <w:pict>
              <v:rect fillcolor="#FFFFFF" style="position:absolute;rotation:-0;width:297pt;height:126pt;mso-wrap-distance-left:9.05pt;mso-wrap-distance-right:9.05pt;mso-wrap-distance-top:0pt;mso-wrap-distance-bottom:0pt;margin-top:198pt;mso-position-vertical-relative:text;margin-left:144pt;mso-position-horizontal-relative:text">
                <v:fill opacity="0f"/>
                <v:textbox inset="0.100694444444444in,0.0506944444444444in,0.100694444444444in,0.0506944444444444in">
                  <w:txbxContent>
                    <w:p>
                      <w:pPr>
                        <w:pStyle w:val="Normal"/>
                        <w:rPr>
                          <w:sz w:val="18"/>
                        </w:rPr>
                      </w:pPr>
                      <w:r>
                        <w:rPr>
                          <w:sz w:val="18"/>
                        </w:rPr>
                        <w:t>In pairs, Player 1 stands, in a slip catching posture, facing the wall, about 1 to 1.5M from the wall, and the Player 2 stands behind Player 1. Player 2 bounces a tennis ball against the wall and Player 1 catches the rebound. Player 2 moves to either side of Player 1 to alter the angle he/she throws the ball from and can even throw the ball between Player 1s’s legs! Player 2 can make it more difficult by throwing the ball harder or softer and altering where he bounces the ball before it hits the wall. Swap over after 1 minute or 20 catches say.</w:t>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4567555</wp:posOffset>
                </wp:positionV>
                <wp:extent cx="5838190" cy="2066290"/>
                <wp:effectExtent l="0" t="0" r="0" b="0"/>
                <wp:wrapTight wrapText="bothSides">
                  <wp:wrapPolygon edited="0">
                    <wp:start x="0" y="0"/>
                    <wp:lineTo x="21600" y="0"/>
                    <wp:lineTo x="21600" y="21600"/>
                    <wp:lineTo x="0" y="21600"/>
                    <wp:lineTo x="0" y="0"/>
                  </wp:wrapPolygon>
                </wp:wrapTight>
                <wp:docPr id="57" name="Frame8"/>
                <a:graphic xmlns:a="http://schemas.openxmlformats.org/drawingml/2006/main">
                  <a:graphicData uri="http://schemas.microsoft.com/office/word/2010/wordprocessingShape">
                    <wps:wsp>
                      <wps:cNvSpPr txBox="1"/>
                      <wps:spPr>
                        <a:xfrm>
                          <a:off x="0" y="0"/>
                          <a:ext cx="5838190" cy="2066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62.7pt;mso-wrap-distance-left:9.05pt;mso-wrap-distance-right:9.05pt;mso-wrap-distance-top:0pt;mso-wrap-distance-bottom:0pt;margin-top:359.65pt;mso-position-vertical-relative:text;margin-left:-0.3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598295</wp:posOffset>
                </wp:positionH>
                <wp:positionV relativeFrom="paragraph">
                  <wp:posOffset>4800600</wp:posOffset>
                </wp:positionV>
                <wp:extent cx="3886200" cy="1714500"/>
                <wp:effectExtent l="0" t="0" r="0" b="0"/>
                <wp:wrapTight wrapText="bothSides">
                  <wp:wrapPolygon edited="0">
                    <wp:start x="0" y="0"/>
                    <wp:lineTo x="21600" y="0"/>
                    <wp:lineTo x="21600" y="21600"/>
                    <wp:lineTo x="0" y="21600"/>
                    <wp:lineTo x="0" y="0"/>
                  </wp:wrapPolygon>
                </wp:wrapTight>
                <wp:docPr id="58" name="Frame7"/>
                <a:graphic xmlns:a="http://schemas.openxmlformats.org/drawingml/2006/main">
                  <a:graphicData uri="http://schemas.microsoft.com/office/word/2010/wordprocessingShape">
                    <wps:wsp>
                      <wps:cNvSpPr txBox="1"/>
                      <wps:spPr>
                        <a:xfrm>
                          <a:off x="0" y="0"/>
                          <a:ext cx="3886200" cy="1714500"/>
                        </a:xfrm>
                        <a:prstGeom prst="rect"/>
                        <a:solidFill>
                          <a:srgbClr val="FFFFFF">
                            <a:alpha val="0"/>
                          </a:srgbClr>
                        </a:solidFill>
                      </wps:spPr>
                      <wps:txbx>
                        <w:txbxContent>
                          <w:p>
                            <w:pPr>
                              <w:pStyle w:val="TextBody"/>
                              <w:rPr/>
                            </w:pPr>
                            <w:r>
                              <w:rPr/>
                              <w:t>A Player stands facing a wall, about 1 to 1.5M from the wall, between two cones holding a tennis ball. He/she moves/shuffles from side to side and throws the tennis ball at the wall, preferably at a drawn target and catches the rebound. He/she then shuffles to the other side and again throws the ball at a target and catches the rebound.  Repeat the drill for a number of catches or for a time period then change Player(s). The cones and drawn targets are best about 3-4M apart.</w:t>
                            </w:r>
                          </w:p>
                        </w:txbxContent>
                      </wps:txbx>
                      <wps:bodyPr anchor="t" lIns="92075" tIns="46355" rIns="92075" bIns="46355">
                        <a:noAutofit/>
                      </wps:bodyPr>
                    </wps:wsp>
                  </a:graphicData>
                </a:graphic>
              </wp:anchor>
            </w:drawing>
          </mc:Choice>
          <mc:Fallback>
            <w:pict>
              <v:rect fillcolor="#FFFFFF" style="position:absolute;rotation:-0;width:306pt;height:135pt;mso-wrap-distance-left:9.05pt;mso-wrap-distance-right:9.05pt;mso-wrap-distance-top:0pt;mso-wrap-distance-bottom:0pt;margin-top:378pt;mso-position-vertical-relative:text;margin-left:125.85pt;mso-position-horizontal-relative:text">
                <v:fill opacity="0f"/>
                <v:textbox inset="0.100694444444444in,0.0506944444444444in,0.100694444444444in,0.0506944444444444in">
                  <w:txbxContent>
                    <w:p>
                      <w:pPr>
                        <w:pStyle w:val="TextBody"/>
                        <w:rPr/>
                      </w:pPr>
                      <w:r>
                        <w:rPr/>
                        <w:t>A Player stands facing a wall, about 1 to 1.5M from the wall, between two cones holding a tennis ball. He/she moves/shuffles from side to side and throws the tennis ball at the wall, preferably at a drawn target and catches the rebound. He/she then shuffles to the other side and again throws the ball at a target and catches the rebound.  Repeat the drill for a number of catches or for a time period then change Player(s). The cones and drawn targets are best about 3-4M apart.</w:t>
                      </w:r>
                    </w:p>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6967855</wp:posOffset>
                </wp:positionV>
                <wp:extent cx="5952490" cy="1951990"/>
                <wp:effectExtent l="0" t="0" r="0" b="0"/>
                <wp:wrapTight wrapText="bothSides">
                  <wp:wrapPolygon edited="0">
                    <wp:start x="0" y="0"/>
                    <wp:lineTo x="21600" y="0"/>
                    <wp:lineTo x="21600" y="21600"/>
                    <wp:lineTo x="0" y="21600"/>
                    <wp:lineTo x="0" y="0"/>
                  </wp:wrapPolygon>
                </wp:wrapTight>
                <wp:docPr id="59" name="Frame6"/>
                <a:graphic xmlns:a="http://schemas.openxmlformats.org/drawingml/2006/main">
                  <a:graphicData uri="http://schemas.microsoft.com/office/word/2010/wordprocessingShape">
                    <wps:wsp>
                      <wps:cNvSpPr txBox="1"/>
                      <wps:spPr>
                        <a:xfrm>
                          <a:off x="0" y="0"/>
                          <a:ext cx="5952490" cy="1951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53.7pt;mso-wrap-distance-left:9.05pt;mso-wrap-distance-right:9.05pt;mso-wrap-distance-top:0pt;mso-wrap-distance-bottom:0pt;margin-top:548.65pt;mso-position-vertical-relative:text;margin-left:-0.3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828800</wp:posOffset>
                </wp:positionH>
                <wp:positionV relativeFrom="paragraph">
                  <wp:posOffset>6974205</wp:posOffset>
                </wp:positionV>
                <wp:extent cx="3771900" cy="1828800"/>
                <wp:effectExtent l="0" t="0" r="0" b="0"/>
                <wp:wrapTight wrapText="bothSides">
                  <wp:wrapPolygon edited="0">
                    <wp:start x="0" y="0"/>
                    <wp:lineTo x="21600" y="0"/>
                    <wp:lineTo x="21600" y="21600"/>
                    <wp:lineTo x="0" y="21600"/>
                    <wp:lineTo x="0" y="0"/>
                  </wp:wrapPolygon>
                </wp:wrapTight>
                <wp:docPr id="60" name="Frame3"/>
                <a:graphic xmlns:a="http://schemas.openxmlformats.org/drawingml/2006/main">
                  <a:graphicData uri="http://schemas.microsoft.com/office/word/2010/wordprocessingShape">
                    <wps:wsp>
                      <wps:cNvSpPr txBox="1"/>
                      <wps:spPr>
                        <a:xfrm>
                          <a:off x="0" y="0"/>
                          <a:ext cx="3771900" cy="1828800"/>
                        </a:xfrm>
                        <a:prstGeom prst="rect"/>
                        <a:solidFill>
                          <a:srgbClr val="FFFFFF">
                            <a:alpha val="0"/>
                          </a:srgbClr>
                        </a:solidFill>
                      </wps:spPr>
                      <wps:txbx>
                        <w:txbxContent>
                          <w:p>
                            <w:pPr>
                              <w:pStyle w:val="Normal"/>
                              <w:rPr>
                                <w:sz w:val="16"/>
                              </w:rPr>
                            </w:pPr>
                            <w:r>
                              <w:rPr>
                                <w:sz w:val="16"/>
                              </w:rPr>
                              <w:t>Set up two teams of equal number of Players as shown. The Players pair off and face each other, about 1 to 1.5M apart and the next pair stand to one side about 1M apart. The Player indicated starts with a ball and throws it, underarm, to his Partner who catches it and throws it diagonally across to the Player opposite who catches it and then throws it to his Partner. As soon as a Player has thrown the ball he/she runs behind the line and joins the end of the line of Players he/she is in and waits for the ball to catch again. The drill therefore progresses down the sportshall or space to a defined point where the drill stops or the ball is reversed and the Players go back to where they started. The two teams both start at the same time and compete against each other. If they are good introduce two balls. The  Players don’t run behind until the second ball has been thrown.</w:t>
                            </w:r>
                          </w:p>
                        </w:txbxContent>
                      </wps:txbx>
                      <wps:bodyPr anchor="t" lIns="92075" tIns="46355" rIns="92075" bIns="46355">
                        <a:noAutofit/>
                      </wps:bodyPr>
                    </wps:wsp>
                  </a:graphicData>
                </a:graphic>
              </wp:anchor>
            </w:drawing>
          </mc:Choice>
          <mc:Fallback>
            <w:pict>
              <v:rect fillcolor="#FFFFFF" style="position:absolute;rotation:-0;width:297pt;height:144pt;mso-wrap-distance-left:9.05pt;mso-wrap-distance-right:9.05pt;mso-wrap-distance-top:0pt;mso-wrap-distance-bottom:0pt;margin-top:549.15pt;mso-position-vertical-relative:text;margin-left:144pt;mso-position-horizontal-relative:text">
                <v:fill opacity="0f"/>
                <v:textbox inset="0.100694444444444in,0.0506944444444444in,0.100694444444444in,0.0506944444444444in">
                  <w:txbxContent>
                    <w:p>
                      <w:pPr>
                        <w:pStyle w:val="Normal"/>
                        <w:rPr>
                          <w:sz w:val="16"/>
                        </w:rPr>
                      </w:pPr>
                      <w:r>
                        <w:rPr>
                          <w:sz w:val="16"/>
                        </w:rPr>
                        <w:t>Set up two teams of equal number of Players as shown. The Players pair off and face each other, about 1 to 1.5M apart and the next pair stand to one side about 1M apart. The Player indicated starts with a ball and throws it, underarm, to his Partner who catches it and throws it diagonally across to the Player opposite who catches it and then throws it to his Partner. As soon as a Player has thrown the ball he/she runs behind the line and joins the end of the line of Players he/she is in and waits for the ball to catch again. The drill therefore progresses down the sportshall or space to a defined point where the drill stops or the ball is reversed and the Players go back to where they started. The two teams both start at the same time and compete against each other. If they are good introduce two balls. The  Players don’t run behind until the second ball has been thrown.</w:t>
                      </w:r>
                    </w:p>
                  </w:txbxContent>
                </v:textbox>
                <w10:wrap type="squar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2900</wp:posOffset>
                </wp:positionH>
                <wp:positionV relativeFrom="paragraph">
                  <wp:posOffset>7884795</wp:posOffset>
                </wp:positionV>
                <wp:extent cx="457200" cy="228600"/>
                <wp:effectExtent l="0" t="0" r="0" b="0"/>
                <wp:wrapTight wrapText="bothSides">
                  <wp:wrapPolygon edited="0">
                    <wp:start x="0" y="0"/>
                    <wp:lineTo x="21600" y="0"/>
                    <wp:lineTo x="21600" y="21600"/>
                    <wp:lineTo x="0" y="21600"/>
                    <wp:lineTo x="0" y="0"/>
                  </wp:wrapPolygon>
                </wp:wrapTight>
                <wp:docPr id="61" name="Frame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16"/>
                              </w:rPr>
                            </w:pPr>
                            <w:r>
                              <w:rPr>
                                <w:sz w:val="16"/>
                              </w:rPr>
                              <w:t>1M</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20.85pt;mso-position-vertical-relative:text;margin-left:27pt;mso-position-horizontal-relative:text">
                <v:fill opacity="0f"/>
                <v:textbox inset="0.100694444444444in,0.0506944444444444in,0.100694444444444in,0.0506944444444444in">
                  <w:txbxContent>
                    <w:p>
                      <w:pPr>
                        <w:pStyle w:val="Normal"/>
                        <w:rPr>
                          <w:sz w:val="16"/>
                        </w:rPr>
                      </w:pPr>
                      <w:r>
                        <w:rPr>
                          <w:sz w:val="16"/>
                        </w:rPr>
                        <w:t>1M</w:t>
                      </w:r>
                    </w:p>
                  </w:txbxContent>
                </v:textbox>
                <w10:wrap type="squar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529080</wp:posOffset>
                </wp:positionH>
                <wp:positionV relativeFrom="paragraph">
                  <wp:posOffset>8115300</wp:posOffset>
                </wp:positionV>
                <wp:extent cx="342900" cy="685800"/>
                <wp:effectExtent l="0" t="0" r="0" b="0"/>
                <wp:wrapTight wrapText="bothSides">
                  <wp:wrapPolygon edited="0">
                    <wp:start x="0" y="0"/>
                    <wp:lineTo x="21600" y="0"/>
                    <wp:lineTo x="21600" y="21600"/>
                    <wp:lineTo x="0" y="21600"/>
                    <wp:lineTo x="0" y="0"/>
                  </wp:wrapPolygon>
                </wp:wrapTight>
                <wp:docPr id="62" name="Frame4"/>
                <a:graphic xmlns:a="http://schemas.openxmlformats.org/drawingml/2006/main">
                  <a:graphicData uri="http://schemas.microsoft.com/office/word/2010/wordprocessingShape">
                    <wps:wsp>
                      <wps:cNvSpPr txBox="1"/>
                      <wps:spPr>
                        <a:xfrm>
                          <a:off x="0" y="0"/>
                          <a:ext cx="342900" cy="685800"/>
                        </a:xfrm>
                        <a:prstGeom prst="rect"/>
                        <a:solidFill>
                          <a:srgbClr val="FFFFFF">
                            <a:alpha val="0"/>
                          </a:srgbClr>
                        </a:solidFill>
                      </wps:spPr>
                      <wps:txbx>
                        <w:txbxContent>
                          <w:p>
                            <w:pPr>
                              <w:pStyle w:val="Normal"/>
                              <w:rPr>
                                <w:sz w:val="18"/>
                              </w:rPr>
                            </w:pPr>
                            <w:r>
                              <w:rPr>
                                <w:sz w:val="18"/>
                              </w:rPr>
                              <w:t>1 to</w:t>
                            </w:r>
                          </w:p>
                          <w:p>
                            <w:pPr>
                              <w:pStyle w:val="Normal"/>
                              <w:rPr>
                                <w:sz w:val="18"/>
                              </w:rPr>
                            </w:pPr>
                            <w:r>
                              <w:rPr>
                                <w:sz w:val="18"/>
                              </w:rPr>
                              <w:t>1.5M</w:t>
                            </w:r>
                          </w:p>
                        </w:txbxContent>
                      </wps:txbx>
                      <wps:bodyPr anchor="t" lIns="92075" tIns="46355" rIns="92075" bIns="46355">
                        <a:noAutofit/>
                      </wps:bodyPr>
                    </wps:wsp>
                  </a:graphicData>
                </a:graphic>
              </wp:anchor>
            </w:drawing>
          </mc:Choice>
          <mc:Fallback>
            <w:pict>
              <v:rect fillcolor="#FFFFFF" style="position:absolute;rotation:-0;width:27pt;height:54pt;mso-wrap-distance-left:9.05pt;mso-wrap-distance-right:9.05pt;mso-wrap-distance-top:0pt;mso-wrap-distance-bottom:0pt;margin-top:639pt;mso-position-vertical-relative:text;margin-left:120.4pt;mso-position-horizontal-relative:text">
                <v:fill opacity="0f"/>
                <v:textbox inset="0.100694444444444in,0.0506944444444444in,0.100694444444444in,0.0506944444444444in">
                  <w:txbxContent>
                    <w:p>
                      <w:pPr>
                        <w:pStyle w:val="Normal"/>
                        <w:rPr>
                          <w:sz w:val="18"/>
                        </w:rPr>
                      </w:pPr>
                      <w:r>
                        <w:rPr>
                          <w:sz w:val="18"/>
                        </w:rPr>
                        <w:t>1 to</w:t>
                      </w:r>
                    </w:p>
                    <w:p>
                      <w:pPr>
                        <w:pStyle w:val="Normal"/>
                        <w:rPr>
                          <w:sz w:val="18"/>
                        </w:rPr>
                      </w:pPr>
                      <w:r>
                        <w:rPr>
                          <w:sz w:val="18"/>
                        </w:rPr>
                        <w:t>1.5M</w:t>
                      </w:r>
                    </w:p>
                  </w:txbxContent>
                </v:textbox>
                <w10:wrap type="squar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6974205</wp:posOffset>
                </wp:positionV>
                <wp:extent cx="571500" cy="228600"/>
                <wp:effectExtent l="0" t="0" r="0" b="0"/>
                <wp:wrapTight wrapText="bothSides">
                  <wp:wrapPolygon edited="0">
                    <wp:start x="0" y="0"/>
                    <wp:lineTo x="21600" y="0"/>
                    <wp:lineTo x="21600" y="21600"/>
                    <wp:lineTo x="0" y="21600"/>
                    <wp:lineTo x="0" y="0"/>
                  </wp:wrapPolygon>
                </wp:wrapTight>
                <wp:docPr id="63" name="Frame2"/>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sz w:val="16"/>
                              </w:rPr>
                            </w:pPr>
                            <w:r>
                              <w:rPr>
                                <w:sz w:val="16"/>
                              </w:rPr>
                              <w:t>Start</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549.15pt;mso-position-vertical-relative:text;margin-left:0pt;mso-position-horizontal-relative:text">
                <v:fill opacity="0f"/>
                <v:textbox inset="0.100694444444444in,0.0506944444444444in,0.100694444444444in,0.0506944444444444in">
                  <w:txbxContent>
                    <w:p>
                      <w:pPr>
                        <w:pStyle w:val="Normal"/>
                        <w:rPr>
                          <w:sz w:val="16"/>
                        </w:rPr>
                      </w:pPr>
                      <w:r>
                        <w:rPr>
                          <w:sz w:val="16"/>
                        </w:rPr>
                        <w:t>Start</w:t>
                      </w:r>
                    </w:p>
                  </w:txbxContent>
                </v:textbox>
                <w10:wrap type="squar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371600</wp:posOffset>
                </wp:positionH>
                <wp:positionV relativeFrom="paragraph">
                  <wp:posOffset>7736840</wp:posOffset>
                </wp:positionV>
                <wp:extent cx="457200" cy="228600"/>
                <wp:effectExtent l="0" t="0" r="0" b="0"/>
                <wp:wrapTight wrapText="bothSides">
                  <wp:wrapPolygon edited="0">
                    <wp:start x="0" y="0"/>
                    <wp:lineTo x="21600" y="0"/>
                    <wp:lineTo x="21600" y="21600"/>
                    <wp:lineTo x="0" y="21600"/>
                    <wp:lineTo x="0" y="0"/>
                  </wp:wrapPolygon>
                </wp:wrapTight>
                <wp:docPr id="64" name="Frame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16"/>
                              </w:rPr>
                            </w:pPr>
                            <w:r>
                              <w:rPr>
                                <w:sz w:val="16"/>
                              </w:rPr>
                              <w:t>Move</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09.2pt;mso-position-vertical-relative:text;margin-left:108pt;mso-position-horizontal-relative:text">
                <v:fill opacity="0f"/>
                <v:textbox inset="0.100694444444444in,0.0506944444444444in,0.100694444444444in,0.0506944444444444in">
                  <w:txbxContent>
                    <w:p>
                      <w:pPr>
                        <w:pStyle w:val="Normal"/>
                        <w:rPr>
                          <w:sz w:val="16"/>
                        </w:rPr>
                      </w:pPr>
                      <w:r>
                        <w:rPr>
                          <w:sz w:val="16"/>
                        </w:rPr>
                        <w:t>Move</w:t>
                      </w:r>
                    </w:p>
                  </w:txbxContent>
                </v:textbox>
                <w10:wrap type="squar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0:54:00Z</dcterms:created>
  <dc:creator>Jonathan Mears</dc:creator>
  <dc:description/>
  <dc:language>en-US</dc:language>
  <cp:lastModifiedBy>Jonathan Mears</cp:lastModifiedBy>
  <dcterms:modified xsi:type="dcterms:W3CDTF">2007-10-04T11:32:00Z</dcterms:modified>
  <cp:revision>7</cp:revision>
  <dc:subject/>
  <dc:title/>
</cp:coreProperties>
</file>