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458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0" cy="1485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26pt,9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0" cy="6515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6pt" to="63pt,72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0" cy="8801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pt" to="234pt,72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pt" to="458.95pt,3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9pt" to="458.95pt,9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16pt" to="458.95pt,21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3886200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6pt" to="458.95pt,30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6769100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33pt" to="458.95pt,53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8229600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48pt" to="458.95pt,64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9120</wp:posOffset>
                </wp:positionH>
                <wp:positionV relativeFrom="paragraph">
                  <wp:posOffset>5295900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417pt" to="458.35pt,41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4pt" to="108pt,-27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0" cy="8801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pt" to="342pt,72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0" cy="8801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225pt,72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6409690" cy="9495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47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-226695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nu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7.8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nu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di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dition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1943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cription of Player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scription of Play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5600</wp:posOffset>
                </wp:positionH>
                <wp:positionV relativeFrom="paragraph">
                  <wp:posOffset>457200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quipm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quipme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1257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aching poi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aching poin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0</wp:posOffset>
                </wp:positionH>
                <wp:positionV relativeFrom="paragraph">
                  <wp:posOffset>1371600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ssion goals for player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8pt;mso-position-vertical-relative:text;margin-left:-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ssion goals for play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0</wp:posOffset>
                </wp:positionH>
                <wp:positionV relativeFrom="paragraph">
                  <wp:posOffset>194310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sonal coaching goal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53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rsonal coaching goal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00</wp:posOffset>
                </wp:positionH>
                <wp:positionV relativeFrom="paragraph">
                  <wp:posOffset>2743200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     min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6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     mi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0</wp:posOffset>
                </wp:positionH>
                <wp:positionV relativeFrom="paragraph">
                  <wp:posOffset>393700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     min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0pt;mso-position-vertical-relative:text;margin-left:-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     mi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00</wp:posOffset>
                </wp:positionH>
                <wp:positionV relativeFrom="paragraph">
                  <wp:posOffset>8253095</wp:posOffset>
                </wp:positionV>
                <wp:extent cx="914400" cy="459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ol-do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     min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15pt;mso-wrap-distance-left:9.05pt;mso-wrap-distance-right:9.05pt;mso-wrap-distance-top:0pt;mso-wrap-distance-bottom:0pt;margin-top:649.8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ol-dow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     mi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0</wp:posOffset>
                </wp:positionH>
                <wp:positionV relativeFrom="paragraph">
                  <wp:posOffset>537210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     min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23pt;mso-position-vertical-relative:text;margin-left:-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     mi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0700</wp:posOffset>
                </wp:positionH>
                <wp:positionV relativeFrom="paragraph">
                  <wp:posOffset>68580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     min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40pt;mso-position-vertical-relative:text;margin-left:-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     mi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0200</wp:posOffset>
                </wp:positionH>
                <wp:positionV relativeFrom="paragraph">
                  <wp:posOffset>457200</wp:posOffset>
                </wp:positionV>
                <wp:extent cx="1473200" cy="8801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8011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sation/safet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16pt;height:693pt;mso-wrap-distance-left:9.05pt;mso-wrap-distance-right:9.05pt;mso-wrap-distance-top:0pt;mso-wrap-distance-bottom:0pt;margin-top:36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rganisation/safet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4237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t 2 Session Planner       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rt 2 Session Planner        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8:47:00Z</dcterms:created>
  <dc:creator>Jonathan Mears</dc:creator>
  <dc:description/>
  <dc:language>en-US</dc:language>
  <cp:lastModifiedBy>Jonathan Mears</cp:lastModifiedBy>
  <dcterms:modified xsi:type="dcterms:W3CDTF">2007-10-28T09:23:00Z</dcterms:modified>
  <cp:revision>4</cp:revision>
  <dc:subject/>
  <dc:title/>
</cp:coreProperties>
</file>