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3565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t Theedom Th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t Theedom Thr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6105</wp:posOffset>
            </wp:positionH>
            <wp:positionV relativeFrom="paragraph">
              <wp:posOffset>180340</wp:posOffset>
            </wp:positionV>
            <wp:extent cx="1335405" cy="185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9" t="-7" r="21054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1330</wp:posOffset>
            </wp:positionH>
            <wp:positionV relativeFrom="paragraph">
              <wp:posOffset>161290</wp:posOffset>
            </wp:positionV>
            <wp:extent cx="1166495" cy="187706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35" t="-732" r="21659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72085</wp:posOffset>
            </wp:positionV>
            <wp:extent cx="1381760" cy="186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40" t="1524" r="21054" b="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2005</wp:posOffset>
            </wp:positionH>
            <wp:positionV relativeFrom="paragraph">
              <wp:posOffset>180340</wp:posOffset>
            </wp:positionV>
            <wp:extent cx="1257300" cy="18789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63" t="-7" r="267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9305</wp:posOffset>
            </wp:positionH>
            <wp:positionV relativeFrom="paragraph">
              <wp:posOffset>172085</wp:posOffset>
            </wp:positionV>
            <wp:extent cx="1143000" cy="1878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44" t="-7" r="267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2305</wp:posOffset>
            </wp:positionH>
            <wp:positionV relativeFrom="paragraph">
              <wp:posOffset>186690</wp:posOffset>
            </wp:positionV>
            <wp:extent cx="1371600" cy="18789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88" t="-7" r="267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201295</wp:posOffset>
            </wp:positionV>
            <wp:extent cx="1143000" cy="1878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444" t="-7" r="267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6905</wp:posOffset>
            </wp:positionH>
            <wp:positionV relativeFrom="paragraph">
              <wp:posOffset>201295</wp:posOffset>
            </wp:positionV>
            <wp:extent cx="1257300" cy="18789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44" t="-7" r="222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8475</wp:posOffset>
            </wp:positionH>
            <wp:positionV relativeFrom="paragraph">
              <wp:posOffset>2397125</wp:posOffset>
            </wp:positionV>
            <wp:extent cx="1600200" cy="1878965"/>
            <wp:effectExtent l="0" t="0" r="0" b="0"/>
            <wp:wrapTight wrapText="bothSides">
              <wp:wrapPolygon edited="0">
                <wp:start x="18427" y="0"/>
                <wp:lineTo x="18427" y="21533"/>
                <wp:lineTo x="15860" y="21533"/>
                <wp:lineTo x="15860" y="0"/>
                <wp:lineTo x="18427" y="0"/>
              </wp:wrapPolygon>
            </wp:wrapTight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444" t="-7" r="84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397125</wp:posOffset>
            </wp:positionV>
            <wp:extent cx="1828800" cy="1878965"/>
            <wp:effectExtent l="0" t="0" r="0" b="0"/>
            <wp:wrapTight wrapText="bothSides">
              <wp:wrapPolygon edited="0">
                <wp:start x="8565" y="0"/>
                <wp:lineTo x="8565" y="21533"/>
                <wp:lineTo x="4989" y="21533"/>
                <wp:lineTo x="4989" y="0"/>
                <wp:lineTo x="856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41" t="-7" r="176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3870</wp:posOffset>
            </wp:positionH>
            <wp:positionV relativeFrom="paragraph">
              <wp:posOffset>4568825</wp:posOffset>
            </wp:positionV>
            <wp:extent cx="1600200" cy="1371600"/>
            <wp:effectExtent l="0" t="0" r="0" b="0"/>
            <wp:wrapTight wrapText="bothSides">
              <wp:wrapPolygon edited="0">
                <wp:start x="9199" y="22605"/>
                <wp:lineTo x="9199" y="19081"/>
                <wp:lineTo x="6632" y="19081"/>
                <wp:lineTo x="6632" y="22605"/>
                <wp:lineTo x="9199" y="22605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17" t="24315" r="22208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2515</wp:posOffset>
            </wp:positionH>
            <wp:positionV relativeFrom="paragraph">
              <wp:posOffset>4568825</wp:posOffset>
            </wp:positionV>
            <wp:extent cx="1442085" cy="1371600"/>
            <wp:effectExtent l="0" t="0" r="0" b="0"/>
            <wp:wrapTight wrapText="bothSides">
              <wp:wrapPolygon edited="0">
                <wp:start x="10237" y="23755"/>
                <wp:lineTo x="10237" y="20230"/>
                <wp:lineTo x="8103" y="20230"/>
                <wp:lineTo x="8103" y="23755"/>
                <wp:lineTo x="10237" y="23755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88" t="25571" r="23957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568825</wp:posOffset>
            </wp:positionV>
            <wp:extent cx="1600200" cy="1371600"/>
            <wp:effectExtent l="0" t="0" r="0" b="0"/>
            <wp:wrapTight wrapText="bothSides">
              <wp:wrapPolygon edited="0">
                <wp:start x="9199" y="24023"/>
                <wp:lineTo x="9199" y="20537"/>
                <wp:lineTo x="6632" y="20537"/>
                <wp:lineTo x="6632" y="24023"/>
                <wp:lineTo x="9199" y="24023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17" t="25879" r="22208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568825</wp:posOffset>
            </wp:positionV>
            <wp:extent cx="1485900" cy="1371600"/>
            <wp:effectExtent l="0" t="0" r="0" b="0"/>
            <wp:wrapTight wrapText="bothSides">
              <wp:wrapPolygon edited="0">
                <wp:start x="10727" y="23640"/>
                <wp:lineTo x="10727" y="20115"/>
                <wp:lineTo x="8507" y="20115"/>
                <wp:lineTo x="8507" y="23640"/>
                <wp:lineTo x="10727" y="2364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88" t="25443" r="22208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4568825</wp:posOffset>
            </wp:positionV>
            <wp:extent cx="1600200" cy="1371600"/>
            <wp:effectExtent l="0" t="0" r="0" b="0"/>
            <wp:wrapTight wrapText="bothSides">
              <wp:wrapPolygon edited="0">
                <wp:start x="9199" y="24023"/>
                <wp:lineTo x="9199" y="20537"/>
                <wp:lineTo x="6632" y="20537"/>
                <wp:lineTo x="6632" y="24023"/>
                <wp:lineTo x="9199" y="24023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17" t="25879" r="22208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2051685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ith Brown Kee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1.5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ith Brown Kee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59:00Z</dcterms:created>
  <dc:creator>Jonathan Mears</dc:creator>
  <dc:description/>
  <dc:language>en-US</dc:language>
  <cp:lastModifiedBy>Jonathan Mears</cp:lastModifiedBy>
  <dcterms:modified xsi:type="dcterms:W3CDTF">2007-10-07T09:31:00Z</dcterms:modified>
  <cp:revision>18</cp:revision>
  <dc:subject/>
  <dc:title>Matt Theedom Throwing</dc:title>
</cp:coreProperties>
</file>