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eastAsia="Arial"/>
        </w:rPr>
      </w:pPr>
      <w:r>
        <w:rPr>
          <w:rFonts w:eastAsia="Arial"/>
        </w:rPr>
        <w:t xml:space="preserve">                                     </w:t>
      </w:r>
    </w:p>
    <w:p>
      <w:pPr>
        <w:pStyle w:val="Heading8"/>
        <w:rPr/>
      </w:pPr>
      <w:r>
        <w:rPr/>
      </w:r>
    </w:p>
    <w:p>
      <w:pPr>
        <w:pStyle w:val="Heading8"/>
        <w:rPr>
          <w:rFonts w:ascii="Rich Text;Times New Roman" w:hAnsi="Rich Text;Times New Roman" w:cs="Rich Text;Times New Roman"/>
        </w:rPr>
      </w:pPr>
      <w:r>
        <w:rPr>
          <w:rFonts w:cs="Rich Text;Times New Roman" w:ascii="Rich Text;Times New Roman" w:hAnsi="Rich Text;Times New Roman"/>
        </w:rPr>
      </w:r>
    </w:p>
    <w:p>
      <w:pPr>
        <w:pStyle w:val="Heading8"/>
        <w:rPr>
          <w:rFonts w:ascii="Rich Text;Times New Roman" w:hAnsi="Rich Text;Times New Roman" w:cs="Rich Text;Times New Roman"/>
        </w:rPr>
      </w:pPr>
      <w:r>
        <w:rPr>
          <w:rFonts w:cs="Rich Text;Times New Roman" w:ascii="Rich Text;Times New Roman" w:hAnsi="Rich Text;Times New Roman"/>
        </w:rPr>
      </w:r>
    </w:p>
    <w:p>
      <w:pPr>
        <w:pStyle w:val="Heading8"/>
        <w:rPr>
          <w:rFonts w:ascii="Rich Text;Times New Roman" w:hAnsi="Rich Text;Times New Roman" w:cs="Rich Text;Times New Roman"/>
        </w:rPr>
      </w:pPr>
      <w:r>
        <w:rPr>
          <w:rFonts w:cs="Rich Text;Times New Roman" w:ascii="Rich Text;Times New Roman" w:hAnsi="Rich Text;Times New Roman"/>
        </w:rPr>
      </w:r>
    </w:p>
    <w:p>
      <w:pPr>
        <w:pStyle w:val="Heading8"/>
        <w:rPr>
          <w:rFonts w:ascii="Rich Text;Times New Roman" w:hAnsi="Rich Text;Times New Roman" w:cs="Rich Text;Times New Roman"/>
        </w:rPr>
      </w:pPr>
      <w:r>
        <w:rPr>
          <w:rFonts w:eastAsia="Rich Text;Times New Roman" w:cs="Rich Text;Times New Roman" w:ascii="Rich Text;Times New Roman" w:hAnsi="Rich Text;Times New Roman"/>
        </w:rPr>
        <w:t xml:space="preserve">                                      </w:t>
      </w:r>
      <w:r>
        <w:rPr>
          <w:rFonts w:cs="Rich Text;Times New Roman" w:ascii="Rich Text;Times New Roman" w:hAnsi="Rich Text;Times New Roman"/>
        </w:rPr>
        <w:t>D DIVISION East 1st XI - 2007</w:t>
      </w:r>
    </w:p>
    <w:p>
      <w:pPr>
        <w:pStyle w:val="Normal"/>
        <w:rPr>
          <w:rFonts w:ascii="Rich Text;Times New Roman" w:hAnsi="Rich Text;Times New Roman" w:cs="Arial"/>
          <w:sz w:val="16"/>
          <w:szCs w:val="16"/>
        </w:rPr>
      </w:pPr>
      <w:r>
        <w:rPr>
          <w:rFonts w:cs="Arial" w:ascii="Rich Text;Times New Roman" w:hAnsi="Rich Text;Times New Roman"/>
          <w:sz w:val="16"/>
          <w:szCs w:val="16"/>
        </w:rPr>
      </w:r>
    </w:p>
    <w:p>
      <w:pPr>
        <w:pStyle w:val="Heading6"/>
        <w:rPr>
          <w:rFonts w:ascii="Rich Text;Times New Roman" w:hAnsi="Rich Text;Times New Roman" w:cs="Rich Text;Times New Roman"/>
        </w:rPr>
      </w:pPr>
      <w:r>
        <w:rPr>
          <w:rFonts w:eastAsia="Rich Text;Times New Roman" w:cs="Rich Text;Times New Roman" w:ascii="Rich Text;Times New Roman" w:hAnsi="Rich Text;Times New Roman"/>
        </w:rPr>
        <w:t xml:space="preserve">                                                </w:t>
      </w:r>
      <w:r>
        <w:rPr>
          <w:rFonts w:cs="Rich Text;Times New Roman" w:ascii="Rich Text;Times New Roman" w:hAnsi="Rich Text;Times New Roman"/>
        </w:rPr>
        <w:t>WICKET PARTNERSHIPS</w:t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1080" w:leader="none"/>
          <w:tab w:val="left" w:pos="1440" w:leader="none"/>
          <w:tab w:val="left" w:pos="4500" w:leader="none"/>
        </w:tabs>
        <w:autoSpaceDE w:val="false"/>
        <w:rPr>
          <w:rFonts w:ascii="Rich Text;Times New Roman" w:hAnsi="Rich Text;Times New Roman" w:cs="Arial"/>
          <w:sz w:val="16"/>
          <w:szCs w:val="16"/>
        </w:rPr>
      </w:pPr>
      <w:r>
        <w:rPr>
          <w:rFonts w:cs="Arial" w:ascii="Rich Text;Times New Roman" w:hAnsi="Rich Text;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1080" w:leader="none"/>
          <w:tab w:val="left" w:pos="1440" w:leader="none"/>
          <w:tab w:val="left" w:pos="4500" w:leader="none"/>
        </w:tabs>
        <w:autoSpaceDE w:val="false"/>
        <w:rPr>
          <w:rFonts w:ascii="Rich Text;Times New Roman" w:hAnsi="Rich Text;Times New Roman" w:cs="Arial"/>
          <w:sz w:val="16"/>
          <w:szCs w:val="16"/>
        </w:rPr>
      </w:pPr>
      <w:r>
        <w:rPr>
          <w:rFonts w:cs="Arial" w:ascii="Rich Text;Times New Roman" w:hAnsi="Rich Text;Times New Roman"/>
          <w:sz w:val="16"/>
          <w:szCs w:val="16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1080" w:leader="none"/>
          <w:tab w:val="left" w:pos="1440" w:leader="none"/>
          <w:tab w:val="left" w:pos="4500" w:leader="none"/>
        </w:tabs>
        <w:autoSpaceDE w:val="false"/>
        <w:rPr>
          <w:rFonts w:ascii="Rich Text;Times New Roman" w:hAnsi="Rich Text;Times New Roman"/>
          <w:sz w:val="16"/>
          <w:szCs w:val="16"/>
        </w:rPr>
      </w:pPr>
      <w:r>
        <w:rPr>
          <w:rFonts w:eastAsia="Rich Text;Times New Roman" w:cs="Rich Text;Times New Roman" w:ascii="Rich Text;Times New Roman" w:hAnsi="Rich Text;Times New Roman"/>
          <w:sz w:val="16"/>
          <w:szCs w:val="16"/>
        </w:rPr>
        <w:t xml:space="preserve"> </w:t>
      </w:r>
      <w:r>
        <w:rPr>
          <w:rFonts w:cs="Arial" w:ascii="Rich Text;Times New Roman" w:hAnsi="Rich Text;Times New Roman"/>
          <w:sz w:val="16"/>
          <w:szCs w:val="16"/>
        </w:rPr>
        <w:tab/>
        <w:t>1st</w:t>
        <w:tab/>
        <w:t>118</w:t>
        <w:tab/>
        <w:t>P.Matravers &amp; P.Tansley</w:t>
        <w:tab/>
        <w:t>Honiton v Ottery St Mary</w:t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1080" w:leader="none"/>
          <w:tab w:val="left" w:pos="1440" w:leader="none"/>
          <w:tab w:val="left" w:pos="4500" w:leader="none"/>
        </w:tabs>
        <w:autoSpaceDE w:val="false"/>
        <w:rPr/>
      </w:pPr>
      <w:r>
        <w:rPr>
          <w:rFonts w:cs="Arial" w:ascii="Rich Text;Times New Roman" w:hAnsi="Rich Text;Times New Roman"/>
          <w:sz w:val="16"/>
          <w:szCs w:val="16"/>
        </w:rPr>
        <w:tab/>
      </w:r>
      <w:r>
        <w:rPr>
          <w:rFonts w:cs="Arial" w:ascii="Rich Text;Times New Roman" w:hAnsi="Rich Text;Times New Roman"/>
          <w:color w:val="0000FF"/>
          <w:sz w:val="16"/>
          <w:szCs w:val="16"/>
        </w:rPr>
        <w:t>#2nd</w:t>
        <w:tab/>
        <w:t>*317</w:t>
        <w:tab/>
        <w:t>S.VanGrudgings &amp; P.Gillard</w:t>
        <w:tab/>
        <w:t>Whimple v Cullompton</w:t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1080" w:leader="none"/>
          <w:tab w:val="left" w:pos="1440" w:leader="none"/>
          <w:tab w:val="left" w:pos="4500" w:leader="none"/>
        </w:tabs>
        <w:autoSpaceDE w:val="false"/>
        <w:rPr/>
      </w:pPr>
      <w:r>
        <w:rPr>
          <w:rFonts w:cs="Arial" w:ascii="Rich Text;Times New Roman" w:hAnsi="Rich Text;Times New Roman"/>
          <w:sz w:val="16"/>
          <w:szCs w:val="16"/>
        </w:rPr>
        <w:tab/>
        <w:t>3rd</w:t>
      </w:r>
      <w:r>
        <w:rPr>
          <w:rFonts w:cs="Arial" w:ascii="Rich Text;Times New Roman" w:hAnsi="Rich Text;Times New Roman"/>
          <w:sz w:val="16"/>
          <w:szCs w:val="16"/>
          <w:vertAlign w:val="superscript"/>
        </w:rPr>
        <w:tab/>
      </w:r>
      <w:r>
        <w:rPr>
          <w:rFonts w:cs="Arial" w:ascii="Rich Text;Times New Roman" w:hAnsi="Rich Text;Times New Roman"/>
          <w:sz w:val="16"/>
          <w:szCs w:val="16"/>
        </w:rPr>
        <w:t>129</w:t>
        <w:tab/>
        <w:t>R.Johns &amp; J.Tierney</w:t>
        <w:tab/>
        <w:t>Ottery St Mary v Yarcombe &amp; Stockland</w:t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1080" w:leader="none"/>
          <w:tab w:val="left" w:pos="1440" w:leader="none"/>
          <w:tab w:val="left" w:pos="4500" w:leader="none"/>
        </w:tabs>
        <w:autoSpaceDE w:val="false"/>
        <w:rPr>
          <w:rFonts w:ascii="Rich Text;Times New Roman" w:hAnsi="Rich Text;Times New Roman" w:cs="Arial"/>
          <w:sz w:val="16"/>
          <w:szCs w:val="16"/>
        </w:rPr>
      </w:pPr>
      <w:r>
        <w:rPr>
          <w:rFonts w:cs="Arial" w:ascii="Rich Text;Times New Roman" w:hAnsi="Rich Text;Times New Roman"/>
          <w:sz w:val="16"/>
          <w:szCs w:val="16"/>
        </w:rPr>
        <w:tab/>
        <w:t>4th</w:t>
        <w:tab/>
        <w:t>96</w:t>
        <w:tab/>
        <w:t>D.Wellman &amp; A.Caddy</w:t>
        <w:tab/>
        <w:t>Uplyme &amp; Lyme Regis v Yarcombe &amp; Stockland</w:t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1080" w:leader="none"/>
          <w:tab w:val="left" w:pos="1440" w:leader="none"/>
          <w:tab w:val="left" w:pos="4500" w:leader="none"/>
        </w:tabs>
        <w:autoSpaceDE w:val="false"/>
        <w:rPr/>
      </w:pPr>
      <w:r>
        <w:rPr>
          <w:rFonts w:cs="Arial" w:ascii="Rich Text;Times New Roman" w:hAnsi="Rich Text;Times New Roman"/>
          <w:sz w:val="16"/>
          <w:szCs w:val="16"/>
        </w:rPr>
        <w:tab/>
      </w:r>
      <w:r>
        <w:rPr>
          <w:rFonts w:cs="Arial" w:ascii="Rich Text;Times New Roman" w:hAnsi="Rich Text;Times New Roman"/>
          <w:color w:val="0000FF"/>
          <w:sz w:val="16"/>
          <w:szCs w:val="16"/>
        </w:rPr>
        <w:t>#5th</w:t>
        <w:tab/>
        <w:t>159</w:t>
        <w:tab/>
        <w:t>P.Martin &amp; R.Bradshaw-Smith</w:t>
        <w:tab/>
        <w:t>Ottery St. Mary v Churchinford</w:t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1080" w:leader="none"/>
          <w:tab w:val="left" w:pos="1440" w:leader="none"/>
          <w:tab w:val="left" w:pos="4500" w:leader="none"/>
        </w:tabs>
        <w:autoSpaceDE w:val="false"/>
        <w:rPr>
          <w:rFonts w:ascii="Rich Text;Times New Roman" w:hAnsi="Rich Text;Times New Roman" w:cs="Arial"/>
          <w:sz w:val="16"/>
          <w:szCs w:val="16"/>
        </w:rPr>
      </w:pPr>
      <w:r>
        <w:rPr>
          <w:rFonts w:cs="Arial" w:ascii="Rich Text;Times New Roman" w:hAnsi="Rich Text;Times New Roman"/>
          <w:sz w:val="16"/>
          <w:szCs w:val="16"/>
        </w:rPr>
        <w:tab/>
        <w:t>6th</w:t>
        <w:tab/>
        <w:t>96</w:t>
        <w:tab/>
        <w:t>P.Martin &amp; J.Clements</w:t>
        <w:tab/>
        <w:t>Ottery St Mary v Honiton</w:t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1080" w:leader="none"/>
          <w:tab w:val="left" w:pos="1440" w:leader="none"/>
          <w:tab w:val="left" w:pos="4500" w:leader="none"/>
        </w:tabs>
        <w:autoSpaceDE w:val="false"/>
        <w:rPr/>
      </w:pPr>
      <w:r>
        <w:rPr>
          <w:rFonts w:cs="Arial" w:ascii="Rich Text;Times New Roman" w:hAnsi="Rich Text;Times New Roman"/>
          <w:sz w:val="16"/>
          <w:szCs w:val="16"/>
        </w:rPr>
        <w:tab/>
      </w:r>
      <w:r>
        <w:rPr>
          <w:rFonts w:cs="Arial" w:ascii="Rich Text;Times New Roman" w:hAnsi="Rich Text;Times New Roman"/>
          <w:color w:val="0000FF"/>
          <w:sz w:val="16"/>
          <w:szCs w:val="16"/>
        </w:rPr>
        <w:t>#7th</w:t>
        <w:tab/>
        <w:t>*198</w:t>
        <w:tab/>
        <w:t>S.Hudson &amp; P.Hubbard</w:t>
        <w:tab/>
        <w:t>Tiverton &amp; Bickleigh v Cullompton</w:t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1080" w:leader="none"/>
          <w:tab w:val="left" w:pos="1440" w:leader="none"/>
          <w:tab w:val="left" w:pos="4500" w:leader="none"/>
        </w:tabs>
        <w:autoSpaceDE w:val="false"/>
        <w:rPr>
          <w:rFonts w:ascii="Rich Text;Times New Roman" w:hAnsi="Rich Text;Times New Roman" w:cs="Arial"/>
          <w:sz w:val="16"/>
          <w:szCs w:val="16"/>
        </w:rPr>
      </w:pPr>
      <w:r>
        <w:rPr>
          <w:rFonts w:cs="Arial" w:ascii="Rich Text;Times New Roman" w:hAnsi="Rich Text;Times New Roman"/>
          <w:sz w:val="16"/>
          <w:szCs w:val="16"/>
        </w:rPr>
        <w:tab/>
        <w:t>8th</w:t>
        <w:tab/>
        <w:t>55</w:t>
        <w:tab/>
        <w:t>K.Kelly &amp; T.Hemery</w:t>
        <w:tab/>
        <w:t>Honiton V Yarcombe &amp; Stockland</w:t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1080" w:leader="none"/>
          <w:tab w:val="left" w:pos="1440" w:leader="none"/>
          <w:tab w:val="left" w:pos="4500" w:leader="none"/>
        </w:tabs>
        <w:autoSpaceDE w:val="false"/>
        <w:rPr>
          <w:rFonts w:ascii="Rich Text;Times New Roman" w:hAnsi="Rich Text;Times New Roman" w:cs="Arial"/>
          <w:sz w:val="16"/>
          <w:szCs w:val="16"/>
        </w:rPr>
      </w:pPr>
      <w:r>
        <w:rPr>
          <w:rFonts w:cs="Arial" w:ascii="Rich Text;Times New Roman" w:hAnsi="Rich Text;Times New Roman"/>
          <w:sz w:val="16"/>
          <w:szCs w:val="16"/>
        </w:rPr>
        <w:tab/>
        <w:t>9th</w:t>
        <w:tab/>
        <w:t>43</w:t>
        <w:tab/>
        <w:t>M.Cook &amp; D.Hazell</w:t>
        <w:tab/>
        <w:t>Woodbury v Cullompton</w:t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1080" w:leader="none"/>
          <w:tab w:val="left" w:pos="1440" w:leader="none"/>
          <w:tab w:val="left" w:pos="4500" w:leader="none"/>
        </w:tabs>
        <w:autoSpaceDE w:val="false"/>
        <w:rPr>
          <w:rFonts w:ascii="Rich Text;Times New Roman" w:hAnsi="Rich Text;Times New Roman" w:cs="Arial"/>
          <w:sz w:val="16"/>
          <w:szCs w:val="16"/>
        </w:rPr>
      </w:pPr>
      <w:r>
        <w:rPr>
          <w:rFonts w:cs="Arial" w:ascii="Rich Text;Times New Roman" w:hAnsi="Rich Text;Times New Roman"/>
          <w:sz w:val="16"/>
          <w:szCs w:val="16"/>
        </w:rPr>
        <w:tab/>
        <w:t>10th</w:t>
        <w:tab/>
        <w:t>* 48</w:t>
        <w:tab/>
        <w:t>L.Westbrook &amp; J.Hall</w:t>
        <w:tab/>
        <w:t>Tiverton &amp; Bickleigh v Thorverton</w:t>
      </w:r>
    </w:p>
    <w:p>
      <w:pPr>
        <w:pStyle w:val="Normal"/>
        <w:rPr>
          <w:rFonts w:ascii="Rich Text;Times New Roman" w:hAnsi="Rich Text;Times New Roman" w:cs="Arial"/>
          <w:sz w:val="16"/>
          <w:szCs w:val="16"/>
        </w:rPr>
      </w:pPr>
      <w:r>
        <w:rPr>
          <w:rFonts w:cs="Arial" w:ascii="Rich Text;Times New Roman" w:hAnsi="Rich Text;Times New Roman"/>
          <w:sz w:val="16"/>
          <w:szCs w:val="16"/>
        </w:rPr>
      </w:r>
    </w:p>
    <w:p>
      <w:pPr>
        <w:pStyle w:val="Normal"/>
        <w:rPr>
          <w:rFonts w:ascii="Rich Text;Times New Roman" w:hAnsi="Rich Text;Times New Roman" w:cs="Arial"/>
          <w:sz w:val="16"/>
          <w:szCs w:val="16"/>
        </w:rPr>
      </w:pPr>
      <w:r>
        <w:rPr>
          <w:rFonts w:cs="Arial" w:ascii="Rich Text;Times New Roman" w:hAnsi="Rich Text;Times New Roman"/>
          <w:sz w:val="16"/>
          <w:szCs w:val="16"/>
        </w:rPr>
        <w:t xml:space="preserve">* = Unbroken  </w:t>
      </w:r>
      <w:r>
        <w:rPr>
          <w:rFonts w:cs="Arial" w:ascii="Rich Text;Times New Roman" w:hAnsi="Rich Text;Times New Roman"/>
          <w:color w:val="0000FF"/>
          <w:sz w:val="16"/>
          <w:szCs w:val="16"/>
        </w:rPr>
        <w:t># = New League Record</w:t>
      </w:r>
    </w:p>
    <w:p>
      <w:pPr>
        <w:pStyle w:val="Normal"/>
        <w:rPr>
          <w:rFonts w:ascii="Rich Text;Times New Roman" w:hAnsi="Rich Text;Times New Roman" w:cs="Arial"/>
          <w:sz w:val="16"/>
          <w:szCs w:val="16"/>
        </w:rPr>
      </w:pPr>
      <w:r>
        <w:rPr>
          <w:rFonts w:cs="Arial" w:ascii="Rich Text;Times New Roman" w:hAnsi="Rich Text;Times New Roman"/>
          <w:sz w:val="16"/>
          <w:szCs w:val="16"/>
        </w:rPr>
      </w:r>
    </w:p>
    <w:p>
      <w:pPr>
        <w:pStyle w:val="Heading6"/>
        <w:rPr>
          <w:rFonts w:ascii="Rich Text;Times New Roman" w:hAnsi="Rich Text;Times New Roman" w:eastAsia="Rich Text;Times New Roman" w:cs="Rich Text;Times New Roman"/>
        </w:rPr>
      </w:pPr>
      <w:r>
        <w:rPr>
          <w:rFonts w:eastAsia="Rich Text;Times New Roman" w:cs="Rich Text;Times New Roman" w:ascii="Rich Text;Times New Roman" w:hAnsi="Rich Text;Times New Roman"/>
        </w:rPr>
        <w:t xml:space="preserve">                                                    </w:t>
      </w:r>
    </w:p>
    <w:p>
      <w:pPr>
        <w:pStyle w:val="Heading6"/>
        <w:rPr>
          <w:rFonts w:ascii="Rich Text;Times New Roman" w:hAnsi="Rich Text;Times New Roman" w:cs="Rich Text;Times New Roman"/>
        </w:rPr>
      </w:pPr>
      <w:r>
        <w:rPr>
          <w:rFonts w:cs="Rich Text;Times New Roman" w:ascii="Rich Text;Times New Roman" w:hAnsi="Rich Text;Times New Roman"/>
        </w:rPr>
      </w:r>
    </w:p>
    <w:p>
      <w:pPr>
        <w:pStyle w:val="Heading6"/>
        <w:rPr>
          <w:rFonts w:ascii="Rich Text;Times New Roman" w:hAnsi="Rich Text;Times New Roman" w:cs="Rich Text;Times New Roman"/>
        </w:rPr>
      </w:pPr>
      <w:r>
        <w:rPr>
          <w:rFonts w:cs="Rich Text;Times New Roman" w:ascii="Rich Text;Times New Roman" w:hAnsi="Rich Text;Times New Roman"/>
        </w:rPr>
      </w:r>
    </w:p>
    <w:p>
      <w:pPr>
        <w:pStyle w:val="Heading6"/>
        <w:rPr>
          <w:rFonts w:ascii="Rich Text;Times New Roman" w:hAnsi="Rich Text;Times New Roman" w:cs="Rich Text;Times New Roman"/>
        </w:rPr>
      </w:pPr>
      <w:r>
        <w:rPr>
          <w:rFonts w:cs="Rich Text;Times New Roman" w:ascii="Rich Text;Times New Roman" w:hAnsi="Rich Text;Times New Roman"/>
        </w:rPr>
      </w:r>
    </w:p>
    <w:p>
      <w:pPr>
        <w:pStyle w:val="Heading6"/>
        <w:rPr>
          <w:rFonts w:ascii="Rich Text;Times New Roman" w:hAnsi="Rich Text;Times New Roman" w:cs="Rich Text;Times New Roman"/>
        </w:rPr>
      </w:pPr>
      <w:r>
        <w:rPr>
          <w:rFonts w:cs="Rich Text;Times New Roman" w:ascii="Rich Text;Times New Roman" w:hAnsi="Rich Text;Times New Roman"/>
        </w:rPr>
      </w:r>
    </w:p>
    <w:p>
      <w:pPr>
        <w:pStyle w:val="Heading6"/>
        <w:rPr>
          <w:rFonts w:ascii="Rich Text;Times New Roman" w:hAnsi="Rich Text;Times New Roman" w:cs="Rich Text;Times New Roman"/>
        </w:rPr>
      </w:pPr>
      <w:r>
        <w:rPr>
          <w:rFonts w:cs="Rich Text;Times New Roman" w:ascii="Rich Text;Times New Roman" w:hAnsi="Rich Text;Times New Roman"/>
        </w:rPr>
      </w:r>
    </w:p>
    <w:p>
      <w:pPr>
        <w:pStyle w:val="Heading6"/>
        <w:rPr>
          <w:rFonts w:ascii="Rich Text;Times New Roman" w:hAnsi="Rich Text;Times New Roman" w:cs="Rich Text;Times New Roman"/>
        </w:rPr>
      </w:pPr>
      <w:r>
        <w:rPr>
          <w:rFonts w:cs="Rich Text;Times New Roman" w:ascii="Rich Text;Times New Roman" w:hAnsi="Rich Text;Times New Roman"/>
        </w:rPr>
      </w:r>
    </w:p>
    <w:p>
      <w:pPr>
        <w:pStyle w:val="Heading6"/>
        <w:rPr>
          <w:rFonts w:ascii="Rich Text;Times New Roman" w:hAnsi="Rich Text;Times New Roman" w:cs="Rich Text;Times New Roman"/>
        </w:rPr>
      </w:pPr>
      <w:r>
        <w:rPr>
          <w:rFonts w:eastAsia="Rich Text;Times New Roman" w:cs="Rich Text;Times New Roman" w:ascii="Rich Text;Times New Roman" w:hAnsi="Rich Text;Times New Roman"/>
        </w:rPr>
        <w:t xml:space="preserve">                                                        </w:t>
      </w:r>
      <w:r>
        <w:rPr>
          <w:rFonts w:cs="Rich Text;Times New Roman" w:ascii="Rich Text;Times New Roman" w:hAnsi="Rich Text;Times New Roman"/>
        </w:rPr>
        <w:t>CENTURIONS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600" w:leader="none"/>
          <w:tab w:val="left" w:pos="3960" w:leader="none"/>
          <w:tab w:val="left" w:pos="4500" w:leader="none"/>
        </w:tabs>
        <w:autoSpaceDE w:val="false"/>
        <w:rPr>
          <w:rFonts w:ascii="Rich Text;Times New Roman" w:hAnsi="Rich Text;Times New Roman" w:cs="Arial"/>
          <w:sz w:val="16"/>
          <w:szCs w:val="16"/>
        </w:rPr>
      </w:pPr>
      <w:r>
        <w:rPr>
          <w:rFonts w:cs="Arial" w:ascii="Rich Text;Times New Roman" w:hAnsi="Rich Text;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600" w:leader="none"/>
          <w:tab w:val="left" w:pos="3960" w:leader="none"/>
          <w:tab w:val="left" w:pos="4500" w:leader="none"/>
        </w:tabs>
        <w:autoSpaceDE w:val="false"/>
        <w:rPr>
          <w:rFonts w:ascii="Rich Text;Times New Roman" w:hAnsi="Rich Text;Times New Roman" w:cs="Arial"/>
          <w:sz w:val="16"/>
          <w:szCs w:val="16"/>
        </w:rPr>
      </w:pPr>
      <w:r>
        <w:rPr>
          <w:rFonts w:cs="Arial" w:ascii="Rich Text;Times New Roman" w:hAnsi="Rich Text;Times New Roman"/>
          <w:sz w:val="16"/>
          <w:szCs w:val="16"/>
        </w:rPr>
        <w:t>P.Gillard</w:t>
        <w:tab/>
        <w:t>Whimple</w:t>
        <w:tab/>
        <w:t>206 no</w:t>
        <w:tab/>
        <w:t>v Cullompton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600" w:leader="none"/>
          <w:tab w:val="left" w:pos="3960" w:leader="none"/>
          <w:tab w:val="left" w:pos="4500" w:leader="none"/>
        </w:tabs>
        <w:autoSpaceDE w:val="false"/>
        <w:rPr>
          <w:rFonts w:ascii="Rich Text;Times New Roman" w:hAnsi="Rich Text;Times New Roman" w:cs="Arial"/>
          <w:sz w:val="16"/>
          <w:szCs w:val="16"/>
        </w:rPr>
      </w:pPr>
      <w:r>
        <w:rPr>
          <w:rFonts w:cs="Arial" w:ascii="Rich Text;Times New Roman" w:hAnsi="Rich Text;Times New Roman"/>
          <w:sz w:val="16"/>
          <w:szCs w:val="16"/>
        </w:rPr>
        <w:t>S.Hudson</w:t>
        <w:tab/>
        <w:t>Tiverton</w:t>
        <w:tab/>
        <w:t>201 no</w:t>
        <w:tab/>
        <w:t>v Cullompton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600" w:leader="none"/>
          <w:tab w:val="left" w:pos="3960" w:leader="none"/>
          <w:tab w:val="left" w:pos="4500" w:leader="none"/>
        </w:tabs>
        <w:autoSpaceDE w:val="false"/>
        <w:rPr>
          <w:rFonts w:ascii="Rich Text;Times New Roman" w:hAnsi="Rich Text;Times New Roman" w:cs="Arial"/>
          <w:sz w:val="16"/>
          <w:szCs w:val="16"/>
          <w:u w:val="single"/>
        </w:rPr>
      </w:pPr>
      <w:r>
        <w:rPr>
          <w:rFonts w:cs="Arial" w:ascii="Rich Text;Times New Roman" w:hAnsi="Rich Text;Times New Roman"/>
          <w:sz w:val="16"/>
          <w:szCs w:val="16"/>
        </w:rPr>
        <w:t>P.Norris</w:t>
        <w:tab/>
        <w:t>Uplyme &amp; Lyme Regis</w:t>
        <w:tab/>
        <w:t>121 no</w:t>
        <w:tab/>
        <w:t>v Woodbury</w:t>
      </w:r>
    </w:p>
    <w:p>
      <w:pPr>
        <w:pStyle w:val="Heading9"/>
        <w:rPr>
          <w:rFonts w:ascii="Rich Text;Times New Roman" w:hAnsi="Rich Text;Times New Roman" w:cs="Rich Text;Times New Roman"/>
          <w:u w:val="none"/>
        </w:rPr>
      </w:pPr>
      <w:r>
        <w:rPr>
          <w:rFonts w:cs="Rich Text;Times New Roman" w:ascii="Rich Text;Times New Roman" w:hAnsi="Rich Text;Times New Roman"/>
          <w:u w:val="none"/>
        </w:rPr>
        <w:t>J.Tierney</w:t>
        <w:tab/>
        <w:t>Ottery St Mary</w:t>
        <w:tab/>
        <w:t>121 no</w:t>
        <w:tab/>
        <w:t>v  Cullompton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600" w:leader="none"/>
          <w:tab w:val="left" w:pos="3960" w:leader="none"/>
          <w:tab w:val="left" w:pos="4500" w:leader="none"/>
        </w:tabs>
        <w:autoSpaceDE w:val="false"/>
        <w:rPr>
          <w:rFonts w:ascii="Rich Text;Times New Roman" w:hAnsi="Rich Text;Times New Roman" w:cs="Arial"/>
          <w:sz w:val="16"/>
          <w:szCs w:val="16"/>
        </w:rPr>
      </w:pPr>
      <w:r>
        <w:rPr>
          <w:rFonts w:cs="Arial" w:ascii="Rich Text;Times New Roman" w:hAnsi="Rich Text;Times New Roman"/>
          <w:sz w:val="16"/>
          <w:szCs w:val="16"/>
        </w:rPr>
        <w:t>J.Tierney</w:t>
        <w:tab/>
        <w:t>Ottery St Mary</w:t>
        <w:tab/>
        <w:t>117 no</w:t>
        <w:tab/>
        <w:t>v Yarcombe &amp; Stockland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600" w:leader="none"/>
          <w:tab w:val="left" w:pos="3960" w:leader="none"/>
          <w:tab w:val="left" w:pos="4500" w:leader="none"/>
        </w:tabs>
        <w:autoSpaceDE w:val="false"/>
        <w:rPr>
          <w:rFonts w:ascii="Rich Text;Times New Roman" w:hAnsi="Rich Text;Times New Roman" w:cs="Arial"/>
          <w:sz w:val="16"/>
          <w:szCs w:val="16"/>
        </w:rPr>
      </w:pPr>
      <w:r>
        <w:rPr>
          <w:rFonts w:cs="Arial" w:ascii="Rich Text;Times New Roman" w:hAnsi="Rich Text;Times New Roman"/>
          <w:sz w:val="16"/>
          <w:szCs w:val="16"/>
        </w:rPr>
        <w:t>G.Turner</w:t>
        <w:tab/>
        <w:t>Tiverton/Bickleigh</w:t>
        <w:tab/>
        <w:t>111 no</w:t>
        <w:tab/>
        <w:t>v Uplyme &amp; Lyme Regis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600" w:leader="none"/>
          <w:tab w:val="left" w:pos="3960" w:leader="none"/>
          <w:tab w:val="left" w:pos="4500" w:leader="none"/>
        </w:tabs>
        <w:autoSpaceDE w:val="false"/>
        <w:rPr>
          <w:rFonts w:ascii="Rich Text;Times New Roman" w:hAnsi="Rich Text;Times New Roman" w:cs="Arial"/>
          <w:sz w:val="16"/>
          <w:szCs w:val="16"/>
        </w:rPr>
      </w:pPr>
      <w:r>
        <w:rPr>
          <w:rFonts w:cs="Arial" w:ascii="Rich Text;Times New Roman" w:hAnsi="Rich Text;Times New Roman"/>
          <w:sz w:val="16"/>
          <w:szCs w:val="16"/>
        </w:rPr>
        <w:t>P.Martin</w:t>
        <w:tab/>
        <w:t>Ottery St Mary</w:t>
        <w:tab/>
        <w:t>108</w:t>
        <w:tab/>
        <w:tab/>
        <w:t>v Churchinford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600" w:leader="none"/>
          <w:tab w:val="left" w:pos="3960" w:leader="none"/>
          <w:tab w:val="left" w:pos="4500" w:leader="none"/>
        </w:tabs>
        <w:autoSpaceDE w:val="false"/>
        <w:rPr>
          <w:rFonts w:ascii="Rich Text;Times New Roman" w:hAnsi="Rich Text;Times New Roman" w:cs="Arial"/>
          <w:sz w:val="16"/>
          <w:szCs w:val="16"/>
        </w:rPr>
      </w:pPr>
      <w:r>
        <w:rPr>
          <w:rFonts w:cs="Arial" w:ascii="Rich Text;Times New Roman" w:hAnsi="Rich Text;Times New Roman"/>
          <w:sz w:val="16"/>
          <w:szCs w:val="16"/>
        </w:rPr>
        <w:t xml:space="preserve">A.Blake </w:t>
        <w:tab/>
        <w:t>Tiverton/Bickleigh</w:t>
        <w:tab/>
        <w:t>106</w:t>
        <w:tab/>
        <w:tab/>
        <w:t>v Uplyme &amp; Lyme Regis</w:t>
        <w:tab/>
      </w:r>
    </w:p>
    <w:p>
      <w:pPr>
        <w:pStyle w:val="Heading6"/>
        <w:rPr>
          <w:rFonts w:ascii="Rich Text;Times New Roman" w:hAnsi="Rich Text;Times New Roman" w:cs="Rich Text;Times New Roman"/>
          <w:sz w:val="16"/>
          <w:szCs w:val="16"/>
        </w:rPr>
      </w:pPr>
      <w:r>
        <w:rPr>
          <w:rFonts w:cs="Rich Text;Times New Roman" w:ascii="Rich Text;Times New Roman" w:hAnsi="Rich Text;Times New Roman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4140" w:leader="none"/>
          <w:tab w:val="left" w:pos="5580" w:leader="none"/>
        </w:tabs>
        <w:rPr>
          <w:rFonts w:ascii="Rich Text;Times New Roman" w:hAnsi="Rich Text;Times New Roman" w:cs="Arial"/>
          <w:b/>
          <w:b/>
          <w:bCs/>
          <w:sz w:val="18"/>
        </w:rPr>
      </w:pPr>
      <w:r>
        <w:rPr>
          <w:rFonts w:cs="Arial" w:ascii="Rich Text;Times New Roman" w:hAnsi="Rich Text;Times New Roman"/>
          <w:b/>
          <w:bCs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4140" w:leader="none"/>
          <w:tab w:val="left" w:pos="5580" w:leader="none"/>
        </w:tabs>
        <w:rPr>
          <w:rFonts w:ascii="Rich Text;Times New Roman" w:hAnsi="Rich Text;Times New Roman" w:cs="Arial"/>
          <w:b/>
          <w:b/>
          <w:bCs/>
          <w:sz w:val="18"/>
        </w:rPr>
      </w:pPr>
      <w:r>
        <w:rPr>
          <w:rFonts w:cs="Arial" w:ascii="Rich Text;Times New Roman" w:hAnsi="Rich Text;Times New Roman"/>
          <w:b/>
          <w:bCs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4140" w:leader="none"/>
          <w:tab w:val="left" w:pos="5580" w:leader="none"/>
        </w:tabs>
        <w:rPr>
          <w:rFonts w:ascii="Rich Text;Times New Roman" w:hAnsi="Rich Text;Times New Roman" w:cs="Arial"/>
          <w:b/>
          <w:b/>
          <w:bCs/>
          <w:sz w:val="18"/>
        </w:rPr>
      </w:pPr>
      <w:r>
        <w:rPr>
          <w:rFonts w:cs="Arial" w:ascii="Rich Text;Times New Roman" w:hAnsi="Rich Text;Times New Roman"/>
          <w:b/>
          <w:bCs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4140" w:leader="none"/>
          <w:tab w:val="left" w:pos="5580" w:leader="none"/>
        </w:tabs>
        <w:rPr/>
      </w:pPr>
      <w:r>
        <w:rPr>
          <w:rFonts w:cs="Arial" w:ascii="Rich Text;Times New Roman" w:hAnsi="Rich Text;Times New Roman"/>
          <w:b/>
          <w:bCs/>
          <w:sz w:val="18"/>
        </w:rPr>
        <w:t>HIGHEST TEAM SCORE</w:t>
      </w:r>
      <w:r>
        <w:rPr>
          <w:rFonts w:cs="Rich Text;Times New Roman" w:ascii="Rich Text;Times New Roman" w:hAnsi="Rich Text;Times New Roman"/>
        </w:rPr>
        <w:t xml:space="preserve">                 </w:t>
      </w:r>
      <w:r>
        <w:rPr>
          <w:rFonts w:cs="Arial" w:ascii="Rich Text;Times New Roman" w:hAnsi="Rich Text;Times New Roman"/>
          <w:color w:val="0000FF"/>
          <w:sz w:val="16"/>
          <w:szCs w:val="16"/>
          <w:lang w:val="en-US"/>
        </w:rPr>
        <w:t>375 for 2</w:t>
        <w:tab/>
        <w:t>Tiverton &amp; Bickleigh v Uplyme &amp; Lyme Regis#</w:t>
      </w:r>
    </w:p>
    <w:p>
      <w:pPr>
        <w:pStyle w:val="Normal"/>
        <w:tabs>
          <w:tab w:val="clear" w:pos="720"/>
          <w:tab w:val="left" w:pos="1080" w:leader="none"/>
          <w:tab w:val="left" w:pos="4140" w:leader="none"/>
        </w:tabs>
        <w:rPr/>
      </w:pPr>
      <w:r>
        <w:rPr>
          <w:rFonts w:cs="Rich Text;Times New Roman" w:ascii="Rich Text;Times New Roman" w:hAnsi="Rich Text;Times New Roman"/>
          <w:b/>
          <w:bCs/>
          <w:sz w:val="18"/>
        </w:rPr>
        <w:t>LOWEST TEAM SCORE</w:t>
      </w:r>
      <w:r>
        <w:rPr>
          <w:rFonts w:cs="Rich Text;Times New Roman" w:ascii="Rich Text;Times New Roman" w:hAnsi="Rich Text;Times New Roman"/>
        </w:rPr>
        <w:t xml:space="preserve">                  </w:t>
      </w:r>
      <w:r>
        <w:rPr>
          <w:rFonts w:cs="Arial" w:ascii="Rich Text;Times New Roman" w:hAnsi="Rich Text;Times New Roman"/>
          <w:sz w:val="16"/>
          <w:szCs w:val="16"/>
          <w:lang w:val="en-US"/>
        </w:rPr>
        <w:t>40</w:t>
        <w:tab/>
        <w:t>Churchinford v Yarcombe &amp; Stockland</w:t>
      </w:r>
    </w:p>
    <w:p>
      <w:pPr>
        <w:pStyle w:val="Heading6"/>
        <w:rPr>
          <w:rFonts w:ascii="Rich Text;Times New Roman" w:hAnsi="Rich Text;Times New Roman" w:cs="Rich Text;Times New Roman"/>
          <w:sz w:val="16"/>
          <w:szCs w:val="16"/>
          <w:lang w:val="en-US"/>
        </w:rPr>
      </w:pPr>
      <w:r>
        <w:rPr>
          <w:rFonts w:cs="Rich Text;Times New Roman" w:ascii="Rich Text;Times New Roman" w:hAnsi="Rich Text;Times New Roman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4140" w:leader="none"/>
        </w:tabs>
        <w:rPr>
          <w:rFonts w:ascii="Rich Text;Times New Roman" w:hAnsi="Rich Text;Times New Roman" w:cs="Arial"/>
          <w:sz w:val="16"/>
          <w:szCs w:val="16"/>
        </w:rPr>
      </w:pPr>
      <w:r>
        <w:rPr>
          <w:rFonts w:cs="Arial" w:ascii="Rich Text;Times New Roman" w:hAnsi="Rich Text;Times New Roman"/>
          <w:sz w:val="16"/>
          <w:szCs w:val="16"/>
        </w:rPr>
      </w:r>
    </w:p>
    <w:p>
      <w:pPr>
        <w:pStyle w:val="Heading5"/>
        <w:tabs>
          <w:tab w:val="clear" w:pos="2573"/>
          <w:tab w:val="clear" w:pos="3279"/>
          <w:tab w:val="clear" w:pos="3887"/>
          <w:tab w:val="clear" w:pos="4406"/>
          <w:tab w:val="clear" w:pos="4934"/>
          <w:tab w:val="clear" w:pos="5453"/>
          <w:tab w:val="clear" w:pos="5972"/>
          <w:tab w:val="clear" w:pos="6500"/>
          <w:tab w:val="clear" w:pos="7019"/>
          <w:tab w:val="clear" w:pos="7538"/>
          <w:tab w:val="clear" w:pos="7995"/>
          <w:tab w:val="clear" w:pos="8558"/>
          <w:tab w:val="clear" w:pos="9219"/>
          <w:tab w:val="clear" w:pos="9880"/>
          <w:tab w:val="clear" w:pos="10541"/>
        </w:tabs>
        <w:rPr/>
      </w:pPr>
      <w:r>
        <w:rPr>
          <w:rFonts w:eastAsia="Rich Text;Times New Roman" w:cs="Rich Text;Times New Roman" w:ascii="Rich Text;Times New Roman" w:hAnsi="Rich Text;Times New Roman"/>
          <w:b w:val="false"/>
          <w:bCs w:val="false"/>
          <w:lang w:val="en-US"/>
        </w:rPr>
        <w:t xml:space="preserve">                                                         </w:t>
      </w:r>
      <w:r>
        <w:rPr>
          <w:rFonts w:eastAsia="Rich Text;Times New Roman" w:cs="Rich Text;Times New Roman" w:ascii="Rich Text;Times New Roman" w:hAnsi="Rich Text;Times New Roman"/>
          <w:sz w:val="18"/>
          <w:szCs w:val="18"/>
        </w:rPr>
        <w:t xml:space="preserve"> </w:t>
      </w:r>
    </w:p>
    <w:p>
      <w:pPr>
        <w:pStyle w:val="Heading5"/>
        <w:tabs>
          <w:tab w:val="clear" w:pos="2573"/>
          <w:tab w:val="clear" w:pos="3279"/>
          <w:tab w:val="clear" w:pos="3887"/>
          <w:tab w:val="clear" w:pos="4406"/>
          <w:tab w:val="clear" w:pos="4934"/>
          <w:tab w:val="clear" w:pos="5453"/>
          <w:tab w:val="clear" w:pos="5972"/>
          <w:tab w:val="clear" w:pos="6500"/>
          <w:tab w:val="clear" w:pos="7019"/>
          <w:tab w:val="clear" w:pos="7538"/>
          <w:tab w:val="clear" w:pos="7995"/>
          <w:tab w:val="clear" w:pos="8558"/>
          <w:tab w:val="clear" w:pos="9219"/>
          <w:tab w:val="clear" w:pos="9880"/>
          <w:tab w:val="clear" w:pos="10541"/>
        </w:tabs>
        <w:rPr>
          <w:rFonts w:ascii="Rich Text;Times New Roman" w:hAnsi="Rich Text;Times New Roman" w:cs="Rich Text;Times New Roman"/>
          <w:sz w:val="18"/>
          <w:szCs w:val="18"/>
        </w:rPr>
      </w:pPr>
      <w:r>
        <w:rPr>
          <w:rFonts w:cs="Rich Text;Times New Roman" w:ascii="Rich Text;Times New Roman" w:hAnsi="Rich Text;Times New Roman"/>
          <w:sz w:val="18"/>
          <w:szCs w:val="18"/>
        </w:rPr>
      </w:r>
    </w:p>
    <w:p>
      <w:pPr>
        <w:pStyle w:val="Heading5"/>
        <w:tabs>
          <w:tab w:val="clear" w:pos="2573"/>
          <w:tab w:val="clear" w:pos="3279"/>
          <w:tab w:val="clear" w:pos="3887"/>
          <w:tab w:val="clear" w:pos="4406"/>
          <w:tab w:val="clear" w:pos="4934"/>
          <w:tab w:val="clear" w:pos="5453"/>
          <w:tab w:val="clear" w:pos="5972"/>
          <w:tab w:val="clear" w:pos="6500"/>
          <w:tab w:val="clear" w:pos="7019"/>
          <w:tab w:val="clear" w:pos="7538"/>
          <w:tab w:val="clear" w:pos="7995"/>
          <w:tab w:val="clear" w:pos="8558"/>
          <w:tab w:val="clear" w:pos="9219"/>
          <w:tab w:val="clear" w:pos="9880"/>
          <w:tab w:val="clear" w:pos="10541"/>
        </w:tabs>
        <w:rPr>
          <w:rFonts w:ascii="Rich Text;Times New Roman" w:hAnsi="Rich Text;Times New Roman" w:cs="Rich Text;Times New Roman"/>
          <w:sz w:val="18"/>
          <w:szCs w:val="18"/>
        </w:rPr>
      </w:pPr>
      <w:r>
        <w:rPr>
          <w:rFonts w:cs="Rich Text;Times New Roman" w:ascii="Rich Text;Times New Roman" w:hAnsi="Rich Text;Times New Roman"/>
          <w:sz w:val="18"/>
          <w:szCs w:val="18"/>
        </w:rPr>
      </w:r>
    </w:p>
    <w:p>
      <w:pPr>
        <w:pStyle w:val="Heading5"/>
        <w:tabs>
          <w:tab w:val="clear" w:pos="2573"/>
          <w:tab w:val="clear" w:pos="3279"/>
          <w:tab w:val="clear" w:pos="3887"/>
          <w:tab w:val="clear" w:pos="4406"/>
          <w:tab w:val="clear" w:pos="4934"/>
          <w:tab w:val="clear" w:pos="5453"/>
          <w:tab w:val="clear" w:pos="5972"/>
          <w:tab w:val="clear" w:pos="6500"/>
          <w:tab w:val="clear" w:pos="7019"/>
          <w:tab w:val="clear" w:pos="7538"/>
          <w:tab w:val="clear" w:pos="7995"/>
          <w:tab w:val="clear" w:pos="8558"/>
          <w:tab w:val="clear" w:pos="9219"/>
          <w:tab w:val="clear" w:pos="9880"/>
          <w:tab w:val="clear" w:pos="10541"/>
        </w:tabs>
        <w:rPr>
          <w:rFonts w:ascii="Rich Text;Times New Roman" w:hAnsi="Rich Text;Times New Roman" w:cs="Rich Text;Times New Roman"/>
          <w:sz w:val="18"/>
          <w:szCs w:val="18"/>
        </w:rPr>
      </w:pPr>
      <w:r>
        <w:rPr>
          <w:rFonts w:eastAsia="Rich Text;Times New Roman" w:cs="Rich Text;Times New Roman" w:ascii="Rich Text;Times New Roman" w:hAnsi="Rich Text;Times New Roman"/>
          <w:sz w:val="18"/>
          <w:szCs w:val="18"/>
        </w:rPr>
        <w:t xml:space="preserve">                                                         </w:t>
      </w:r>
      <w:r>
        <w:rPr>
          <w:rFonts w:cs="Rich Text;Times New Roman" w:ascii="Rich Text;Times New Roman" w:hAnsi="Rich Text;Times New Roman"/>
          <w:sz w:val="18"/>
          <w:szCs w:val="18"/>
        </w:rPr>
        <w:t>BEST BOWLING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240" w:leader="none"/>
          <w:tab w:val="left" w:pos="4140" w:leader="none"/>
        </w:tabs>
        <w:autoSpaceDE w:val="false"/>
        <w:rPr>
          <w:rFonts w:ascii="Rich Text;Times New Roman" w:hAnsi="Rich Text;Times New Roman" w:cs="Arial"/>
          <w:sz w:val="16"/>
          <w:szCs w:val="16"/>
        </w:rPr>
      </w:pPr>
      <w:r>
        <w:rPr>
          <w:rFonts w:cs="Arial" w:ascii="Rich Text;Times New Roman" w:hAnsi="Rich Text;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240" w:leader="none"/>
          <w:tab w:val="left" w:pos="4140" w:leader="none"/>
        </w:tabs>
        <w:autoSpaceDE w:val="false"/>
        <w:rPr>
          <w:rFonts w:ascii="Rich Text;Times New Roman" w:hAnsi="Rich Text;Times New Roman" w:cs="Arial"/>
          <w:color w:val="0000FF"/>
          <w:sz w:val="16"/>
          <w:szCs w:val="16"/>
        </w:rPr>
      </w:pPr>
      <w:r>
        <w:rPr>
          <w:rFonts w:cs="Arial" w:ascii="Rich Text;Times New Roman" w:hAnsi="Rich Text;Times New Roman"/>
          <w:color w:val="0000FF"/>
          <w:sz w:val="16"/>
          <w:szCs w:val="16"/>
        </w:rPr>
        <w:t>P.Norris #</w:t>
        <w:tab/>
        <w:t>Uplyme &amp; Lyme Regis</w:t>
        <w:tab/>
        <w:t>7 for 11</w:t>
        <w:tab/>
        <w:t>v Woodbu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240" w:leader="none"/>
          <w:tab w:val="left" w:pos="4140" w:leader="none"/>
        </w:tabs>
        <w:autoSpaceDE w:val="false"/>
        <w:rPr>
          <w:rFonts w:ascii="Rich Text;Times New Roman" w:hAnsi="Rich Text;Times New Roman" w:cs="Arial"/>
          <w:sz w:val="16"/>
          <w:szCs w:val="16"/>
        </w:rPr>
      </w:pPr>
      <w:r>
        <w:rPr>
          <w:rFonts w:cs="Arial" w:ascii="Rich Text;Times New Roman" w:hAnsi="Rich Text;Times New Roman"/>
          <w:sz w:val="16"/>
          <w:szCs w:val="16"/>
        </w:rPr>
        <w:t>K.Kelly</w:t>
        <w:tab/>
        <w:t>Honiton</w:t>
        <w:tab/>
        <w:t>7 for 59</w:t>
        <w:tab/>
        <w:t>v Tiverton &amp; Bickleigh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240" w:leader="none"/>
          <w:tab w:val="left" w:pos="4140" w:leader="none"/>
        </w:tabs>
        <w:autoSpaceDE w:val="false"/>
        <w:rPr>
          <w:rFonts w:ascii="Rich Text;Times New Roman" w:hAnsi="Rich Text;Times New Roman" w:cs="Arial"/>
          <w:sz w:val="16"/>
          <w:szCs w:val="16"/>
        </w:rPr>
      </w:pPr>
      <w:r>
        <w:rPr>
          <w:rFonts w:cs="Arial" w:ascii="Rich Text;Times New Roman" w:hAnsi="Rich Text;Times New Roman"/>
          <w:sz w:val="16"/>
          <w:szCs w:val="16"/>
        </w:rPr>
        <w:t>T.Boxhall</w:t>
        <w:tab/>
        <w:t>Thorverton</w:t>
        <w:tab/>
        <w:t>6 for 21</w:t>
        <w:tab/>
        <w:t>v Yarcombe &amp; Stockland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240" w:leader="none"/>
          <w:tab w:val="left" w:pos="4140" w:leader="none"/>
        </w:tabs>
        <w:autoSpaceDE w:val="false"/>
        <w:rPr>
          <w:rFonts w:ascii="Rich Text;Times New Roman" w:hAnsi="Rich Text;Times New Roman" w:cs="Arial"/>
          <w:sz w:val="16"/>
          <w:szCs w:val="16"/>
        </w:rPr>
      </w:pPr>
      <w:r>
        <w:rPr>
          <w:rFonts w:cs="Arial" w:ascii="Rich Text;Times New Roman" w:hAnsi="Rich Text;Times New Roman"/>
          <w:sz w:val="16"/>
          <w:szCs w:val="16"/>
        </w:rPr>
        <w:t>R.Pugsley</w:t>
        <w:tab/>
        <w:t>Tiverton &amp; Bickleigh</w:t>
        <w:tab/>
        <w:t>6 for 26</w:t>
        <w:tab/>
        <w:t>v Honito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240" w:leader="none"/>
          <w:tab w:val="left" w:pos="4140" w:leader="none"/>
        </w:tabs>
        <w:autoSpaceDE w:val="false"/>
        <w:rPr>
          <w:rFonts w:ascii="Rich Text;Times New Roman" w:hAnsi="Rich Text;Times New Roman" w:cs="Arial"/>
          <w:sz w:val="16"/>
          <w:szCs w:val="16"/>
        </w:rPr>
      </w:pPr>
      <w:r>
        <w:rPr>
          <w:rFonts w:cs="Arial" w:ascii="Rich Text;Times New Roman" w:hAnsi="Rich Text;Times New Roman"/>
          <w:sz w:val="16"/>
          <w:szCs w:val="16"/>
        </w:rPr>
        <w:t>P.Hope</w:t>
        <w:tab/>
        <w:t>Whimple</w:t>
        <w:tab/>
        <w:t>6 for 26</w:t>
        <w:tab/>
        <w:t>v Churchinford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240" w:leader="none"/>
          <w:tab w:val="left" w:pos="4140" w:leader="none"/>
        </w:tabs>
        <w:autoSpaceDE w:val="false"/>
        <w:rPr>
          <w:rFonts w:ascii="Rich Text;Times New Roman" w:hAnsi="Rich Text;Times New Roman" w:cs="Arial"/>
          <w:sz w:val="16"/>
          <w:szCs w:val="16"/>
        </w:rPr>
      </w:pPr>
      <w:r>
        <w:rPr>
          <w:rFonts w:cs="Arial" w:ascii="Rich Text;Times New Roman" w:hAnsi="Rich Text;Times New Roman"/>
          <w:sz w:val="16"/>
          <w:szCs w:val="16"/>
        </w:rPr>
        <w:t>D.Hazell</w:t>
        <w:tab/>
        <w:t>Woodbury</w:t>
        <w:tab/>
        <w:t>6 for 51</w:t>
        <w:tab/>
        <w:t>v Churchinford</w:t>
      </w:r>
    </w:p>
    <w:p>
      <w:pPr>
        <w:pStyle w:val="Normal"/>
        <w:tabs>
          <w:tab w:val="clear" w:pos="720"/>
          <w:tab w:val="left" w:pos="1080" w:leader="none"/>
          <w:tab w:val="left" w:pos="4140" w:leader="none"/>
        </w:tabs>
        <w:rPr>
          <w:rFonts w:ascii="Rich Text;Times New Roman" w:hAnsi="Rich Text;Times New Roman" w:cs="Arial"/>
          <w:sz w:val="16"/>
          <w:szCs w:val="16"/>
        </w:rPr>
      </w:pPr>
      <w:r>
        <w:rPr>
          <w:rFonts w:cs="Arial" w:ascii="Rich Text;Times New Roman" w:hAnsi="Rich Text;Times New Roman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4140" w:leader="none"/>
        </w:tabs>
        <w:rPr>
          <w:rFonts w:ascii="Rich Text;Times New Roman" w:hAnsi="Rich Text;Times New Roman" w:cs="Arial"/>
          <w:sz w:val="16"/>
          <w:szCs w:val="16"/>
        </w:rPr>
      </w:pPr>
      <w:r>
        <w:rPr>
          <w:rFonts w:cs="Arial" w:ascii="Rich Text;Times New Roman" w:hAnsi="Rich Text;Times New Roman"/>
          <w:sz w:val="16"/>
          <w:szCs w:val="16"/>
        </w:rPr>
      </w:r>
    </w:p>
    <w:p>
      <w:pPr>
        <w:pStyle w:val="Normal"/>
        <w:rPr>
          <w:rFonts w:ascii="Rich Text;Times New Roman" w:hAnsi="Rich Text;Times New Roman" w:cs="Arial"/>
          <w:sz w:val="16"/>
          <w:szCs w:val="16"/>
        </w:rPr>
      </w:pPr>
      <w:r>
        <w:rPr>
          <w:rFonts w:cs="Arial" w:ascii="Rich Text;Times New Roman" w:hAnsi="Rich Text;Times New Roman"/>
          <w:sz w:val="16"/>
          <w:szCs w:val="16"/>
        </w:rPr>
        <w:t># = New League Record</w:t>
      </w:r>
    </w:p>
    <w:p>
      <w:pPr>
        <w:pStyle w:val="Normal"/>
        <w:rPr>
          <w:rFonts w:ascii="Rich Text;Times New Roman" w:hAnsi="Rich Text;Times New Roman" w:cs="Arial"/>
          <w:sz w:val="16"/>
          <w:szCs w:val="16"/>
        </w:rPr>
      </w:pPr>
      <w:r>
        <w:rPr>
          <w:rFonts w:cs="Arial" w:ascii="Rich Text;Times New Roman" w:hAnsi="Rich Text;Times New Roman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eastAsia="Rich Text;Times New Roman" w:cs="Rich Text;Times New Roman" w:ascii="Rich Text;Times New Roman" w:hAnsi="Rich Text;Times New Roman"/>
          <w:b/>
          <w:bCs/>
          <w:sz w:val="20"/>
          <w:szCs w:val="16"/>
        </w:rPr>
        <w:t xml:space="preserve">                                                     </w:t>
      </w:r>
    </w:p>
    <w:p>
      <w:pPr>
        <w:pStyle w:val="Normal"/>
        <w:rPr>
          <w:rFonts w:ascii="Rich Text;Times New Roman" w:hAnsi="Rich Text;Times New Roman" w:cs="Arial"/>
          <w:b/>
          <w:b/>
          <w:bCs/>
          <w:sz w:val="20"/>
          <w:szCs w:val="16"/>
        </w:rPr>
      </w:pPr>
      <w:r>
        <w:rPr>
          <w:rFonts w:cs="Arial" w:ascii="Rich Text;Times New Roman" w:hAnsi="Rich Text;Times New Roman"/>
          <w:b/>
          <w:bCs/>
          <w:sz w:val="20"/>
          <w:szCs w:val="16"/>
        </w:rPr>
      </w:r>
    </w:p>
    <w:p>
      <w:pPr>
        <w:pStyle w:val="Normal"/>
        <w:rPr>
          <w:rFonts w:ascii="Rich Text;Times New Roman" w:hAnsi="Rich Text;Times New Roman" w:cs="Arial"/>
          <w:b/>
          <w:b/>
          <w:bCs/>
          <w:sz w:val="20"/>
          <w:szCs w:val="16"/>
        </w:rPr>
      </w:pPr>
      <w:r>
        <w:rPr>
          <w:rFonts w:cs="Arial" w:ascii="Rich Text;Times New Roman" w:hAnsi="Rich Text;Times New Roman"/>
          <w:b/>
          <w:bCs/>
          <w:sz w:val="20"/>
          <w:szCs w:val="16"/>
        </w:rPr>
      </w:r>
    </w:p>
    <w:p>
      <w:pPr>
        <w:pStyle w:val="Normal"/>
        <w:rPr>
          <w:rFonts w:ascii="Rich Text;Times New Roman" w:hAnsi="Rich Text;Times New Roman" w:cs="Arial"/>
          <w:b/>
          <w:b/>
          <w:bCs/>
          <w:sz w:val="20"/>
          <w:szCs w:val="16"/>
        </w:rPr>
      </w:pPr>
      <w:r>
        <w:rPr>
          <w:rFonts w:cs="Arial" w:ascii="Rich Text;Times New Roman" w:hAnsi="Rich Text;Times New Roman"/>
          <w:b/>
          <w:bCs/>
          <w:sz w:val="20"/>
          <w:szCs w:val="16"/>
        </w:rPr>
      </w:r>
    </w:p>
    <w:p>
      <w:pPr>
        <w:pStyle w:val="Normal"/>
        <w:rPr>
          <w:rFonts w:ascii="Rich Text;Times New Roman" w:hAnsi="Rich Text;Times New Roman" w:cs="Arial"/>
          <w:b/>
          <w:b/>
          <w:bCs/>
          <w:sz w:val="20"/>
          <w:szCs w:val="16"/>
        </w:rPr>
      </w:pPr>
      <w:r>
        <w:rPr>
          <w:rFonts w:cs="Arial" w:ascii="Rich Text;Times New Roman" w:hAnsi="Rich Text;Times New Roman"/>
          <w:b/>
          <w:bCs/>
          <w:sz w:val="20"/>
          <w:szCs w:val="16"/>
        </w:rPr>
      </w:r>
    </w:p>
    <w:p>
      <w:pPr>
        <w:pStyle w:val="Normal"/>
        <w:rPr>
          <w:rFonts w:cs="Arial"/>
        </w:rPr>
      </w:pPr>
      <w:r>
        <w:rPr>
          <w:rFonts w:eastAsia="Rich Text;Times New Roman" w:cs="Rich Text;Times New Roman" w:ascii="Rich Text;Times New Roman" w:hAnsi="Rich Text;Times New Roman"/>
          <w:b/>
          <w:bCs/>
          <w:sz w:val="20"/>
          <w:szCs w:val="16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Rich Text;Times New Roman" w:cs="Rich Text;Times New Roman" w:ascii="Rich Text;Times New Roman" w:hAnsi="Rich Text;Times New Roman"/>
          <w:b/>
          <w:bCs/>
          <w:sz w:val="20"/>
          <w:szCs w:val="16"/>
        </w:rPr>
        <w:t xml:space="preserve">                                                       </w:t>
      </w:r>
      <w:r>
        <w:rPr>
          <w:rFonts w:cs="Arial" w:ascii="Rich Text;Times New Roman" w:hAnsi="Rich Text;Times New Roman"/>
          <w:b/>
          <w:bCs/>
          <w:sz w:val="20"/>
          <w:szCs w:val="16"/>
        </w:rPr>
        <w:t>D DIVISION East 1</w:t>
      </w:r>
      <w:r>
        <w:rPr>
          <w:rFonts w:cs="Arial" w:ascii="Rich Text;Times New Roman" w:hAnsi="Rich Text;Times New Roman"/>
          <w:b/>
          <w:bCs/>
          <w:sz w:val="20"/>
          <w:szCs w:val="16"/>
          <w:vertAlign w:val="superscript"/>
        </w:rPr>
        <w:t>st</w:t>
      </w:r>
      <w:r>
        <w:rPr>
          <w:rFonts w:cs="Arial" w:ascii="Rich Text;Times New Roman" w:hAnsi="Rich Text;Times New Roman"/>
          <w:b/>
          <w:bCs/>
          <w:sz w:val="20"/>
          <w:szCs w:val="16"/>
        </w:rPr>
        <w:t xml:space="preserve"> X1  </w:t>
      </w:r>
    </w:p>
    <w:p>
      <w:pPr>
        <w:pStyle w:val="Heading1"/>
        <w:jc w:val="left"/>
        <w:rPr>
          <w:rFonts w:ascii="Rich Text;Times New Roman" w:hAnsi="Rich Text;Times New Roman" w:cs="Rich Text;Times New Roman"/>
        </w:rPr>
      </w:pPr>
      <w:r>
        <w:rPr>
          <w:rFonts w:eastAsia="Rich Text;Times New Roman" w:cs="Rich Text;Times New Roman" w:ascii="Rich Text;Times New Roman" w:hAnsi="Rich Text;Times New Roman"/>
        </w:rPr>
        <w:t xml:space="preserve">                                                         </w:t>
      </w:r>
      <w:r>
        <w:rPr>
          <w:rFonts w:cs="Rich Text;Times New Roman" w:ascii="Rich Text;Times New Roman" w:hAnsi="Rich Text;Times New Roman"/>
        </w:rPr>
        <w:t>Leading Run Scorers</w:t>
      </w:r>
    </w:p>
    <w:p>
      <w:pPr>
        <w:pStyle w:val="Normal"/>
        <w:jc w:val="center"/>
        <w:rPr>
          <w:rFonts w:ascii="Rich Text;Times New Roman" w:hAnsi="Rich Text;Times New Roman" w:cs="Arial"/>
          <w:b/>
          <w:b/>
          <w:bCs/>
          <w:sz w:val="20"/>
          <w:szCs w:val="16"/>
        </w:rPr>
      </w:pPr>
      <w:r>
        <w:rPr>
          <w:rFonts w:cs="Arial" w:ascii="Rich Text;Times New Roman" w:hAnsi="Rich Text;Times New Roman"/>
          <w:b/>
          <w:bCs/>
          <w:sz w:val="20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Rich Text;Times New Roman" w:hAnsi="Rich Text;Times New Roman" w:cs="Arial"/>
                <w:sz w:val="16"/>
                <w:szCs w:val="16"/>
              </w:rPr>
            </w:pPr>
            <w:r>
              <w:rPr>
                <w:rFonts w:cs="Arial" w:ascii="Rich Text;Times New Roman" w:hAnsi="Rich Text;Times New Roman"/>
                <w:sz w:val="16"/>
                <w:szCs w:val="16"/>
              </w:rPr>
              <w:t>S.Hudson (Tiverton &amp; Bickleigh)</w:t>
              <w:tab/>
              <w:t xml:space="preserve">     655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Rich Text;Times New Roman" w:hAnsi="Rich Text;Times New Roman" w:cs="Arial"/>
                <w:sz w:val="16"/>
                <w:szCs w:val="16"/>
              </w:rPr>
            </w:pPr>
            <w:r>
              <w:rPr>
                <w:rFonts w:cs="Arial" w:ascii="Rich Text;Times New Roman" w:hAnsi="Rich Text;Times New Roman"/>
                <w:sz w:val="16"/>
                <w:szCs w:val="16"/>
              </w:rPr>
              <w:t>J.Tierney  (Ottery St Mary)</w:t>
              <w:tab/>
              <w:t xml:space="preserve">     616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Rich Text;Times New Roman" w:hAnsi="Rich Text;Times New Roman" w:cs="Arial"/>
                <w:sz w:val="16"/>
                <w:szCs w:val="16"/>
              </w:rPr>
            </w:pPr>
            <w:r>
              <w:rPr>
                <w:rFonts w:cs="Arial" w:ascii="Rich Text;Times New Roman" w:hAnsi="Rich Text;Times New Roman"/>
                <w:sz w:val="16"/>
                <w:szCs w:val="16"/>
              </w:rPr>
              <w:t>P.Gillard (Whimple)</w:t>
              <w:tab/>
              <w:t xml:space="preserve">     469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Rich Text;Times New Roman" w:hAnsi="Rich Text;Times New Roman" w:cs="Arial"/>
                <w:sz w:val="16"/>
                <w:szCs w:val="16"/>
              </w:rPr>
            </w:pPr>
            <w:r>
              <w:rPr>
                <w:rFonts w:cs="Arial" w:ascii="Rich Text;Times New Roman" w:hAnsi="Rich Text;Times New Roman"/>
                <w:sz w:val="16"/>
                <w:szCs w:val="16"/>
              </w:rPr>
              <w:t>R.Bradshaw Smith (Ottery St Mary)</w:t>
              <w:tab/>
              <w:t xml:space="preserve">     408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Rich Text;Times New Roman" w:hAnsi="Rich Text;Times New Roman" w:cs="Arial"/>
                <w:sz w:val="16"/>
                <w:szCs w:val="16"/>
              </w:rPr>
            </w:pPr>
            <w:r>
              <w:rPr>
                <w:rFonts w:cs="Arial" w:ascii="Rich Text;Times New Roman" w:hAnsi="Rich Text;Times New Roman"/>
                <w:sz w:val="16"/>
                <w:szCs w:val="16"/>
              </w:rPr>
              <w:t>M.Hammond (Yarcombe &amp; Stockland)</w:t>
              <w:tab/>
              <w:t xml:space="preserve">     393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Rich Text;Times New Roman" w:hAnsi="Rich Text;Times New Roman" w:cs="Arial"/>
                <w:sz w:val="16"/>
                <w:szCs w:val="16"/>
              </w:rPr>
            </w:pPr>
            <w:r>
              <w:rPr>
                <w:rFonts w:cs="Arial" w:ascii="Rich Text;Times New Roman" w:hAnsi="Rich Text;Times New Roman"/>
                <w:sz w:val="16"/>
                <w:szCs w:val="16"/>
              </w:rPr>
              <w:t>G.Wilkinson (Cullompton)</w:t>
              <w:tab/>
              <w:t xml:space="preserve">     392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Rich Text;Times New Roman" w:hAnsi="Rich Text;Times New Roman" w:cs="Arial"/>
                <w:sz w:val="16"/>
                <w:szCs w:val="16"/>
              </w:rPr>
            </w:pPr>
            <w:r>
              <w:rPr>
                <w:rFonts w:cs="Arial" w:ascii="Rich Text;Times New Roman" w:hAnsi="Rich Text;Times New Roman"/>
                <w:sz w:val="16"/>
                <w:szCs w:val="16"/>
              </w:rPr>
              <w:t>A.Blake (Tiverton)</w:t>
              <w:tab/>
              <w:t xml:space="preserve">     356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Rich Text;Times New Roman" w:hAnsi="Rich Text;Times New Roman" w:cs="Arial"/>
                <w:sz w:val="16"/>
                <w:szCs w:val="16"/>
              </w:rPr>
            </w:pPr>
            <w:r>
              <w:rPr>
                <w:rFonts w:cs="Arial" w:ascii="Rich Text;Times New Roman" w:hAnsi="Rich Text;Times New Roman"/>
                <w:sz w:val="16"/>
                <w:szCs w:val="16"/>
              </w:rPr>
              <w:t>C.Reed (Tiverton &amp; Bickleigh)</w:t>
              <w:tab/>
              <w:t xml:space="preserve">     355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Rich Text;Times New Roman" w:hAnsi="Rich Text;Times New Roman" w:cs="Arial"/>
                <w:sz w:val="16"/>
                <w:szCs w:val="16"/>
              </w:rPr>
            </w:pPr>
            <w:r>
              <w:rPr>
                <w:rFonts w:cs="Arial" w:ascii="Rich Text;Times New Roman" w:hAnsi="Rich Text;Times New Roman"/>
                <w:sz w:val="16"/>
                <w:szCs w:val="16"/>
              </w:rPr>
              <w:t>P.Norris (Uplyme &amp; Lyme Regis)</w:t>
              <w:tab/>
              <w:t xml:space="preserve">     350</w:t>
              <w:tab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Rich Text;Times New Roman" w:hAnsi="Rich Text;Times New Roman" w:cs="Arial"/>
                <w:sz w:val="16"/>
                <w:szCs w:val="16"/>
              </w:rPr>
            </w:pPr>
            <w:r>
              <w:rPr>
                <w:rFonts w:cs="Arial" w:ascii="Rich Text;Times New Roman" w:hAnsi="Rich Text;Times New Roman"/>
                <w:sz w:val="16"/>
                <w:szCs w:val="16"/>
              </w:rPr>
              <w:t>P.Martin (Ottery St Mary)</w:t>
              <w:tab/>
              <w:t xml:space="preserve">     322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Rich Text;Times New Roman" w:hAnsi="Rich Text;Times New Roman" w:cs="Arial"/>
                <w:sz w:val="16"/>
                <w:szCs w:val="16"/>
              </w:rPr>
            </w:pPr>
            <w:r>
              <w:rPr>
                <w:rFonts w:cs="Arial" w:ascii="Rich Text;Times New Roman" w:hAnsi="Rich Text;Times New Roman"/>
                <w:sz w:val="16"/>
                <w:szCs w:val="16"/>
              </w:rPr>
              <w:t>J.Kavanagh (Woodbury)</w:t>
              <w:tab/>
              <w:t xml:space="preserve">     287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Rich Text;Times New Roman" w:hAnsi="Rich Text;Times New Roman" w:cs="Arial"/>
                <w:sz w:val="16"/>
                <w:szCs w:val="16"/>
              </w:rPr>
            </w:pPr>
            <w:r>
              <w:rPr>
                <w:rFonts w:cs="Arial" w:ascii="Rich Text;Times New Roman" w:hAnsi="Rich Text;Times New Roman"/>
                <w:sz w:val="16"/>
                <w:szCs w:val="16"/>
              </w:rPr>
              <w:t xml:space="preserve">S.Durrant (Yarcombe &amp; Stockland) </w:t>
              <w:tab/>
              <w:t xml:space="preserve">     286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Rich Text;Times New Roman" w:hAnsi="Rich Text;Times New Roman" w:cs="Arial"/>
                <w:sz w:val="16"/>
                <w:szCs w:val="16"/>
              </w:rPr>
            </w:pPr>
            <w:r>
              <w:rPr>
                <w:rFonts w:cs="Arial" w:ascii="Rich Text;Times New Roman" w:hAnsi="Rich Text;Times New Roman"/>
                <w:sz w:val="16"/>
                <w:szCs w:val="16"/>
              </w:rPr>
              <w:t>H.Pavlou (Thorverton)</w:t>
              <w:tab/>
              <w:t xml:space="preserve">     262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Rich Text;Times New Roman" w:hAnsi="Rich Text;Times New Roman" w:cs="Arial"/>
                <w:sz w:val="16"/>
                <w:szCs w:val="16"/>
              </w:rPr>
            </w:pPr>
            <w:r>
              <w:rPr>
                <w:rFonts w:cs="Arial" w:ascii="Rich Text;Times New Roman" w:hAnsi="Rich Text;Times New Roman"/>
                <w:sz w:val="16"/>
                <w:szCs w:val="16"/>
              </w:rPr>
              <w:t>M.Searle (Whimple)</w:t>
              <w:tab/>
              <w:t xml:space="preserve">     257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Rich Text;Times New Roman" w:hAnsi="Rich Text;Times New Roman" w:cs="Arial"/>
                <w:sz w:val="16"/>
                <w:szCs w:val="16"/>
              </w:rPr>
            </w:pPr>
            <w:r>
              <w:rPr>
                <w:rFonts w:cs="Arial" w:ascii="Rich Text;Times New Roman" w:hAnsi="Rich Text;Times New Roman"/>
                <w:sz w:val="16"/>
                <w:szCs w:val="16"/>
              </w:rPr>
              <w:t>P.Matravers (Honiton)</w:t>
              <w:tab/>
              <w:t xml:space="preserve">     252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Rich Text;Times New Roman" w:hAnsi="Rich Text;Times New Roman" w:cs="Arial"/>
                <w:sz w:val="16"/>
                <w:szCs w:val="16"/>
              </w:rPr>
            </w:pPr>
            <w:r>
              <w:rPr>
                <w:rFonts w:cs="Arial" w:ascii="Rich Text;Times New Roman" w:hAnsi="Rich Text;Times New Roman"/>
                <w:sz w:val="16"/>
                <w:szCs w:val="16"/>
              </w:rPr>
              <w:t>S.Van Grudgings (Whimple)</w:t>
              <w:tab/>
              <w:t xml:space="preserve">     25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Rich Text;Times New Roman" w:hAnsi="Rich Text;Times New Roman" w:cs="Arial"/>
                <w:sz w:val="16"/>
                <w:szCs w:val="16"/>
              </w:rPr>
            </w:pPr>
            <w:r>
              <w:rPr>
                <w:rFonts w:cs="Arial" w:ascii="Rich Text;Times New Roman" w:hAnsi="Rich Text;Times New Roman"/>
                <w:sz w:val="16"/>
                <w:szCs w:val="16"/>
              </w:rPr>
              <w:t>R.Johns (Ottery St Mary)</w:t>
              <w:tab/>
              <w:t xml:space="preserve">     245</w:t>
            </w:r>
          </w:p>
          <w:p>
            <w:pPr>
              <w:pStyle w:val="Heading6"/>
              <w:tabs>
                <w:tab w:val="clear" w:pos="720"/>
                <w:tab w:val="left" w:pos="2835" w:leader="none"/>
              </w:tabs>
              <w:rPr>
                <w:rFonts w:ascii="Rich Text;Times New Roman" w:hAnsi="Rich Text;Times New Roman" w:cs="Rich Text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Rich Text;Times New Roman" w:ascii="Rich Text;Times New Roman" w:hAnsi="Rich Text;Times New Roman"/>
                <w:b w:val="false"/>
                <w:bCs w:val="false"/>
                <w:sz w:val="16"/>
                <w:szCs w:val="16"/>
              </w:rPr>
              <w:t>A.Tait (Thorverton)</w:t>
              <w:tab/>
              <w:t xml:space="preserve">     228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Rich Text;Times New Roman" w:hAnsi="Rich Text;Times New Roman" w:cs="Arial"/>
                <w:sz w:val="16"/>
                <w:szCs w:val="16"/>
              </w:rPr>
            </w:pPr>
            <w:r>
              <w:rPr>
                <w:rFonts w:cs="Arial" w:ascii="Rich Text;Times New Roman" w:hAnsi="Rich Text;Times New Roman"/>
                <w:sz w:val="16"/>
                <w:szCs w:val="16"/>
              </w:rPr>
              <w:t>T.Reed (Tiverton &amp; Bickleigh)</w:t>
              <w:tab/>
              <w:t xml:space="preserve">     228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Rich Text;Times New Roman" w:hAnsi="Rich Text;Times New Roman" w:cs="Arial"/>
                <w:sz w:val="16"/>
                <w:szCs w:val="16"/>
              </w:rPr>
            </w:pPr>
            <w:r>
              <w:rPr>
                <w:rFonts w:cs="Arial" w:ascii="Rich Text;Times New Roman" w:hAnsi="Rich Text;Times New Roman"/>
                <w:sz w:val="16"/>
                <w:szCs w:val="16"/>
              </w:rPr>
              <w:t>R.Martin (Cullompton)</w:t>
              <w:tab/>
              <w:t xml:space="preserve">     216</w:t>
            </w:r>
          </w:p>
          <w:p>
            <w:pPr>
              <w:pStyle w:val="Heading6"/>
              <w:tabs>
                <w:tab w:val="clear" w:pos="720"/>
                <w:tab w:val="left" w:pos="2835" w:leader="none"/>
              </w:tabs>
              <w:rPr>
                <w:rFonts w:ascii="Rich Text;Times New Roman" w:hAnsi="Rich Text;Times New Roman" w:cs="Rich Text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Rich Text;Times New Roman" w:ascii="Rich Text;Times New Roman" w:hAnsi="Rich Text;Times New Roman"/>
                <w:b w:val="false"/>
                <w:bCs w:val="false"/>
                <w:sz w:val="16"/>
                <w:szCs w:val="16"/>
              </w:rPr>
              <w:t>M.Milward (Thorverton)</w:t>
              <w:tab/>
              <w:t xml:space="preserve">     209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Rich Text;Times New Roman" w:hAnsi="Rich Text;Times New Roman" w:cs="Arial"/>
                <w:sz w:val="16"/>
                <w:szCs w:val="16"/>
              </w:rPr>
            </w:pPr>
            <w:r>
              <w:rPr>
                <w:rFonts w:cs="Arial" w:ascii="Rich Text;Times New Roman" w:hAnsi="Rich Text;Times New Roman"/>
                <w:sz w:val="16"/>
                <w:szCs w:val="16"/>
              </w:rPr>
              <w:t>T.Greenslade (Woodbury)</w:t>
              <w:tab/>
              <w:t xml:space="preserve">     206</w:t>
            </w:r>
          </w:p>
          <w:p>
            <w:pPr>
              <w:pStyle w:val="Heading6"/>
              <w:tabs>
                <w:tab w:val="clear" w:pos="720"/>
                <w:tab w:val="left" w:pos="2835" w:leader="none"/>
              </w:tabs>
              <w:rPr>
                <w:rFonts w:ascii="Rich Text;Times New Roman" w:hAnsi="Rich Text;Times New Roman" w:cs="Rich Text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Rich Text;Times New Roman" w:ascii="Rich Text;Times New Roman" w:hAnsi="Rich Text;Times New Roman"/>
                <w:b w:val="false"/>
                <w:bCs w:val="false"/>
                <w:sz w:val="16"/>
                <w:szCs w:val="16"/>
              </w:rPr>
              <w:t>M.Francombe (Churchinford)</w:t>
              <w:tab/>
              <w:t xml:space="preserve">     205</w:t>
            </w:r>
          </w:p>
          <w:p>
            <w:pPr>
              <w:pStyle w:val="Normal"/>
              <w:rPr>
                <w:rFonts w:ascii="Rich Text;Times New Roman" w:hAnsi="Rich Text;Times New Roman" w:cs="Rich Text;Times New Roman"/>
              </w:rPr>
            </w:pPr>
            <w:r>
              <w:rPr>
                <w:rFonts w:cs="Arial" w:ascii="Rich Text;Times New Roman" w:hAnsi="Rich Text;Times New Roman"/>
                <w:sz w:val="16"/>
                <w:szCs w:val="16"/>
              </w:rPr>
              <w:t>S.Yaxley (Thorverton)</w:t>
              <w:tab/>
              <w:t xml:space="preserve">                    2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Rich Text;Times New Roman" w:hAnsi="Rich Text;Times New Roman" w:cs="Arial"/>
                <w:sz w:val="16"/>
                <w:szCs w:val="16"/>
              </w:rPr>
            </w:pPr>
            <w:r>
              <w:rPr>
                <w:rFonts w:cs="Arial" w:ascii="Rich Text;Times New Roman" w:hAnsi="Rich Text;Times New Roman"/>
                <w:sz w:val="16"/>
                <w:szCs w:val="16"/>
              </w:rPr>
              <w:t>S.Yaxley (Thorverton)</w:t>
              <w:tab/>
              <w:t xml:space="preserve">     204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Rich Text;Times New Roman" w:hAnsi="Rich Text;Times New Roman" w:cs="Arial"/>
                <w:sz w:val="16"/>
                <w:szCs w:val="16"/>
              </w:rPr>
            </w:pPr>
            <w:r>
              <w:rPr>
                <w:rFonts w:cs="Arial" w:ascii="Rich Text;Times New Roman" w:hAnsi="Rich Text;Times New Roman"/>
                <w:sz w:val="16"/>
                <w:szCs w:val="16"/>
              </w:rPr>
              <w:t>R.Pugsley (Tiverton &amp; Bickleigh)</w:t>
              <w:tab/>
              <w:t xml:space="preserve">     199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Rich Text;Times New Roman" w:hAnsi="Rich Text;Times New Roman" w:cs="Arial"/>
                <w:sz w:val="16"/>
                <w:szCs w:val="16"/>
              </w:rPr>
            </w:pPr>
            <w:r>
              <w:rPr>
                <w:rFonts w:cs="Arial" w:ascii="Rich Text;Times New Roman" w:hAnsi="Rich Text;Times New Roman"/>
                <w:sz w:val="16"/>
                <w:szCs w:val="16"/>
              </w:rPr>
              <w:t>P.Tavener (Thorverton)</w:t>
              <w:tab/>
              <w:t xml:space="preserve">     198</w:t>
            </w:r>
          </w:p>
          <w:p>
            <w:pPr>
              <w:pStyle w:val="Heading6"/>
              <w:tabs>
                <w:tab w:val="clear" w:pos="720"/>
                <w:tab w:val="left" w:pos="2835" w:leader="none"/>
              </w:tabs>
              <w:rPr>
                <w:rFonts w:ascii="Rich Text;Times New Roman" w:hAnsi="Rich Text;Times New Roman" w:cs="Rich Text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Rich Text;Times New Roman" w:ascii="Rich Text;Times New Roman" w:hAnsi="Rich Text;Times New Roman"/>
                <w:b w:val="false"/>
                <w:bCs w:val="false"/>
                <w:sz w:val="16"/>
                <w:szCs w:val="16"/>
              </w:rPr>
              <w:t>J.Clements )Ottery St Mary)</w:t>
              <w:tab/>
              <w:t xml:space="preserve">     194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Rich Text;Times New Roman" w:hAnsi="Rich Text;Times New Roman" w:cs="Arial"/>
                <w:sz w:val="16"/>
                <w:szCs w:val="16"/>
              </w:rPr>
            </w:pPr>
            <w:r>
              <w:rPr>
                <w:rFonts w:cs="Arial" w:ascii="Rich Text;Times New Roman" w:hAnsi="Rich Text;Times New Roman"/>
                <w:sz w:val="16"/>
                <w:szCs w:val="16"/>
              </w:rPr>
              <w:t>D.Percy (Cullompton)</w:t>
              <w:tab/>
              <w:t xml:space="preserve">     193</w:t>
              <w:tab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Rich Text;Times New Roman" w:hAnsi="Rich Text;Times New Roman" w:cs="Arial"/>
                <w:sz w:val="16"/>
                <w:szCs w:val="16"/>
              </w:rPr>
            </w:pPr>
            <w:r>
              <w:rPr>
                <w:rFonts w:cs="Arial" w:ascii="Rich Text;Times New Roman" w:hAnsi="Rich Text;Times New Roman"/>
                <w:sz w:val="16"/>
                <w:szCs w:val="16"/>
              </w:rPr>
              <w:t>D,Wellman (Uplyme &amp; Lyme Regis)</w:t>
              <w:tab/>
              <w:t xml:space="preserve">     183</w:t>
            </w:r>
          </w:p>
          <w:p>
            <w:pPr>
              <w:pStyle w:val="Heading6"/>
              <w:tabs>
                <w:tab w:val="clear" w:pos="720"/>
                <w:tab w:val="left" w:pos="2835" w:leader="none"/>
              </w:tabs>
              <w:rPr>
                <w:rFonts w:ascii="Rich Text;Times New Roman" w:hAnsi="Rich Text;Times New Roman" w:cs="Rich Text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Rich Text;Times New Roman" w:ascii="Rich Text;Times New Roman" w:hAnsi="Rich Text;Times New Roman"/>
                <w:b w:val="false"/>
                <w:bCs w:val="false"/>
                <w:sz w:val="16"/>
                <w:szCs w:val="16"/>
              </w:rPr>
              <w:t>H.Bowditch ((Churchinford)</w:t>
              <w:tab/>
              <w:t xml:space="preserve">     182</w:t>
            </w:r>
          </w:p>
          <w:p>
            <w:pPr>
              <w:pStyle w:val="Heading6"/>
              <w:tabs>
                <w:tab w:val="clear" w:pos="720"/>
                <w:tab w:val="left" w:pos="2835" w:leader="none"/>
              </w:tabs>
              <w:rPr>
                <w:rFonts w:ascii="Rich Text;Times New Roman" w:hAnsi="Rich Text;Times New Roman" w:cs="Rich Text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Rich Text;Times New Roman" w:ascii="Rich Text;Times New Roman" w:hAnsi="Rich Text;Times New Roman"/>
                <w:b w:val="false"/>
                <w:bCs w:val="false"/>
                <w:sz w:val="16"/>
                <w:szCs w:val="16"/>
              </w:rPr>
              <w:t>C.Palfrey (Whimple)</w:t>
              <w:tab/>
              <w:t xml:space="preserve">     181</w:t>
            </w:r>
          </w:p>
          <w:p>
            <w:pPr>
              <w:pStyle w:val="Heading6"/>
              <w:tabs>
                <w:tab w:val="clear" w:pos="720"/>
                <w:tab w:val="left" w:pos="2835" w:leader="none"/>
              </w:tabs>
              <w:rPr>
                <w:rFonts w:ascii="Rich Text;Times New Roman" w:hAnsi="Rich Text;Times New Roman" w:cs="Rich Text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Rich Text;Times New Roman" w:ascii="Rich Text;Times New Roman" w:hAnsi="Rich Text;Times New Roman"/>
                <w:b w:val="false"/>
                <w:bCs w:val="false"/>
                <w:sz w:val="16"/>
                <w:szCs w:val="16"/>
              </w:rPr>
              <w:t>K.Kelly (Honiton)</w:t>
              <w:tab/>
              <w:t xml:space="preserve">     178</w:t>
            </w:r>
          </w:p>
          <w:p>
            <w:pPr>
              <w:pStyle w:val="Heading6"/>
              <w:tabs>
                <w:tab w:val="clear" w:pos="720"/>
                <w:tab w:val="left" w:pos="2835" w:leader="none"/>
              </w:tabs>
              <w:rPr>
                <w:rFonts w:ascii="Rich Text;Times New Roman" w:hAnsi="Rich Text;Times New Roman" w:cs="Rich Text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Rich Text;Times New Roman" w:ascii="Rich Text;Times New Roman" w:hAnsi="Rich Text;Times New Roman"/>
                <w:b w:val="false"/>
                <w:bCs w:val="false"/>
                <w:sz w:val="16"/>
                <w:szCs w:val="16"/>
              </w:rPr>
              <w:t>P.Hubbard (Tiverton)</w:t>
              <w:tab/>
              <w:t xml:space="preserve">     177</w:t>
            </w:r>
          </w:p>
          <w:p>
            <w:pPr>
              <w:pStyle w:val="Heading6"/>
              <w:tabs>
                <w:tab w:val="clear" w:pos="720"/>
                <w:tab w:val="left" w:pos="2835" w:leader="none"/>
              </w:tabs>
              <w:rPr>
                <w:rFonts w:ascii="Rich Text;Times New Roman" w:hAnsi="Rich Text;Times New Roman" w:cs="Rich Text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Rich Text;Times New Roman" w:ascii="Rich Text;Times New Roman" w:hAnsi="Rich Text;Times New Roman"/>
                <w:b w:val="false"/>
                <w:bCs w:val="false"/>
                <w:sz w:val="16"/>
                <w:szCs w:val="16"/>
              </w:rPr>
              <w:t>S.Hovell (Yarcombe |&amp; Stockland)</w:t>
              <w:tab/>
              <w:t xml:space="preserve">     177</w:t>
            </w:r>
          </w:p>
          <w:p>
            <w:pPr>
              <w:pStyle w:val="Heading6"/>
              <w:tabs>
                <w:tab w:val="clear" w:pos="720"/>
                <w:tab w:val="left" w:pos="2835" w:leader="none"/>
              </w:tabs>
              <w:rPr>
                <w:rFonts w:ascii="Rich Text;Times New Roman" w:hAnsi="Rich Text;Times New Roman" w:cs="Rich Text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Rich Text;Times New Roman" w:ascii="Rich Text;Times New Roman" w:hAnsi="Rich Text;Times New Roman"/>
                <w:b w:val="false"/>
                <w:bCs w:val="false"/>
                <w:sz w:val="16"/>
                <w:szCs w:val="16"/>
              </w:rPr>
              <w:t>B.Silk (Whimple)</w:t>
              <w:tab/>
              <w:t xml:space="preserve">     175</w:t>
            </w:r>
          </w:p>
          <w:p>
            <w:pPr>
              <w:pStyle w:val="Heading6"/>
              <w:tabs>
                <w:tab w:val="clear" w:pos="720"/>
                <w:tab w:val="left" w:pos="2835" w:leader="none"/>
              </w:tabs>
              <w:rPr>
                <w:rFonts w:ascii="Rich Text;Times New Roman" w:hAnsi="Rich Text;Times New Roman" w:cs="Rich Text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Rich Text;Times New Roman" w:ascii="Rich Text;Times New Roman" w:hAnsi="Rich Text;Times New Roman"/>
                <w:b w:val="false"/>
                <w:bCs w:val="false"/>
                <w:sz w:val="16"/>
                <w:szCs w:val="16"/>
              </w:rPr>
              <w:t>J.Whittington (Uplyme &amp; Lyme Regis)</w:t>
              <w:tab/>
              <w:t xml:space="preserve">     175</w:t>
            </w:r>
          </w:p>
          <w:p>
            <w:pPr>
              <w:pStyle w:val="Normal"/>
              <w:rPr>
                <w:rFonts w:ascii="Rich Text;Times New Roman" w:hAnsi="Rich Text;Times New Roman" w:cs="Rich Text;Times New Roman"/>
                <w:sz w:val="16"/>
                <w:szCs w:val="16"/>
              </w:rPr>
            </w:pPr>
            <w:r>
              <w:rPr>
                <w:rFonts w:cs="Rich Text;Times New Roman" w:ascii="Rich Text;Times New Roman" w:hAnsi="Rich Text;Times New Roman"/>
                <w:sz w:val="16"/>
                <w:szCs w:val="16"/>
              </w:rPr>
              <w:t>R.Crabb (Yarcombe &amp; Stockland)</w:t>
              <w:tab/>
              <w:t xml:space="preserve">     174</w:t>
            </w:r>
          </w:p>
          <w:p>
            <w:pPr>
              <w:pStyle w:val="Heading6"/>
              <w:tabs>
                <w:tab w:val="clear" w:pos="720"/>
                <w:tab w:val="left" w:pos="2835" w:leader="none"/>
              </w:tabs>
              <w:rPr>
                <w:rFonts w:ascii="Rich Text;Times New Roman" w:hAnsi="Rich Text;Times New Roman" w:cs="Rich Text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Rich Text;Times New Roman" w:ascii="Rich Text;Times New Roman" w:hAnsi="Rich Text;Times New Roman"/>
                <w:b w:val="false"/>
                <w:bCs w:val="false"/>
                <w:sz w:val="16"/>
                <w:szCs w:val="16"/>
              </w:rPr>
              <w:t>M.Bray (Uplyme &amp; Lyme Regis</w:t>
              <w:tab/>
              <w:t xml:space="preserve">     174</w:t>
            </w:r>
          </w:p>
          <w:p>
            <w:pPr>
              <w:pStyle w:val="Heading6"/>
              <w:tabs>
                <w:tab w:val="clear" w:pos="720"/>
                <w:tab w:val="left" w:pos="2835" w:leader="none"/>
              </w:tabs>
              <w:rPr>
                <w:rFonts w:ascii="Rich Text;Times New Roman" w:hAnsi="Rich Text;Times New Roman" w:cs="Rich Text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Rich Text;Times New Roman" w:ascii="Rich Text;Times New Roman" w:hAnsi="Rich Text;Times New Roman"/>
                <w:b w:val="false"/>
                <w:bCs w:val="false"/>
                <w:sz w:val="16"/>
                <w:szCs w:val="16"/>
              </w:rPr>
              <w:t>A.Caddy (Uplyme &amp; Lyme Regis|)</w:t>
              <w:tab/>
              <w:t xml:space="preserve">     174</w:t>
            </w:r>
          </w:p>
          <w:p>
            <w:pPr>
              <w:pStyle w:val="Heading6"/>
              <w:tabs>
                <w:tab w:val="clear" w:pos="720"/>
                <w:tab w:val="left" w:pos="2835" w:leader="none"/>
              </w:tabs>
              <w:rPr>
                <w:rFonts w:ascii="Rich Text;Times New Roman" w:hAnsi="Rich Text;Times New Roman" w:cs="Rich Text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Rich Text;Times New Roman" w:ascii="Rich Text;Times New Roman" w:hAnsi="Rich Text;Times New Roman"/>
                <w:b w:val="false"/>
                <w:bCs w:val="false"/>
                <w:sz w:val="16"/>
                <w:szCs w:val="16"/>
              </w:rPr>
              <w:t>S.Rajpakse</w:t>
              <w:tab/>
              <w:t xml:space="preserve">     171</w:t>
            </w:r>
          </w:p>
          <w:p>
            <w:pPr>
              <w:pStyle w:val="Normal"/>
              <w:rPr>
                <w:rFonts w:ascii="Rich Text;Times New Roman" w:hAnsi="Rich Text;Times New Roman" w:cs="Rich Text;Times New Roman"/>
                <w:sz w:val="16"/>
                <w:szCs w:val="16"/>
              </w:rPr>
            </w:pPr>
            <w:r>
              <w:rPr>
                <w:rFonts w:cs="Rich Text;Times New Roman" w:ascii="Rich Text;Times New Roman" w:hAnsi="Rich Text;Times New Roman"/>
                <w:sz w:val="16"/>
                <w:szCs w:val="16"/>
              </w:rPr>
              <w:t>A.Robson (Cullompton)</w:t>
              <w:tab/>
              <w:tab/>
              <w:t xml:space="preserve">     168</w:t>
            </w:r>
          </w:p>
          <w:p>
            <w:pPr>
              <w:pStyle w:val="Normal"/>
              <w:rPr>
                <w:rFonts w:ascii="Rich Text;Times New Roman" w:hAnsi="Rich Text;Times New Roman" w:cs="Rich Text;Times New Roman"/>
                <w:sz w:val="16"/>
                <w:szCs w:val="16"/>
              </w:rPr>
            </w:pPr>
            <w:r>
              <w:rPr>
                <w:rFonts w:cs="Rich Text;Times New Roman" w:ascii="Rich Text;Times New Roman" w:hAnsi="Rich Text;Times New Roman"/>
                <w:sz w:val="16"/>
                <w:szCs w:val="16"/>
              </w:rPr>
              <w:t>M.Pavia (Whimple)</w:t>
              <w:tab/>
              <w:tab/>
              <w:tab/>
              <w:t xml:space="preserve">     162</w:t>
            </w:r>
          </w:p>
          <w:p>
            <w:pPr>
              <w:pStyle w:val="Normal"/>
              <w:rPr>
                <w:rFonts w:ascii="Rich Text;Times New Roman" w:hAnsi="Rich Text;Times New Roman" w:cs="Rich Text;Times New Roman"/>
                <w:sz w:val="16"/>
                <w:szCs w:val="16"/>
              </w:rPr>
            </w:pPr>
            <w:r>
              <w:rPr>
                <w:rFonts w:cs="Rich Text;Times New Roman" w:ascii="Rich Text;Times New Roman" w:hAnsi="Rich Text;Times New Roman"/>
                <w:sz w:val="16"/>
                <w:szCs w:val="16"/>
              </w:rPr>
              <w:t>G.Greed (Thorverton)</w:t>
              <w:tab/>
              <w:tab/>
              <w:tab/>
              <w:t xml:space="preserve">     159</w:t>
            </w:r>
          </w:p>
          <w:p>
            <w:pPr>
              <w:pStyle w:val="Normal"/>
              <w:rPr>
                <w:rFonts w:ascii="Rich Text;Times New Roman" w:hAnsi="Rich Text;Times New Roman" w:cs="Rich Text;Times New Roman"/>
                <w:sz w:val="16"/>
                <w:szCs w:val="16"/>
              </w:rPr>
            </w:pPr>
            <w:r>
              <w:rPr>
                <w:rFonts w:cs="Rich Text;Times New Roman" w:ascii="Rich Text;Times New Roman" w:hAnsi="Rich Text;Times New Roman"/>
                <w:sz w:val="16"/>
                <w:szCs w:val="16"/>
              </w:rPr>
              <w:t>P.Tansley Honiton)</w:t>
              <w:tab/>
              <w:tab/>
              <w:tab/>
              <w:t xml:space="preserve">     158</w:t>
            </w:r>
          </w:p>
          <w:p>
            <w:pPr>
              <w:pStyle w:val="Normal"/>
              <w:rPr>
                <w:rFonts w:ascii="Rich Text;Times New Roman" w:hAnsi="Rich Text;Times New Roman" w:cs="Rich Text;Times New Roman"/>
              </w:rPr>
            </w:pPr>
            <w:r>
              <w:rPr>
                <w:rFonts w:cs="Rich Text;Times New Roman" w:ascii="Rich Text;Times New Roman" w:hAnsi="Rich Text;Times New Roman"/>
                <w:sz w:val="16"/>
                <w:szCs w:val="16"/>
              </w:rPr>
              <w:t>T.Wilson (Woodbury)</w:t>
              <w:tab/>
              <w:tab/>
              <w:tab/>
              <w:t xml:space="preserve">     155</w:t>
              <w:br/>
              <w:t>R.Townsend (Ottery St Mary)</w:t>
              <w:tab/>
              <w:tab/>
              <w:t xml:space="preserve">     154</w:t>
            </w:r>
          </w:p>
        </w:tc>
      </w:tr>
    </w:tbl>
    <w:p>
      <w:pPr>
        <w:pStyle w:val="Caption"/>
        <w:rPr>
          <w:rFonts w:ascii="Rich Text;Times New Roman" w:hAnsi="Rich Text;Times New Roman" w:cs="Rich Text;Times New Roman"/>
        </w:rPr>
      </w:pPr>
      <w:r>
        <w:rPr>
          <w:rFonts w:cs="Rich Text;Times New Roman" w:ascii="Rich Text;Times New Roman" w:hAnsi="Rich Text;Times New Roman"/>
        </w:rPr>
      </w:r>
    </w:p>
    <w:p>
      <w:pPr>
        <w:pStyle w:val="Caption"/>
        <w:rPr>
          <w:rFonts w:ascii="Rich Text;Times New Roman" w:hAnsi="Rich Text;Times New Roman" w:cs="Rich Text;Times New Roman"/>
        </w:rPr>
      </w:pPr>
      <w:r>
        <w:rPr>
          <w:rFonts w:cs="Rich Text;Times New Roman" w:ascii="Rich Text;Times New Roman" w:hAnsi="Rich Text;Times New Roman"/>
        </w:rPr>
      </w:r>
    </w:p>
    <w:p>
      <w:pPr>
        <w:pStyle w:val="Caption"/>
        <w:rPr>
          <w:rFonts w:ascii="Rich Text;Times New Roman" w:hAnsi="Rich Text;Times New Roman" w:cs="Rich Text;Times New Roman"/>
        </w:rPr>
      </w:pPr>
      <w:r>
        <w:rPr>
          <w:rFonts w:cs="Rich Text;Times New Roman" w:ascii="Rich Text;Times New Roman" w:hAnsi="Rich Text;Times New Roman"/>
        </w:rPr>
      </w:r>
    </w:p>
    <w:p>
      <w:pPr>
        <w:pStyle w:val="Caption"/>
        <w:rPr>
          <w:rFonts w:ascii="Rich Text;Times New Roman" w:hAnsi="Rich Text;Times New Roman" w:cs="Rich Text;Times New Roman"/>
        </w:rPr>
      </w:pPr>
      <w:r>
        <w:rPr>
          <w:rFonts w:cs="Rich Text;Times New Roman" w:ascii="Rich Text;Times New Roman" w:hAnsi="Rich Text;Times New Roman"/>
        </w:rPr>
      </w:r>
    </w:p>
    <w:p>
      <w:pPr>
        <w:pStyle w:val="Caption"/>
        <w:jc w:val="left"/>
        <w:rPr>
          <w:rFonts w:ascii="Rich Text;Times New Roman" w:hAnsi="Rich Text;Times New Roman" w:cs="Rich Text;Times New Roman"/>
        </w:rPr>
      </w:pPr>
      <w:r>
        <w:rPr>
          <w:rFonts w:eastAsia="Rich Text;Times New Roman" w:cs="Rich Text;Times New Roman" w:ascii="Rich Text;Times New Roman" w:hAnsi="Rich Text;Times New Roman"/>
        </w:rPr>
        <w:t xml:space="preserve">                                                     </w:t>
      </w:r>
      <w:r>
        <w:rPr>
          <w:rFonts w:cs="Rich Text;Times New Roman" w:ascii="Rich Text;Times New Roman" w:hAnsi="Rich Text;Times New Roman"/>
        </w:rPr>
        <w:t>LEADING WICKET TAKERS</w:t>
      </w:r>
    </w:p>
    <w:p>
      <w:pPr>
        <w:pStyle w:val="Normal"/>
        <w:jc w:val="center"/>
        <w:rPr>
          <w:rFonts w:ascii="Rich Text;Times New Roman" w:hAnsi="Rich Text;Times New Roman" w:cs="Rich Text;Times New Roman"/>
          <w:b/>
          <w:b/>
          <w:bCs/>
          <w:sz w:val="20"/>
        </w:rPr>
      </w:pPr>
      <w:r>
        <w:rPr>
          <w:rFonts w:cs="Rich Text;Times New Roman" w:ascii="Rich Text;Times New Roman" w:hAnsi="Rich Text;Times New Roman"/>
          <w:b/>
          <w:bCs/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Rich Text;Times New Roman" w:hAnsi="Rich Text;Times New Roman" w:cs="Arial"/>
                <w:sz w:val="16"/>
                <w:szCs w:val="16"/>
              </w:rPr>
            </w:pPr>
            <w:r>
              <w:rPr>
                <w:rFonts w:cs="Arial" w:ascii="Rich Text;Times New Roman" w:hAnsi="Rich Text;Times New Roman"/>
                <w:sz w:val="16"/>
                <w:szCs w:val="16"/>
              </w:rPr>
              <w:t>R.Pugsley (Tiverton)</w:t>
              <w:tab/>
              <w:t>38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Rich Text;Times New Roman" w:hAnsi="Rich Text;Times New Roman" w:cs="Arial"/>
                <w:sz w:val="16"/>
                <w:szCs w:val="16"/>
              </w:rPr>
            </w:pPr>
            <w:r>
              <w:rPr>
                <w:rFonts w:cs="Arial" w:ascii="Rich Text;Times New Roman" w:hAnsi="Rich Text;Times New Roman"/>
                <w:sz w:val="16"/>
                <w:szCs w:val="16"/>
              </w:rPr>
              <w:t>S.Hudson (Tiverton)</w:t>
              <w:tab/>
              <w:t>37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Rich Text;Times New Roman" w:hAnsi="Rich Text;Times New Roman" w:cs="Arial"/>
                <w:sz w:val="16"/>
                <w:szCs w:val="16"/>
              </w:rPr>
            </w:pPr>
            <w:r>
              <w:rPr>
                <w:rFonts w:cs="Arial" w:ascii="Rich Text;Times New Roman" w:hAnsi="Rich Text;Times New Roman"/>
                <w:sz w:val="16"/>
                <w:szCs w:val="16"/>
              </w:rPr>
              <w:t>K. Kelly (Honiton)</w:t>
              <w:tab/>
              <w:t>36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Rich Text;Times New Roman" w:hAnsi="Rich Text;Times New Roman" w:cs="Arial"/>
                <w:sz w:val="16"/>
                <w:szCs w:val="16"/>
              </w:rPr>
            </w:pPr>
            <w:r>
              <w:rPr>
                <w:rFonts w:cs="Arial" w:ascii="Rich Text;Times New Roman" w:hAnsi="Rich Text;Times New Roman"/>
                <w:sz w:val="16"/>
                <w:szCs w:val="16"/>
              </w:rPr>
              <w:t>J.Meredith (Thorverton)</w:t>
              <w:tab/>
              <w:t>35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Rich Text;Times New Roman" w:hAnsi="Rich Text;Times New Roman" w:cs="Arial"/>
                <w:sz w:val="16"/>
                <w:szCs w:val="16"/>
              </w:rPr>
            </w:pPr>
            <w:r>
              <w:rPr>
                <w:rFonts w:cs="Arial" w:ascii="Rich Text;Times New Roman" w:hAnsi="Rich Text;Times New Roman"/>
                <w:sz w:val="16"/>
                <w:szCs w:val="16"/>
              </w:rPr>
              <w:t>M.Cook (Woodbury)</w:t>
              <w:tab/>
              <w:t>33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Rich Text;Times New Roman" w:hAnsi="Rich Text;Times New Roman" w:cs="Arial"/>
                <w:sz w:val="16"/>
                <w:szCs w:val="16"/>
              </w:rPr>
            </w:pPr>
            <w:r>
              <w:rPr>
                <w:rFonts w:cs="Arial" w:ascii="Rich Text;Times New Roman" w:hAnsi="Rich Text;Times New Roman"/>
                <w:sz w:val="16"/>
                <w:szCs w:val="16"/>
              </w:rPr>
              <w:t>D.Hazell (Woodbury)</w:t>
              <w:tab/>
              <w:t>29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Rich Text;Times New Roman" w:hAnsi="Rich Text;Times New Roman" w:cs="Arial"/>
                <w:sz w:val="16"/>
                <w:szCs w:val="16"/>
              </w:rPr>
            </w:pPr>
            <w:r>
              <w:rPr>
                <w:rFonts w:cs="Arial" w:ascii="Rich Text;Times New Roman" w:hAnsi="Rich Text;Times New Roman"/>
                <w:sz w:val="16"/>
                <w:szCs w:val="16"/>
              </w:rPr>
              <w:t>G.Wilkinson (Cullompton)</w:t>
              <w:tab/>
              <w:t>29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Rich Text;Times New Roman" w:hAnsi="Rich Text;Times New Roman" w:cs="Arial"/>
                <w:sz w:val="16"/>
                <w:szCs w:val="16"/>
              </w:rPr>
            </w:pPr>
            <w:r>
              <w:rPr>
                <w:rFonts w:cs="Arial" w:ascii="Rich Text;Times New Roman" w:hAnsi="Rich Text;Times New Roman"/>
                <w:sz w:val="16"/>
                <w:szCs w:val="16"/>
              </w:rPr>
              <w:t>P.Tansley (Honiton)</w:t>
              <w:tab/>
              <w:t>26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Rich Text;Times New Roman" w:hAnsi="Rich Text;Times New Roman" w:cs="Arial"/>
                <w:sz w:val="16"/>
                <w:szCs w:val="16"/>
              </w:rPr>
            </w:pPr>
            <w:r>
              <w:rPr>
                <w:rFonts w:cs="Arial" w:ascii="Rich Text;Times New Roman" w:hAnsi="Rich Text;Times New Roman"/>
                <w:sz w:val="16"/>
                <w:szCs w:val="16"/>
              </w:rPr>
              <w:t>J.Hall (Tiverton)</w:t>
              <w:tab/>
              <w:t>26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Rich Text;Times New Roman" w:hAnsi="Rich Text;Times New Roman" w:cs="Arial"/>
                <w:sz w:val="16"/>
                <w:szCs w:val="16"/>
              </w:rPr>
            </w:pPr>
            <w:r>
              <w:rPr>
                <w:rFonts w:cs="Arial" w:ascii="Rich Text;Times New Roman" w:hAnsi="Rich Text;Times New Roman"/>
                <w:sz w:val="16"/>
                <w:szCs w:val="16"/>
              </w:rPr>
              <w:t>M.Denford (Thorverton)</w:t>
              <w:tab/>
              <w:t>25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Rich Text;Times New Roman" w:hAnsi="Rich Text;Times New Roman" w:cs="Arial"/>
                <w:sz w:val="16"/>
                <w:szCs w:val="16"/>
              </w:rPr>
            </w:pPr>
            <w:r>
              <w:rPr>
                <w:rFonts w:cs="Arial" w:ascii="Rich Text;Times New Roman" w:hAnsi="Rich Text;Times New Roman"/>
                <w:sz w:val="16"/>
                <w:szCs w:val="16"/>
              </w:rPr>
              <w:t>R.Crabb (Yarcombe/Stockland)</w:t>
              <w:tab/>
              <w:t>25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Rich Text;Times New Roman" w:hAnsi="Rich Text;Times New Roman" w:cs="Arial"/>
                <w:sz w:val="16"/>
                <w:szCs w:val="16"/>
              </w:rPr>
            </w:pPr>
            <w:r>
              <w:rPr>
                <w:rFonts w:cs="Arial" w:ascii="Rich Text;Times New Roman" w:hAnsi="Rich Text;Times New Roman"/>
                <w:sz w:val="16"/>
                <w:szCs w:val="16"/>
              </w:rPr>
              <w:t>R.Bradshaw-Smith (Ottery St Mary)</w:t>
              <w:tab/>
              <w:t>25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Rich Text;Times New Roman" w:hAnsi="Rich Text;Times New Roman" w:cs="Arial"/>
                <w:sz w:val="16"/>
                <w:szCs w:val="16"/>
              </w:rPr>
            </w:pPr>
            <w:r>
              <w:rPr>
                <w:rFonts w:cs="Arial" w:ascii="Rich Text;Times New Roman" w:hAnsi="Rich Text;Times New Roman"/>
                <w:sz w:val="16"/>
                <w:szCs w:val="16"/>
              </w:rPr>
              <w:t>P. Norris (Uplyme &amp; Lyme Regis)</w:t>
              <w:tab/>
              <w:t>24</w:t>
            </w:r>
          </w:p>
          <w:p>
            <w:pPr>
              <w:pStyle w:val="Normal"/>
              <w:jc w:val="center"/>
              <w:rPr>
                <w:rFonts w:ascii="Rich Text;Times New Roman" w:hAnsi="Rich Text;Times New Roman" w:cs="Rich Text;Times New Roman"/>
                <w:b/>
                <w:b/>
                <w:bCs/>
                <w:sz w:val="20"/>
                <w:szCs w:val="16"/>
              </w:rPr>
            </w:pPr>
            <w:r>
              <w:rPr>
                <w:rFonts w:cs="Rich Text;Times New Roman" w:ascii="Rich Text;Times New Roman" w:hAnsi="Rich Text;Times New Roman"/>
                <w:b/>
                <w:bCs/>
                <w:sz w:val="20"/>
                <w:szCs w:val="1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Rich Text;Times New Roman" w:hAnsi="Rich Text;Times New Roman" w:cs="Arial"/>
                <w:sz w:val="16"/>
                <w:szCs w:val="16"/>
              </w:rPr>
            </w:pPr>
            <w:r>
              <w:rPr>
                <w:rFonts w:cs="Arial" w:ascii="Rich Text;Times New Roman" w:hAnsi="Rich Text;Times New Roman"/>
                <w:sz w:val="16"/>
                <w:szCs w:val="16"/>
              </w:rPr>
              <w:t>R.Johns (Ottery St Mary)</w:t>
              <w:tab/>
              <w:t>23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Rich Text;Times New Roman" w:hAnsi="Rich Text;Times New Roman" w:cs="Arial"/>
                <w:sz w:val="16"/>
                <w:szCs w:val="16"/>
              </w:rPr>
            </w:pPr>
            <w:r>
              <w:rPr>
                <w:rFonts w:cs="Arial" w:ascii="Rich Text;Times New Roman" w:hAnsi="Rich Text;Times New Roman"/>
                <w:sz w:val="16"/>
                <w:szCs w:val="16"/>
              </w:rPr>
              <w:t>D.Rajpakse (Whimple)</w:t>
              <w:tab/>
              <w:t>23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Rich Text;Times New Roman" w:hAnsi="Rich Text;Times New Roman" w:cs="Arial"/>
                <w:sz w:val="16"/>
                <w:szCs w:val="16"/>
              </w:rPr>
            </w:pPr>
            <w:r>
              <w:rPr>
                <w:rFonts w:cs="Arial" w:ascii="Rich Text;Times New Roman" w:hAnsi="Rich Text;Times New Roman"/>
                <w:sz w:val="16"/>
                <w:szCs w:val="16"/>
              </w:rPr>
              <w:t>J.Clements (Ottery St Mary)</w:t>
              <w:tab/>
              <w:t>21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Rich Text;Times New Roman" w:hAnsi="Rich Text;Times New Roman" w:cs="Arial"/>
                <w:sz w:val="16"/>
                <w:szCs w:val="16"/>
              </w:rPr>
            </w:pPr>
            <w:r>
              <w:rPr>
                <w:rFonts w:cs="Arial" w:ascii="Rich Text;Times New Roman" w:hAnsi="Rich Text;Times New Roman"/>
                <w:sz w:val="16"/>
                <w:szCs w:val="16"/>
              </w:rPr>
              <w:t>N.Richards (Woodbury)</w:t>
              <w:tab/>
              <w:t>2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Rich Text;Times New Roman" w:hAnsi="Rich Text;Times New Roman" w:cs="Arial"/>
                <w:sz w:val="16"/>
                <w:szCs w:val="16"/>
              </w:rPr>
            </w:pPr>
            <w:r>
              <w:rPr>
                <w:rFonts w:cs="Arial" w:ascii="Rich Text;Times New Roman" w:hAnsi="Rich Text;Times New Roman"/>
                <w:sz w:val="16"/>
                <w:szCs w:val="16"/>
              </w:rPr>
              <w:t>P.Gillard (Whimple)</w:t>
              <w:tab/>
              <w:t>2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Rich Text;Times New Roman" w:hAnsi="Rich Text;Times New Roman" w:cs="Arial"/>
                <w:sz w:val="16"/>
                <w:szCs w:val="16"/>
              </w:rPr>
            </w:pPr>
            <w:r>
              <w:rPr>
                <w:rFonts w:cs="Arial" w:ascii="Rich Text;Times New Roman" w:hAnsi="Rich Text;Times New Roman"/>
                <w:sz w:val="16"/>
                <w:szCs w:val="16"/>
              </w:rPr>
              <w:t>A.Caddy (Uplyme &amp; Lyme Regis)</w:t>
              <w:tab/>
              <w:t>19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Rich Text;Times New Roman" w:hAnsi="Rich Text;Times New Roman" w:cs="Arial"/>
                <w:sz w:val="16"/>
                <w:szCs w:val="16"/>
              </w:rPr>
            </w:pPr>
            <w:r>
              <w:rPr>
                <w:rFonts w:cs="Arial" w:ascii="Rich Text;Times New Roman" w:hAnsi="Rich Text;Times New Roman"/>
                <w:sz w:val="16"/>
                <w:szCs w:val="16"/>
              </w:rPr>
              <w:t>P.Hope (Whimple)</w:t>
              <w:tab/>
              <w:t>18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Rich Text;Times New Roman" w:hAnsi="Rich Text;Times New Roman" w:cs="Arial"/>
                <w:sz w:val="16"/>
                <w:szCs w:val="16"/>
              </w:rPr>
            </w:pPr>
            <w:r>
              <w:rPr>
                <w:rFonts w:cs="Arial" w:ascii="Rich Text;Times New Roman" w:hAnsi="Rich Text;Times New Roman"/>
                <w:sz w:val="16"/>
                <w:szCs w:val="16"/>
              </w:rPr>
              <w:t>J.Parr (Tiverton)</w:t>
              <w:tab/>
              <w:t>17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Rich Text;Times New Roman" w:hAnsi="Rich Text;Times New Roman" w:cs="Arial"/>
                <w:sz w:val="16"/>
                <w:szCs w:val="16"/>
              </w:rPr>
            </w:pPr>
            <w:r>
              <w:rPr>
                <w:rFonts w:cs="Arial" w:ascii="Rich Text;Times New Roman" w:hAnsi="Rich Text;Times New Roman"/>
                <w:sz w:val="16"/>
                <w:szCs w:val="16"/>
              </w:rPr>
              <w:t>J.Patterson (Woodbury)</w:t>
              <w:tab/>
              <w:t>17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Rich Text;Times New Roman" w:hAnsi="Rich Text;Times New Roman" w:cs="Arial"/>
                <w:sz w:val="16"/>
                <w:szCs w:val="16"/>
              </w:rPr>
            </w:pPr>
            <w:r>
              <w:rPr>
                <w:rFonts w:cs="Arial" w:ascii="Rich Text;Times New Roman" w:hAnsi="Rich Text;Times New Roman"/>
                <w:sz w:val="16"/>
                <w:szCs w:val="16"/>
              </w:rPr>
              <w:t>S.Batey (Uplyme &amp; Lyme Regis)</w:t>
              <w:tab/>
              <w:t>16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Rich Text;Times New Roman" w:hAnsi="Rich Text;Times New Roman" w:cs="Arial"/>
                <w:sz w:val="16"/>
                <w:szCs w:val="16"/>
              </w:rPr>
            </w:pPr>
            <w:r>
              <w:rPr>
                <w:rFonts w:cs="Arial" w:ascii="Rich Text;Times New Roman" w:hAnsi="Rich Text;Times New Roman"/>
                <w:sz w:val="16"/>
                <w:szCs w:val="16"/>
              </w:rPr>
              <w:t>D.Copp (Yarcombe &amp; Stockland)</w:t>
              <w:tab/>
              <w:t>16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Rich Text;Times New Roman" w:hAnsi="Rich Text;Times New Roman" w:cs="Arial"/>
                <w:sz w:val="16"/>
                <w:szCs w:val="16"/>
              </w:rPr>
            </w:pPr>
            <w:r>
              <w:rPr>
                <w:rFonts w:cs="Arial" w:ascii="Rich Text;Times New Roman" w:hAnsi="Rich Text;Times New Roman"/>
                <w:sz w:val="16"/>
                <w:szCs w:val="16"/>
              </w:rPr>
              <w:t>W.Denford (Thorverton)</w:t>
              <w:tab/>
              <w:t>15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Rich Text;Times New Roman" w:hAnsi="Rich Text;Times New Roman" w:cs="Arial"/>
                <w:sz w:val="16"/>
                <w:szCs w:val="16"/>
              </w:rPr>
            </w:pPr>
            <w:r>
              <w:rPr>
                <w:rFonts w:cs="Arial" w:ascii="Rich Text;Times New Roman" w:hAnsi="Rich Text;Times New Roman"/>
                <w:sz w:val="16"/>
                <w:szCs w:val="16"/>
              </w:rPr>
              <w:t>B.Orr (Yarcombe &amp; Stockland)</w:t>
              <w:tab/>
              <w:t>15</w:t>
            </w:r>
          </w:p>
          <w:p>
            <w:pPr>
              <w:pStyle w:val="Normal"/>
              <w:jc w:val="center"/>
              <w:rPr>
                <w:rFonts w:ascii="Rich Text;Times New Roman" w:hAnsi="Rich Text;Times New Roman" w:cs="Rich Text;Times New Roman"/>
                <w:b/>
                <w:b/>
                <w:bCs/>
                <w:sz w:val="20"/>
                <w:szCs w:val="16"/>
              </w:rPr>
            </w:pPr>
            <w:r>
              <w:rPr>
                <w:rFonts w:cs="Rich Text;Times New Roman" w:ascii="Rich Text;Times New Roman" w:hAnsi="Rich Text;Times New Roman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ich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2573" w:leader="none"/>
        <w:tab w:val="right" w:pos="3279" w:leader="none"/>
        <w:tab w:val="right" w:pos="3887" w:leader="none"/>
        <w:tab w:val="center" w:pos="4406" w:leader="none"/>
        <w:tab w:val="center" w:pos="4934" w:leader="none"/>
        <w:tab w:val="center" w:pos="5453" w:leader="none"/>
        <w:tab w:val="center" w:pos="5972" w:leader="none"/>
        <w:tab w:val="center" w:pos="6500" w:leader="none"/>
        <w:tab w:val="center" w:pos="7019" w:leader="none"/>
        <w:tab w:val="center" w:pos="7538" w:leader="none"/>
        <w:tab w:val="center" w:pos="7995" w:leader="none"/>
        <w:tab w:val="center" w:pos="8558" w:leader="none"/>
        <w:tab w:val="center" w:pos="9219" w:leader="none"/>
        <w:tab w:val="center" w:pos="9880" w:leader="none"/>
        <w:tab w:val="right" w:pos="10541" w:leader="none"/>
      </w:tabs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1620" w:leader="none"/>
        <w:tab w:val="left" w:pos="3600" w:leader="none"/>
        <w:tab w:val="left" w:pos="3960" w:leader="none"/>
        <w:tab w:val="left" w:pos="4500" w:leader="none"/>
      </w:tabs>
      <w:autoSpaceDE w:val="false"/>
      <w:outlineLvl w:val="8"/>
    </w:pPr>
    <w:rPr>
      <w:rFonts w:ascii="Arial" w:hAnsi="Arial" w:cs="Arial"/>
      <w:sz w:val="16"/>
      <w:szCs w:val="1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0:35:00Z</dcterms:created>
  <dc:creator>Bob Barge</dc:creator>
  <dc:description/>
  <dc:language>en-US</dc:language>
  <cp:lastModifiedBy>Graham Pascoe</cp:lastModifiedBy>
  <dcterms:modified xsi:type="dcterms:W3CDTF">2007-10-03T17:25:00Z</dcterms:modified>
  <cp:revision>3</cp:revision>
  <dc:subject/>
  <dc:title>                                      D DIVISION East 1st XI - 2007</dc:title>
</cp:coreProperties>
</file>