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nd XI LEAGUE FINAL TABLES -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D DIVISION East – 2nd XI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>Team</w:t>
        <w:tab/>
        <w:t>P</w:t>
        <w:tab/>
        <w:t>W</w:t>
        <w:tab/>
        <w:t>L</w:t>
        <w:tab/>
        <w:t>WD</w:t>
        <w:tab/>
        <w:t>LD2</w:t>
        <w:tab/>
        <w:t>LD0</w:t>
        <w:tab/>
        <w:t>T</w:t>
        <w:tab/>
        <w:t>A</w:t>
        <w:tab/>
        <w:t>C</w:t>
        <w:tab/>
        <w:t>Ba</w:t>
        <w:tab/>
        <w:t>Bo</w:t>
        <w:tab/>
        <w:t>Pts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</w:t>
        <w:tab/>
        <w:t>Ottery St Mary ll</w:t>
        <w:tab/>
        <w:t>18</w:t>
        <w:tab/>
        <w:t>13</w:t>
        <w:tab/>
        <w:tab/>
        <w:tab/>
        <w:tab/>
        <w:tab/>
        <w:tab/>
        <w:t>2</w:t>
        <w:tab/>
        <w:t>3</w:t>
        <w:tab/>
        <w:t>60</w:t>
        <w:tab/>
        <w:t>65</w:t>
        <w:tab/>
        <w:t>285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Axminster lll</w:t>
        <w:tab/>
        <w:t>18</w:t>
        <w:tab/>
        <w:t>8</w:t>
        <w:tab/>
        <w:t>4</w:t>
        <w:tab/>
        <w:t>1</w:t>
        <w:tab/>
        <w:tab/>
        <w:tab/>
        <w:tab/>
        <w:t>2</w:t>
        <w:tab/>
        <w:t>3</w:t>
        <w:tab/>
        <w:t>57</w:t>
        <w:tab/>
        <w:t>58</w:t>
        <w:tab/>
        <w:t>231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Woodbury ll</w:t>
        <w:tab/>
        <w:t>18</w:t>
        <w:tab/>
        <w:t>8</w:t>
        <w:tab/>
        <w:t>4</w:t>
        <w:tab/>
        <w:t>1</w:t>
        <w:tab/>
        <w:tab/>
        <w:tab/>
        <w:tab/>
        <w:t>3</w:t>
        <w:tab/>
        <w:t>2</w:t>
        <w:tab/>
        <w:t>46</w:t>
        <w:tab/>
        <w:t>60</w:t>
        <w:tab/>
        <w:t>222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Honiton ll</w:t>
        <w:tab/>
        <w:t>18</w:t>
        <w:tab/>
        <w:t>6</w:t>
        <w:tab/>
        <w:t>5</w:t>
        <w:tab/>
        <w:tab/>
        <w:t>2</w:t>
        <w:tab/>
        <w:t>1</w:t>
        <w:tab/>
        <w:tab/>
        <w:t>1</w:t>
        <w:tab/>
        <w:t>3</w:t>
        <w:tab/>
        <w:t>44</w:t>
        <w:tab/>
        <w:t>56</w:t>
        <w:tab/>
        <w:t>188</w:t>
        <w:tab/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Kilmington ll</w:t>
        <w:tab/>
        <w:t>18</w:t>
        <w:tab/>
        <w:t>7</w:t>
        <w:tab/>
        <w:t>6</w:t>
        <w:tab/>
        <w:t>1</w:t>
        <w:tab/>
        <w:tab/>
        <w:tab/>
        <w:tab/>
        <w:t>1</w:t>
        <w:tab/>
        <w:t>3</w:t>
        <w:tab/>
        <w:t>30</w:t>
        <w:tab/>
        <w:t>57</w:t>
        <w:tab/>
        <w:t>187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Upottery ll</w:t>
        <w:tab/>
        <w:t>18</w:t>
        <w:tab/>
        <w:t>5</w:t>
        <w:tab/>
        <w:t>6</w:t>
        <w:tab/>
        <w:tab/>
        <w:t>1</w:t>
        <w:tab/>
        <w:tab/>
        <w:tab/>
        <w:t>3</w:t>
        <w:tab/>
        <w:t>3</w:t>
        <w:tab/>
        <w:t>39</w:t>
        <w:tab/>
        <w:t>47</w:t>
        <w:tab/>
        <w:t>174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left" w:pos="7277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</w:t>
        <w:tab/>
        <w:t>Feniton ll</w:t>
        <w:tab/>
        <w:t>18</w:t>
        <w:tab/>
        <w:t>5</w:t>
        <w:tab/>
        <w:t>6</w:t>
        <w:tab/>
        <w:tab/>
        <w:tab/>
        <w:tab/>
        <w:tab/>
        <w:t>3</w:t>
        <w:tab/>
        <w:t>4</w:t>
        <w:tab/>
        <w:tab/>
        <w:t>36</w:t>
        <w:tab/>
        <w:t>43</w:t>
        <w:tab/>
        <w:t>171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</w:t>
        <w:tab/>
        <w:t>Thorverton ll</w:t>
        <w:tab/>
        <w:t>18</w:t>
        <w:tab/>
        <w:t>4</w:t>
        <w:tab/>
        <w:t>7</w:t>
        <w:tab/>
        <w:t>1</w:t>
        <w:tab/>
        <w:t>1</w:t>
        <w:tab/>
        <w:tab/>
        <w:tab/>
        <w:t>1</w:t>
        <w:tab/>
        <w:t>4</w:t>
        <w:tab/>
        <w:t>37</w:t>
        <w:tab/>
        <w:t>50</w:t>
        <w:tab/>
        <w:t>165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</w:t>
        <w:tab/>
        <w:t>Uplyme &amp; Lyme Regis ll</w:t>
        <w:tab/>
        <w:t>18</w:t>
        <w:tab/>
        <w:t>2</w:t>
        <w:tab/>
        <w:t>6</w:t>
        <w:tab/>
        <w:t>2</w:t>
        <w:tab/>
        <w:t>1</w:t>
        <w:tab/>
        <w:tab/>
        <w:tab/>
        <w:t>3</w:t>
        <w:tab/>
        <w:t>4</w:t>
        <w:tab/>
        <w:t>41</w:t>
        <w:tab/>
        <w:t>45</w:t>
        <w:tab/>
        <w:t>162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  <w:tab w:val="center" w:pos="2520" w:leader="none"/>
          <w:tab w:val="right" w:pos="3240" w:leader="none"/>
          <w:tab w:val="right" w:pos="3780" w:leader="none"/>
          <w:tab w:val="center" w:pos="4320" w:leader="none"/>
          <w:tab w:val="center" w:pos="4860" w:leader="none"/>
          <w:tab w:val="center" w:pos="5400" w:leader="none"/>
          <w:tab w:val="center" w:pos="5940" w:leader="none"/>
          <w:tab w:val="center" w:pos="6480" w:leader="none"/>
          <w:tab w:val="center" w:pos="7020" w:leader="none"/>
          <w:tab w:val="center" w:pos="7560" w:leader="none"/>
          <w:tab w:val="center" w:pos="79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</w:t>
        <w:tab/>
        <w:t>Cullompton ll</w:t>
        <w:tab/>
        <w:t>18</w:t>
        <w:tab/>
        <w:tab/>
        <w:t>14</w:t>
        <w:tab/>
        <w:tab/>
        <w:tab/>
        <w:tab/>
        <w:tab/>
        <w:t>1</w:t>
        <w:tab/>
        <w:t>3</w:t>
        <w:tab/>
        <w:t>25</w:t>
        <w:tab/>
        <w:t>19</w:t>
        <w:tab/>
        <w:t>38*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Points Deduc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D DIVISION East 2nd XI - Batt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layer</w:t>
        <w:tab/>
        <w:t>Club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nn</w:t>
        <w:tab/>
        <w:t>NO</w:t>
        <w:tab/>
        <w:t>Runs</w:t>
        <w:tab/>
        <w:t>HS</w:t>
        <w:tab/>
        <w:tab/>
        <w:t>Ave.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486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Iley</w:t>
        <w:tab/>
        <w:t>Ottery St Mary</w:t>
        <w:tab/>
        <w:t>11</w:t>
        <w:tab/>
        <w:t>5</w:t>
        <w:tab/>
        <w:t>380</w:t>
        <w:tab/>
        <w:t>86</w:t>
        <w:tab/>
        <w:tab/>
        <w:t>63.33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Edwards</w:t>
        <w:tab/>
        <w:t>Ottery St Mary</w:t>
        <w:tab/>
        <w:t>10</w:t>
        <w:tab/>
        <w:t>2</w:t>
        <w:tab/>
        <w:t>426</w:t>
        <w:tab/>
        <w:t>105</w:t>
        <w:tab/>
        <w:t>no</w:t>
        <w:tab/>
        <w:t>53.2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Summers </w:t>
        <w:tab/>
        <w:t>Axminster</w:t>
        <w:tab/>
        <w:t>8</w:t>
        <w:tab/>
        <w:t>2</w:t>
        <w:tab/>
        <w:t>284</w:t>
        <w:tab/>
        <w:t>62</w:t>
        <w:tab/>
        <w:tab/>
        <w:t>47.33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rimmicombe</w:t>
        <w:tab/>
        <w:t>Uplyme &amp; Lyme</w:t>
        <w:tab/>
        <w:t>12</w:t>
        <w:tab/>
        <w:t>3</w:t>
        <w:tab/>
        <w:t>389</w:t>
        <w:tab/>
        <w:t>105</w:t>
        <w:tab/>
        <w:tab/>
        <w:t>43.22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Flicker</w:t>
        <w:tab/>
        <w:t>Ottery St Mary</w:t>
        <w:tab/>
        <w:t>8</w:t>
        <w:tab/>
        <w:t>3</w:t>
        <w:tab/>
        <w:t>206</w:t>
        <w:tab/>
        <w:t>74</w:t>
        <w:tab/>
        <w:t>no</w:t>
        <w:tab/>
        <w:t>41.20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Crouch</w:t>
        <w:tab/>
        <w:t>Thorverton</w:t>
        <w:tab/>
        <w:t>8</w:t>
        <w:tab/>
        <w:t>1</w:t>
        <w:tab/>
        <w:t>255</w:t>
        <w:tab/>
        <w:t>130</w:t>
        <w:tab/>
        <w:t>no</w:t>
        <w:tab/>
        <w:t>36.43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Birmingham</w:t>
        <w:tab/>
        <w:t>Thorverton</w:t>
        <w:tab/>
        <w:t>11</w:t>
        <w:tab/>
        <w:t>1</w:t>
        <w:tab/>
        <w:t>344</w:t>
        <w:tab/>
        <w:t>69</w:t>
        <w:tab/>
        <w:tab/>
        <w:t>34.40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Payne</w:t>
        <w:tab/>
        <w:t>Axminster</w:t>
        <w:tab/>
        <w:t>10</w:t>
        <w:tab/>
        <w:t>2</w:t>
        <w:tab/>
        <w:t>254</w:t>
        <w:tab/>
        <w:t>100</w:t>
        <w:tab/>
        <w:tab/>
        <w:t>31.7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Sims</w:t>
        <w:tab/>
        <w:t>Uplyme &amp; Lyme</w:t>
        <w:tab/>
        <w:t>13</w:t>
        <w:tab/>
        <w:t>1</w:t>
        <w:tab/>
        <w:t>377</w:t>
        <w:tab/>
        <w:t>83</w:t>
        <w:tab/>
        <w:tab/>
        <w:t>31.42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060" w:leader="none"/>
          <w:tab w:val="center" w:pos="3600" w:leader="none"/>
          <w:tab w:val="right" w:pos="4320" w:leader="none"/>
          <w:tab w:val="left" w:pos="4500" w:leader="none"/>
          <w:tab w:val="right" w:pos="540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Ingham</w:t>
        <w:tab/>
        <w:t>Woodbury</w:t>
        <w:tab/>
        <w:t>10</w:t>
        <w:tab/>
        <w:t>2</w:t>
        <w:tab/>
        <w:t>234</w:t>
        <w:tab/>
        <w:t>68</w:t>
        <w:tab/>
        <w:t>no</w:t>
        <w:tab/>
        <w:t>29.25</w: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D DIVISION East 2nd XI - Bowl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layer</w:t>
        <w:tab/>
        <w:t>Club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vers</w:t>
        <w:tab/>
        <w:t>Mdns</w:t>
        <w:tab/>
        <w:t>Wkts</w:t>
        <w:tab/>
        <w:t>Runs</w:t>
        <w:tab/>
        <w:t>Ave.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K.Miller</w:t>
        <w:tab/>
        <w:t>Woodbury</w:t>
        <w:tab/>
        <w:t>81</w:t>
        <w:tab/>
        <w:t>22</w:t>
        <w:tab/>
        <w:t>26</w:t>
        <w:tab/>
        <w:t>215</w:t>
        <w:tab/>
        <w:t>8.27#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Lavender</w:t>
        <w:tab/>
        <w:t>Kilmington</w:t>
        <w:tab/>
        <w:t>147.3</w:t>
        <w:tab/>
        <w:t>50</w:t>
        <w:tab/>
        <w:t>38</w:t>
        <w:tab/>
        <w:t>346</w:t>
        <w:tab/>
        <w:t>9.11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Biggs</w:t>
        <w:tab/>
        <w:t>Ottery St Mary</w:t>
        <w:tab/>
        <w:t>80.2</w:t>
        <w:tab/>
        <w:t>20</w:t>
        <w:tab/>
        <w:t>22</w:t>
        <w:tab/>
        <w:t>244</w:t>
        <w:tab/>
        <w:t>11.09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Summers</w:t>
        <w:tab/>
        <w:t>Axminster</w:t>
        <w:tab/>
        <w:t>84</w:t>
        <w:tab/>
        <w:t>28</w:t>
        <w:tab/>
        <w:t>18</w:t>
        <w:tab/>
        <w:t>209</w:t>
        <w:tab/>
        <w:t>11.61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Newsom</w:t>
        <w:tab/>
        <w:t>Uplyme</w:t>
        <w:tab/>
        <w:t>105.5</w:t>
        <w:tab/>
        <w:t>24</w:t>
        <w:tab/>
        <w:t>23</w:t>
        <w:tab/>
        <w:t>271</w:t>
        <w:tab/>
        <w:t>11.78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Brinsford</w:t>
        <w:tab/>
        <w:t>Honiton</w:t>
        <w:tab/>
        <w:t>163.4</w:t>
        <w:tab/>
        <w:t>28</w:t>
        <w:tab/>
        <w:t>40</w:t>
        <w:tab/>
        <w:t>499</w:t>
        <w:tab/>
        <w:t>12.48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White</w:t>
        <w:tab/>
        <w:t>Woodbury</w:t>
        <w:tab/>
        <w:t>105.3</w:t>
        <w:tab/>
        <w:t>35</w:t>
        <w:tab/>
        <w:t>17</w:t>
        <w:tab/>
        <w:t>247</w:t>
        <w:tab/>
        <w:t>14.53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Herbert</w:t>
        <w:tab/>
        <w:t>Axminster</w:t>
        <w:tab/>
        <w:t>100</w:t>
        <w:tab/>
        <w:t>20</w:t>
        <w:tab/>
        <w:t>24</w:t>
        <w:tab/>
        <w:t>372</w:t>
        <w:tab/>
        <w:t>15.50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French</w:t>
        <w:tab/>
        <w:t>Feniton</w:t>
        <w:tab/>
        <w:t>88.4</w:t>
        <w:tab/>
        <w:t>13</w:t>
        <w:tab/>
        <w:t>16</w:t>
        <w:tab/>
        <w:t>256</w:t>
        <w:tab/>
        <w:t>16.00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240" w:leader="none"/>
          <w:tab w:val="center" w:pos="3780" w:leader="none"/>
          <w:tab w:val="center" w:pos="4500" w:leader="none"/>
          <w:tab w:val="center" w:pos="5220" w:leader="none"/>
          <w:tab w:val="right" w:pos="6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eer</w:t>
        <w:tab/>
        <w:t>Woodbury</w:t>
        <w:tab/>
        <w:t>96.2</w:t>
        <w:tab/>
        <w:t>17</w:t>
        <w:tab/>
        <w:t>21</w:t>
        <w:tab/>
        <w:t>337</w:t>
        <w:tab/>
        <w:t>16.0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New League Recor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573" w:leader="none"/>
        <w:tab w:val="right" w:pos="3279" w:leader="none"/>
        <w:tab w:val="right" w:pos="3887" w:leader="none"/>
        <w:tab w:val="center" w:pos="4406" w:leader="none"/>
        <w:tab w:val="center" w:pos="4934" w:leader="none"/>
        <w:tab w:val="center" w:pos="5453" w:leader="none"/>
        <w:tab w:val="center" w:pos="5972" w:leader="none"/>
        <w:tab w:val="center" w:pos="6500" w:leader="none"/>
        <w:tab w:val="center" w:pos="7019" w:leader="none"/>
        <w:tab w:val="center" w:pos="7538" w:leader="none"/>
        <w:tab w:val="center" w:pos="7995" w:leader="none"/>
        <w:tab w:val="center" w:pos="8558" w:leader="none"/>
        <w:tab w:val="center" w:pos="9219" w:leader="none"/>
        <w:tab w:val="center" w:pos="9880" w:leader="none"/>
        <w:tab w:val="right" w:pos="10541" w:leader="none"/>
      </w:tabs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right" w:pos="3240" w:leader="none"/>
        <w:tab w:val="center" w:pos="3780" w:leader="none"/>
        <w:tab w:val="center" w:pos="4500" w:leader="none"/>
        <w:tab w:val="center" w:pos="5220" w:leader="none"/>
        <w:tab w:val="right" w:pos="6120" w:leader="none"/>
      </w:tabs>
      <w:autoSpaceDE w:val="false"/>
      <w:outlineLvl w:val="6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">
    <w:name w:val="&amp;quo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2:00Z</dcterms:created>
  <dc:creator>N A Richards</dc:creator>
  <dc:description/>
  <dc:language>en-US</dc:language>
  <cp:lastModifiedBy>Graham Pascoe</cp:lastModifiedBy>
  <cp:lastPrinted>2004-01-11T17:22:00Z</cp:lastPrinted>
  <dcterms:modified xsi:type="dcterms:W3CDTF">2007-09-12T10:52:00Z</dcterms:modified>
  <cp:revision>2</cp:revision>
  <dc:subject>Tables &amp; Averages</dc:subject>
  <dc:title>D Div East 2nd XI</dc:title>
</cp:coreProperties>
</file>