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eastAsia="Arial"/>
        </w:rPr>
        <w:t xml:space="preserve">                                   </w:t>
      </w:r>
      <w:r>
        <w:rPr/>
        <w:t>D DIVISION East 2nd XI – 2007</w:t>
      </w:r>
    </w:p>
    <w:p>
      <w:pPr>
        <w:pStyle w:val="Heading8"/>
        <w:ind w:left="1440" w:firstLine="720"/>
        <w:rPr>
          <w:sz w:val="18"/>
        </w:rPr>
      </w:pPr>
      <w:r>
        <w:rPr>
          <w:sz w:val="18"/>
        </w:rPr>
        <w:t>WICKET PARTNERSHIPS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st</w:t>
        <w:tab/>
        <w:t>110</w:t>
        <w:tab/>
        <w:t>B.Inglis &amp; D.Woolacott</w:t>
        <w:tab/>
        <w:t>Upottery v Thorverton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nd</w:t>
        <w:tab/>
        <w:t>200</w:t>
        <w:tab/>
        <w:t>D,Stapleton &amp; D.Haysom</w:t>
        <w:tab/>
        <w:t>Feniton v Cullompton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rd</w:t>
        <w:tab/>
        <w:t>124</w:t>
        <w:tab/>
        <w:t>M.Batey &amp; J.Sims</w:t>
        <w:tab/>
        <w:t>Uplyme &amp; Lyme Regis v Upottery</w:t>
        <w:tab/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4th</w:t>
        <w:tab/>
        <w:t>121</w:t>
        <w:tab/>
        <w:t>G.Iley &amp; C.Pritchard</w:t>
        <w:tab/>
        <w:t>Ottery St Mary v Thorverton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th</w:t>
        <w:tab/>
        <w:t>115</w:t>
        <w:tab/>
        <w:t>R.Payne &amp; M.Enticott</w:t>
        <w:tab/>
        <w:t>Axminster v Honiton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ab/>
        <w:t>#  6th</w:t>
        <w:tab/>
        <w:t>*121</w:t>
        <w:tab/>
        <w:t>J.Crouch &amp; A.Reddick</w:t>
        <w:tab/>
        <w:t>Thorverton v Cullompton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7th</w:t>
        <w:tab/>
        <w:t>88</w:t>
        <w:tab/>
        <w:t>A.Brinsford &amp; R.Cheeseman</w:t>
        <w:tab/>
        <w:t>Honiton v Kilmington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th</w:t>
        <w:tab/>
        <w:t>66</w:t>
        <w:tab/>
        <w:t>B.Jill &amp; K.Slynn</w:t>
        <w:tab/>
        <w:t>Honiton v Woodbury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th</w:t>
        <w:tab/>
        <w:t>32</w:t>
        <w:tab/>
        <w:t>M.Woodman &amp; V.Reddick</w:t>
        <w:tab/>
        <w:t>Thorverton v Upottery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1080" w:leader="none"/>
          <w:tab w:val="left" w:pos="14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0th</w:t>
        <w:tab/>
        <w:t>64</w:t>
        <w:tab/>
        <w:t>D.Stevens &amp; J.Patterson</w:t>
        <w:tab/>
        <w:t>Woodbury v Honi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* = Unbroken   # = New league record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</w:t>
      </w:r>
      <w:r>
        <w:rPr/>
        <w:t>CENTURION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Haysom</w:t>
        <w:tab/>
        <w:t>Feniton</w:t>
        <w:tab/>
        <w:t xml:space="preserve">212*`    v </w:t>
        <w:tab/>
        <w:t>Cullompt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414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Crouch</w:t>
        <w:tab/>
        <w:t>Thorverton</w:t>
        <w:tab/>
        <w:t>130*</w:t>
        <w:tab/>
        <w:t>v</w:t>
        <w:tab/>
        <w:t>Cullompt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732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Batey</w:t>
        <w:tab/>
        <w:t xml:space="preserve">Uplyme &amp; Lyme Regis </w:t>
        <w:tab/>
        <w:t>121*</w:t>
        <w:tab/>
        <w:t xml:space="preserve">    v</w:t>
        <w:tab/>
        <w:t>Cullompton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Batey</w:t>
        <w:tab/>
        <w:t>Uplyme &amp; Lyme Regis</w:t>
        <w:tab/>
        <w:t>118</w:t>
        <w:tab/>
        <w:t xml:space="preserve">    v</w:t>
        <w:tab/>
        <w:t>Upottery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edford</w:t>
        <w:tab/>
        <w:t>Feniton</w:t>
        <w:tab/>
        <w:t>117*</w:t>
        <w:tab/>
        <w:t xml:space="preserve">    v </w:t>
        <w:tab/>
        <w:t>Kilmington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edford</w:t>
        <w:tab/>
        <w:t>Feniton</w:t>
        <w:tab/>
        <w:t>117*</w:t>
        <w:tab/>
        <w:t xml:space="preserve">    v</w:t>
        <w:tab/>
        <w:t>Axminste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.Legg </w:t>
        <w:tab/>
        <w:t>Upottery</w:t>
        <w:tab/>
        <w:t>115*</w:t>
        <w:tab/>
        <w:t xml:space="preserve">    v  </w:t>
        <w:tab/>
        <w:t>Axminster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Ranpaul</w:t>
        <w:tab/>
        <w:t>Honiton</w:t>
        <w:tab/>
        <w:t>115*</w:t>
        <w:tab/>
        <w:t xml:space="preserve">    v</w:t>
        <w:tab/>
        <w:t>Thorvert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Brimicombe</w:t>
        <w:tab/>
        <w:t>Uplyme &amp; Lyme Regis</w:t>
        <w:tab/>
        <w:t>105</w:t>
        <w:tab/>
        <w:t xml:space="preserve">    v</w:t>
        <w:tab/>
        <w:t>Thorvert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Edwards</w:t>
        <w:tab/>
        <w:t>Ottery St Mary</w:t>
        <w:tab/>
        <w:t>105*</w:t>
        <w:tab/>
        <w:t xml:space="preserve">    v </w:t>
        <w:tab/>
        <w:t>Axminster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00" w:leader="none"/>
          <w:tab w:val="left" w:pos="3960" w:leader="none"/>
          <w:tab w:val="left" w:pos="45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Payne</w:t>
        <w:tab/>
        <w:t>Axminster</w:t>
        <w:tab/>
        <w:t>100</w:t>
        <w:tab/>
        <w:t xml:space="preserve">    v</w:t>
        <w:tab/>
        <w:t>Honiton</w:t>
      </w:r>
    </w:p>
    <w:p>
      <w:pPr>
        <w:pStyle w:val="Heading6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6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580" w:leader="none"/>
        </w:tabs>
        <w:rPr/>
      </w:pPr>
      <w:r>
        <w:rPr>
          <w:b/>
          <w:bCs/>
          <w:sz w:val="18"/>
        </w:rPr>
        <w:t>HIGHEST TEAM SCORE</w:t>
      </w:r>
      <w:r>
        <w:rPr/>
        <w:t xml:space="preserve">                          </w:t>
      </w:r>
      <w:r>
        <w:rPr>
          <w:rFonts w:cs="Arial" w:ascii="Arial" w:hAnsi="Arial"/>
          <w:sz w:val="16"/>
          <w:szCs w:val="16"/>
          <w:lang w:val="en-US"/>
        </w:rPr>
        <w:t>311 for 3</w:t>
        <w:tab/>
        <w:t>Feniton v Cullompton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/>
      </w:pPr>
      <w:r>
        <w:rPr>
          <w:b/>
          <w:bCs/>
          <w:sz w:val="18"/>
        </w:rPr>
        <w:t>LOWEST TEAM SCORE</w:t>
      </w:r>
      <w:r>
        <w:rPr/>
        <w:t xml:space="preserve">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28 All Out </w:t>
        <w:tab/>
        <w:t xml:space="preserve">            Feniton v Kilmington</w:t>
      </w:r>
    </w:p>
    <w:p>
      <w:pPr>
        <w:pStyle w:val="Heading6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2573"/>
          <w:tab w:val="clear" w:pos="3279"/>
          <w:tab w:val="clear" w:pos="3887"/>
          <w:tab w:val="clear" w:pos="4406"/>
          <w:tab w:val="clear" w:pos="4934"/>
          <w:tab w:val="clear" w:pos="5453"/>
          <w:tab w:val="clear" w:pos="5972"/>
          <w:tab w:val="clear" w:pos="6500"/>
          <w:tab w:val="clear" w:pos="7019"/>
          <w:tab w:val="clear" w:pos="7538"/>
          <w:tab w:val="clear" w:pos="7995"/>
          <w:tab w:val="clear" w:pos="8558"/>
          <w:tab w:val="clear" w:pos="9219"/>
          <w:tab w:val="clear" w:pos="9880"/>
          <w:tab w:val="clear" w:pos="10541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5"/>
          <w:szCs w:val="15"/>
        </w:rPr>
      </w:r>
    </w:p>
    <w:p>
      <w:pPr>
        <w:pStyle w:val="Heading5"/>
        <w:tabs>
          <w:tab w:val="clear" w:pos="2573"/>
          <w:tab w:val="clear" w:pos="3279"/>
          <w:tab w:val="clear" w:pos="3887"/>
          <w:tab w:val="clear" w:pos="4406"/>
          <w:tab w:val="clear" w:pos="4934"/>
          <w:tab w:val="clear" w:pos="5453"/>
          <w:tab w:val="clear" w:pos="5972"/>
          <w:tab w:val="clear" w:pos="6500"/>
          <w:tab w:val="clear" w:pos="7019"/>
          <w:tab w:val="clear" w:pos="7538"/>
          <w:tab w:val="clear" w:pos="7995"/>
          <w:tab w:val="clear" w:pos="8558"/>
          <w:tab w:val="clear" w:pos="9219"/>
          <w:tab w:val="clear" w:pos="9880"/>
          <w:tab w:val="clear" w:pos="10541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BEST BOWLIN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K.Miller</w:t>
        <w:tab/>
        <w:t>Woodbury</w:t>
        <w:tab/>
        <w:t>9 for 36</w:t>
        <w:tab/>
        <w:t>v Cullompton  #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Faulkner</w:t>
        <w:tab/>
        <w:t>Ottery St Mary</w:t>
        <w:tab/>
        <w:t>7 for 25</w:t>
        <w:tab/>
        <w:t>v Thorvert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Biggs</w:t>
        <w:tab/>
        <w:t>Ottery St Mary</w:t>
        <w:tab/>
        <w:t>7 for 43</w:t>
        <w:tab/>
        <w:t>v Wodbu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Wallis</w:t>
        <w:tab/>
        <w:t>Kilmington</w:t>
        <w:tab/>
        <w:t>6 for 22</w:t>
        <w:tab/>
        <w:t>v Thorvert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Beer</w:t>
        <w:tab/>
        <w:t>Woodbury</w:t>
        <w:tab/>
        <w:t>6 for 30</w:t>
        <w:tab/>
        <w:t>v Kilmingt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Rattenbury</w:t>
        <w:tab/>
        <w:t>Uplyme &amp; Lyme |Regis</w:t>
        <w:tab/>
        <w:t>6 for 41</w:t>
        <w:tab/>
        <w:t>v Axminst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Norman</w:t>
        <w:tab/>
        <w:t>Cullompton</w:t>
        <w:tab/>
        <w:t>6 for 42</w:t>
        <w:tab/>
        <w:t>v Kilmingt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.Brinsford </w:t>
        <w:tab/>
        <w:t>Honiton</w:t>
        <w:tab/>
        <w:t>6 for 42</w:t>
        <w:tab/>
        <w:t>v Cullompton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 = New League Reco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 DIVISION East 2nd XI - 2007</w:t>
      </w:r>
    </w:p>
    <w:p>
      <w:pPr>
        <w:pStyle w:val="Heading6"/>
        <w:tabs>
          <w:tab w:val="clear" w:pos="720"/>
          <w:tab w:val="left" w:pos="1080" w:leader="none"/>
          <w:tab w:val="left" w:pos="4140" w:leader="none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LEADING RUN SCORER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Bedford (Feniton)</w:t>
              <w:tab/>
              <w:t>43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Edwards (Ottery St Mary)</w:t>
              <w:tab/>
              <w:t>42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rimicombe (Uplyme/Lyme Regis)</w:t>
              <w:tab/>
              <w:t>38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Iley (Ottery St Mary)</w:t>
              <w:tab/>
              <w:t>38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Sims (Uplme/Lyme Regis)</w:t>
              <w:tab/>
              <w:t>37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Birmingham (Thorverton)</w:t>
              <w:tab/>
              <w:t>34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Clarke (Uplyme/Lyme Regis)</w:t>
              <w:tab/>
              <w:t>30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Inglis (Upottery)</w:t>
              <w:tab/>
              <w:t>30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atey (Uplyme &amp; Lyme Regis)</w:t>
              <w:tab/>
              <w:t>29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ummers (Axminster)</w:t>
              <w:tab/>
              <w:t>28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Hill (Honiton)</w:t>
              <w:tab/>
              <w:t>27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ummers (Axminster)</w:t>
              <w:tab/>
              <w:t>26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Drew (Upottery)</w:t>
              <w:tab/>
              <w:t>26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Crouch (Thorverton)</w:t>
              <w:tab/>
              <w:t>25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Baker (Kilmington)</w:t>
              <w:tab/>
              <w:t>25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ayne (Axminster)</w:t>
              <w:tab/>
              <w:t>25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Norman (Cullompton)</w:t>
              <w:tab/>
              <w:t>24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Brinsford (Honiton)</w:t>
              <w:tab/>
              <w:t>24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Cheeseman (Honiton)</w:t>
              <w:tab/>
              <w:t>24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Ingham (Woodbury)</w:t>
              <w:tab/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Reddick (Thorverton)</w:t>
              <w:tab/>
              <w:t>21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Haysom (Feniton)</w:t>
              <w:tab/>
              <w:t>21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very (Feniton)</w:t>
              <w:tab/>
              <w:t>21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orman (Uplyme&amp;Lyme Regis)</w:t>
              <w:tab/>
              <w:t>20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Flicker (Ottery St Mary)</w:t>
              <w:tab/>
              <w:t>20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tenning (Kilmington)</w:t>
              <w:tab/>
              <w:t>2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Kirk (Woodbury)</w:t>
              <w:tab/>
              <w:t>19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Leadbetter (Axminster)</w:t>
              <w:tab/>
              <w:t>19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Allen (Woodbury)</w:t>
              <w:tab/>
              <w:t>18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Woolacott (Upottery)</w:t>
              <w:tab/>
              <w:t>18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Carter (Woodbury)</w:t>
              <w:tab/>
              <w:t>17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Forbes (Ottery St Mary)</w:t>
              <w:tab/>
              <w:t>17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Jennings (Honiton)</w:t>
              <w:tab/>
              <w:t>17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French (Feniton)</w:t>
              <w:tab/>
              <w:t>17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Miller (Woodbury)</w:t>
              <w:tab/>
              <w:t>17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Lavender (Kilmington)</w:t>
              <w:tab/>
              <w:t>16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Barwick (Axminster)</w:t>
              <w:tab/>
              <w:t>16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atts (Kilmington)</w:t>
              <w:tab/>
              <w:t>15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Murnane (Axminster)</w:t>
              <w:tab/>
              <w:t>15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Enticott (Axminster)</w:t>
              <w:tab/>
              <w:t>154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 DIVISION East 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d X1 - 2007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LEADING WICKET TAKER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942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Brinsford (Honiton)</w:t>
              <w:tab/>
              <w:t>4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Lavender (Kilmington)</w:t>
              <w:tab/>
              <w:t>3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Hayball (Axminster)</w:t>
              <w:tab/>
              <w:t>3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Miller (Woodbury)</w:t>
              <w:tab/>
              <w:t>2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Faulkner (Ottery St Mary)</w:t>
              <w:tab/>
              <w:t>2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Herbert (Axminster)</w:t>
              <w:tab/>
              <w:t>24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Newsom (Uolyme/Lyme Regis)</w:t>
              <w:tab/>
              <w:t>2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Prettejohn (Upottery)</w:t>
              <w:tab/>
              <w:t>2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Biggs (Ottery St Mary)</w:t>
              <w:tab/>
              <w:t>22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eer (Woodbury)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Kellow (Upottery)</w:t>
              <w:tab/>
              <w:t>21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Rill (Honiton)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ummers (Axminster)</w:t>
              <w:tab/>
              <w:t>18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ay (Thorverton)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White (Woodbury)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Bedford (Feniton)</w:t>
              <w:tab/>
              <w:t>1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French (Feniton)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Wallis (Kilmigton)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Colley (Uplyme/Lyme Regis) </w:t>
              <w:tab/>
              <w:t>15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573" w:leader="none"/>
        <w:tab w:val="right" w:pos="3279" w:leader="none"/>
        <w:tab w:val="right" w:pos="3887" w:leader="none"/>
        <w:tab w:val="center" w:pos="4406" w:leader="none"/>
        <w:tab w:val="center" w:pos="4934" w:leader="none"/>
        <w:tab w:val="center" w:pos="5453" w:leader="none"/>
        <w:tab w:val="center" w:pos="5972" w:leader="none"/>
        <w:tab w:val="center" w:pos="6500" w:leader="none"/>
        <w:tab w:val="center" w:pos="7019" w:leader="none"/>
        <w:tab w:val="center" w:pos="7538" w:leader="none"/>
        <w:tab w:val="center" w:pos="7995" w:leader="none"/>
        <w:tab w:val="center" w:pos="8558" w:leader="none"/>
        <w:tab w:val="center" w:pos="9219" w:leader="none"/>
        <w:tab w:val="center" w:pos="9880" w:leader="none"/>
        <w:tab w:val="right" w:pos="10541" w:leader="none"/>
      </w:tabs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3:00Z</dcterms:created>
  <dc:creator>Bob Barge</dc:creator>
  <dc:description/>
  <dc:language>en-US</dc:language>
  <cp:lastModifiedBy>Graham Pascoe</cp:lastModifiedBy>
  <dcterms:modified xsi:type="dcterms:W3CDTF">2007-09-12T10:53:00Z</dcterms:modified>
  <cp:revision>2</cp:revision>
  <dc:subject/>
  <dc:title>                                   D DIVISION East 2nd XI - 2007</dc:title>
</cp:coreProperties>
</file>