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070"/>
        <w:gridCol w:w="1177"/>
        <w:gridCol w:w="1020"/>
        <w:gridCol w:w="1164"/>
        <w:gridCol w:w="1164"/>
        <w:gridCol w:w="1380"/>
        <w:gridCol w:w="1297"/>
        <w:gridCol w:w="1020"/>
        <w:gridCol w:w="1100"/>
      </w:tblGrid>
      <w:tr>
        <w:trPr>
          <w:trHeight w:val="31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tting 200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ings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n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s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erage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l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ike Rate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ky Bowden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4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2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ther Knight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0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2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ra Carr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9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6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selle Ansley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6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5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me Ansley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7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ia Hayes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8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ky Piddock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e Thomas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4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 Lausen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1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die Dibble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2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ce Kiff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ca Donohue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 Sargeant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4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ie Greenwood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5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herine Mitcham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6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hie Anderson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ly Ward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4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h Stacey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4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 Hayes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8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by Clark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2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ie Fielding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ower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3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ly Carr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h Hole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dia Harris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men Ansley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3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ly Weston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ce Wheatley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3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e Reynolds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sa Dibble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ie Hall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wling 200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vers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den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ns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kts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erag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ike Rate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onom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de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 Balls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ie Dibble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2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ca Donohue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Piddock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elle Ansley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sa Dibble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Mitcham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Carr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me Ansley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Ward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e Fielding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ra Carr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e Grafton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by Clark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 Thomas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Gower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Kiff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Tennatt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a Nielsen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Knight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n Ansley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 Hole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 Reynolds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4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Bussell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Greenwood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Harris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 Lausen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McAleer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tacey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Weston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4:00Z</dcterms:created>
  <dc:creator>Gavin Lane</dc:creator>
  <dc:description/>
  <cp:keywords/>
  <dc:language>en-US</dc:language>
  <cp:lastModifiedBy>Jenny Thorne</cp:lastModifiedBy>
  <dcterms:modified xsi:type="dcterms:W3CDTF">2007-10-18T09:22:00Z</dcterms:modified>
  <cp:revision>4</cp:revision>
  <dc:subject/>
  <dc:title>NAME</dc:title>
</cp:coreProperties>
</file>