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DEVON Under 14 v GWENT Under 14</w:t>
      </w:r>
    </w:p>
    <w:p>
      <w:pPr>
        <w:pStyle w:val="Normal"/>
        <w:rPr>
          <w:sz w:val="22"/>
        </w:rPr>
      </w:pPr>
      <w:r>
        <w:rPr>
          <w:sz w:val="22"/>
        </w:rPr>
      </w:r>
    </w:p>
    <w:p>
      <w:pPr>
        <w:pStyle w:val="Normal"/>
        <w:rPr>
          <w:sz w:val="22"/>
        </w:rPr>
      </w:pPr>
      <w:r>
        <w:rPr>
          <w:sz w:val="22"/>
        </w:rPr>
        <w:t>At Bradninch C.C on Tuesday 6th June, 2006</w:t>
      </w:r>
    </w:p>
    <w:p>
      <w:pPr>
        <w:pStyle w:val="Normal"/>
        <w:rPr>
          <w:sz w:val="22"/>
        </w:rPr>
      </w:pPr>
      <w:r>
        <w:rPr>
          <w:sz w:val="22"/>
        </w:rPr>
      </w:r>
    </w:p>
    <w:p>
      <w:pPr>
        <w:pStyle w:val="Normal"/>
        <w:rPr/>
      </w:pPr>
      <w:r>
        <w:rPr>
          <w:sz w:val="22"/>
        </w:rPr>
        <w:t>Under more hot, sunny skies, Matt Thompson again won the toss and chose to bat on a hard and bouncy wicket. There was a fair amount of movement with the new ball, but Thompson and Luke Tuckett coped with all that the Gwent quickies offered. The innings went off like a train with Mr Extras seriously outscoring the batters – but an opening partnership of 50 was a good platform and it proved to be the best partnership of the innings. Luke Tuckett was first to go, playing over the top of a yorker. Matt Hickey joined Thompson and pushed the score along to 76 in the 20</w:t>
      </w:r>
      <w:r>
        <w:rPr>
          <w:sz w:val="22"/>
          <w:vertAlign w:val="superscript"/>
        </w:rPr>
        <w:t>th</w:t>
      </w:r>
      <w:r>
        <w:rPr>
          <w:sz w:val="22"/>
        </w:rPr>
        <w:t xml:space="preserve"> over when Thompson was trapped lbw. Will Gater strode to the crease and for just over 7 overs traded almost solely in boundaries whilst Hickey quietly fed him the strike. Having hit a lost-ball 6 into an adjoining field Gater was then tied down with six consecutive dot balls – succumbing on the 7</w:t>
      </w:r>
      <w:r>
        <w:rPr>
          <w:sz w:val="22"/>
          <w:vertAlign w:val="superscript"/>
        </w:rPr>
        <w:t>th</w:t>
      </w:r>
      <w:r>
        <w:rPr>
          <w:sz w:val="22"/>
        </w:rPr>
        <w:t xml:space="preserve"> to a catch behind. By now, with spin operating at both ends the next 6 overs only yielded 11 runs and the wicket of Henry Parkin. Was it to be another mid-innings stall? At 133 for 4 off 34 overs, with only 11 to go, the run rate needed something of an injection.....which it duly got from Miles Lenygon and latterly debutant Michael Collinge. Devon scored 63 off the next eight overs and wrested back the initiative. In the midst of all this Matt Hickey was patiently ticking over at one end doing a really good job for the side. Just reward for this vigilance would have been at least a half century or perhaps a not out. However in the mad scramble of the last 3 overs he was one of three wickets to fall – caught for a dependable 43. Devon closed on 213 for 9, 80 of these coming off the last eleven overs. Top scorer was Extras (67), as the Gwent bowlers bowled 29 extra balls in the innings.</w:t>
      </w:r>
    </w:p>
    <w:p>
      <w:pPr>
        <w:pStyle w:val="Normal"/>
        <w:rPr>
          <w:sz w:val="22"/>
        </w:rPr>
      </w:pPr>
      <w:r>
        <w:rPr>
          <w:sz w:val="22"/>
        </w:rPr>
      </w:r>
    </w:p>
    <w:p>
      <w:pPr>
        <w:pStyle w:val="Normal"/>
        <w:rPr/>
      </w:pPr>
      <w:r>
        <w:rPr>
          <w:sz w:val="22"/>
        </w:rPr>
        <w:t>Hickey and Alex Carr opened up the bowling for Devon and the accuracy and control were there right from the start. Hickey coped very well with running in down the slope and only overstepped twice. They were an ideal combination as Carr bowled with a nagging length and accuracy whilst Hickey was occasionally very awkward and lively. In the seventh over there was breakthrough as Cleeve failed to spot Hickey’s slower ball and drove an overhead catch straight to Will Gater at short mid-off. Hickey got the next ball to leap up at the dangerous Hassan who appeared to fend it off to Miles Lenygon at slip. Although given out Hassan was unconvinced but at 15-2 Gwent were reeling. Spells of seam from Toby Ingham and Paris Pinney continued the Gwent woes with Ingham picking up one wicket and Pinney two. At 34-5 after 17 overs the Devon bowlers and fielders had achieved a really good level of dominance for the first time this season – and at this stage it was “fight or flight” for Gwent. To their credit they stood firm, at least until the introduction of leg spin from Michael Collinge, who came on after injury had forced JJ Debenham out of the attack after one over.  He then operated in spin tandem with Miles Lenygon. His success was immediate , Debenham snapping up a close catch. Watkins, who had led the Gwent revival was next to fall – runout to a fine bit of fielding from Alex Carr. Next over, Collinge trapped Parfitt lbw and Gwent were back on the slide at 68-8. More rearguard action ensued interspersed with occasional shots until Collinge got his 3</w:t>
      </w:r>
      <w:r>
        <w:rPr>
          <w:sz w:val="22"/>
          <w:vertAlign w:val="superscript"/>
        </w:rPr>
        <w:t>rd</w:t>
      </w:r>
      <w:r>
        <w:rPr>
          <w:sz w:val="22"/>
        </w:rPr>
        <w:t xml:space="preserve"> victim – Wallace, who faced 29 balls without scoring until he gave a catch to Carr. Meanwhile, although wicketless, Miles Lenygon was bowling an excellent spell up the hill getting more fluent through his action as time went on. His final 6 overs went for 1 run. The Gwent last wicket pair played shots to good effect to restore their side’s credibility and for the Devon lads it was about bowling the right ball.....and it was Hickey who found it – claiming his third victim to round off another considerable personal contribution. </w:t>
      </w:r>
    </w:p>
    <w:p>
      <w:pPr>
        <w:pStyle w:val="Normal"/>
        <w:rPr>
          <w:sz w:val="22"/>
        </w:rPr>
      </w:pPr>
      <w:r>
        <w:rPr>
          <w:sz w:val="22"/>
        </w:rPr>
        <w:t>Again Devon should have got more runs and crucial errors in shot selection cost at least 3 batters likely half centuries and maybe more. Running the first run hard instead of relying on the big hit should be the priority for the next match v Dorset. The bowling and fielding were much more controlled and positive – and although the last two wickets proved somewhat elusive, resisting as they did for 15 overs, the only real downside was the injury to JJ Debenham that kept him out of the attack.</w:t>
      </w:r>
    </w:p>
    <w:p>
      <w:pPr>
        <w:pStyle w:val="Normal"/>
        <w:rPr>
          <w:sz w:val="22"/>
        </w:rPr>
      </w:pPr>
      <w:r>
        <w:rPr>
          <w:sz w:val="22"/>
        </w:rPr>
        <w:t>Very many thanks to Derrick Foan, Gary Newall, and everyone at Bradninch Cricket Club for their warm hospitality – and good luck to our friends from Gwent in their 2006 seas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26:00Z</dcterms:created>
  <dc:creator>Peter Wright</dc:creator>
  <dc:description/>
  <cp:keywords/>
  <dc:language>en-US</dc:language>
  <cp:lastModifiedBy>PETER WRIGHT</cp:lastModifiedBy>
  <cp:lastPrinted>2006-06-05T10:42:00Z</cp:lastPrinted>
  <dcterms:modified xsi:type="dcterms:W3CDTF">2006-06-08T00:44:00Z</dcterms:modified>
  <cp:revision>7</cp:revision>
  <dc:subject/>
  <dc:title>Devon Cricket Board Youth Association</dc:title>
</cp:coreProperties>
</file>