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CC Spirit of Cricket Devon Under 13 Competition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2"/>
        <w:gridCol w:w="2304"/>
        <w:gridCol w:w="432"/>
        <w:gridCol w:w="2304"/>
        <w:gridCol w:w="432"/>
        <w:gridCol w:w="2304"/>
        <w:gridCol w:w="432"/>
        <w:gridCol w:w="2304"/>
        <w:gridCol w:w="432"/>
        <w:gridCol w:w="2304"/>
      </w:tblGrid>
      <w:tr>
        <w:trPr/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reliminar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>By 18/05/03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st Round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>By 14/06/03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Quarter Fin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>By 29/06/03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emi Final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>By 05/07/03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</w:rPr>
              <w:t>By 11/07/03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ampions</w:t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ymout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vybridge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vybridge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vybridge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rixham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vey Tracey C.C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vey Tracey C.C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rquay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vey Tracey C.C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rquay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ymstock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gnt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pplepe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ud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ud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gnton.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nes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gnt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gnt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aignt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Kingsbridge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ount Wise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therleigh C.C.</w:t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uth Dev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uth Devon C.C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uth Dev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art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outh Devo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Clyst St George 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wdow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wdown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ther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idmout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ther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ther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ather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ideford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ï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xminster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ü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xminster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ý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xminster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lleigh C.C.</w:t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þ</w:t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32" w:right="432" w:gutter="0" w:header="0" w:top="432" w:footer="0" w:bottom="1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tin and Elizabeth Webb</dc:creator>
  <dc:description/>
  <dc:language>en-US</dc:language>
  <cp:lastModifiedBy>Martin and Elizabeth Webb</cp:lastModifiedBy>
  <cp:lastPrinted>2003-03-12T19:09:00Z</cp:lastPrinted>
  <dcterms:modified xsi:type="dcterms:W3CDTF">2003-07-12T13:10:00Z</dcterms:modified>
  <cp:revision>18</cp:revision>
  <dc:subject/>
  <dc:title>Cup Table (19)</dc:title>
</cp:coreProperties>
</file>